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8 (55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7 авгу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68 (557)&#10;07 авгус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8 (557) от 07 авгус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ЗДЕЛ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07.08.2017  года,  место проведения – Новосибирская область город Куйбышев ул.  Краскома, 37, кабинет № 2, общей площадью 711 кв.м., расположенный по адресу: Новосибирская область, город Куйбышев, ул. Рабочая, дом 5, с кадастровым номером: 54:34:012814:38, из земель населенных пунктов, разрешенное использование – отдельно стоящие одноквартирные дома с участками площадью 600-1200 кв.м., за период, установленный для приема заявок и документов для участия в аукционе (с 06.07.2017 года по 04.08.2017 года),  заявок не поступи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 протоколу от 07.08.2017 года № 1 определения участников аукциона по продаже права на заключение договора аренды земельного участка,  (место проведения – Новосибирская область город Куйбышев ул. Краскома, 37, кабинет № 2), общей площадью 616 кв.м., расположенного по адресу: Новосибирская область, город Куйбышев, квартал 11, дом 12а, с кадастровым номером: 54:34:012401:188, из земель населенных пунктов, разрешенное использование – строительство объекта улично – дорожной сети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 (остановочный павильон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далее - земельный участок)</w:t>
      </w:r>
      <w:r>
        <w:rPr>
          <w:rFonts w:cs="Arial" w:ascii="Arial" w:hAnsi="Arial"/>
          <w:sz w:val="20"/>
          <w:szCs w:val="20"/>
        </w:rPr>
        <w:t>, (количество поданных заявок -1, лицо, признанное участником – ОАО «Каинсктранс»), аукцион считать несостоявшимся. На основании ст. 39.12 Земельного кодекса РФ, заключить договор арен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ого участка с ОАО «Каинсктранс», по начальной цене земельного участка в размере </w:t>
      </w:r>
      <w:r>
        <w:rPr>
          <w:rFonts w:cs="Arial" w:ascii="Arial" w:hAnsi="Arial"/>
          <w:color w:val="000000"/>
          <w:sz w:val="20"/>
          <w:szCs w:val="20"/>
        </w:rPr>
        <w:t>31360 (тридцать одна тысяча триста шестьдесят) рублей 00 копеек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8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08T01:48:00Z</dcterms:modified>
  <cp:revision>2</cp:revision>
  <dc:subject/>
  <dc:title>,</dc:title>
</cp:coreProperties>
</file>