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1 (5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 авгу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71 (560)&#10;15 августа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1 (560) от 15 августа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4.05.2017 № 700 </w:t>
            </w:r>
            <w:r>
              <w:rPr>
                <w:rFonts w:cs="Arial" w:ascii="Arial" w:hAnsi="Arial"/>
                <w:sz w:val="19"/>
                <w:szCs w:val="19"/>
              </w:rPr>
              <w:t>«О внесении изменений в Перечень должностных лиц администрации города Куйбышева Куйбышевского района Новосибирской области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4.08.2017 № 1277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4.08.2017 № 1278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4.08.2017 № 1279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4.08.2017 № 1280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4.08.2017 № 1281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5.08.2017 № 1288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5.08.2017 № 1289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5.08.2017 № 1290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5.08.2017 № 1291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5.08.2017 № 1292 </w:t>
            </w:r>
            <w:r>
              <w:rPr>
                <w:rFonts w:cs="Arial" w:ascii="Arial" w:hAnsi="Arial"/>
                <w:sz w:val="19"/>
                <w:szCs w:val="19"/>
              </w:rPr>
              <w:t>«О внесении дополнений в постановление администрации города Куйбышева Куйбышевского района Новосибирской области  от 04.04.2017 № 462 «Об организации проведения ярмарок и расширенных продаж на территории города Куйбышев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инятии решения о внесении изменений в Правила землепользования и застройки города Куйбышева, утвержденные Решением тридцать седьмой сессии от 25.12.2008г. № 9 «Об утверждении Правил землепользования и застройки г. Куйбышева», и в Генеральный план города Куйбышева, утвержденный решением № 7 от 27.012003г.  Совета депутатов города 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АЗДЕЛ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04.05.2017 № 700 </w:t>
      </w:r>
      <w:r>
        <w:rPr>
          <w:rFonts w:cs="Arial" w:ascii="Arial" w:hAnsi="Arial"/>
          <w:sz w:val="19"/>
          <w:szCs w:val="19"/>
        </w:rPr>
        <w:t>«О внесении изменений в Перечень должностных лиц администрации города Куйбышева Куйбышевского района Новосибирской области, уполномоченных составлять протоколы об административных правонарушениях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04.05.2017 № 7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еречень должностных лиц администрации города Куйбышева Куйбышевск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атьёй 1 Закона Новосибирской области от 27.04.2010 № 485-ОЗ «О наделении органов местного самоуправления муниципальных образований Новосибирской области, отдельными государственными полномочиями Новосибирской области, по решению вопросов в сфере административных правонарушений», администрация города Куйбышева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иложении к Постановлению администрации города Куйбышева Куйбышевского района Новосибирской области от 29.11.2017г. № 1362 «О перечне должностных лиц уполномоченных составлять протоколы об административных правонарушениях», внести следующие измен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исключить из перечня должностных лиц уполномоченных составлять протоколы об административных правонарушения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спалова А.В.- главного специалиста управления строительства, жилищно-коммунального и дорожного хозяйств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еммер А.Н. – специалиста 1-го разряда отдела архитектуры градостроительства и муниципального контрол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столбце 1 строке 2 слова «Ванеева М.А.» заменить словами «Синюгин С.М.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ввести в перечень должностных лиц уполномоченных составлять протоколы об административных правонарушениях Латынину М.И. - главного специалиста отдела архитектуры, градостроительства и муниципального контроля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внести соответствующие изменения в должностные инструкции муниципальных служащих администрации города Куйбышева Куйбышевского района Новосибирской области, уполномоченных составлять протоколы  об административных правонарушениях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становление подлежит опубликованию в периодическ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 xml:space="preserve">                А.А. Андрон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а Новосибирской области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04.2017  № 70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ых лиц администрации города Куйбышева, уполномоченных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тавлять протоколы об административных правонарушениях 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96"/>
        <w:gridCol w:w="411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Закона Новосибирской области от 14.02.2003 № 99-ОЗ «Об административных правонарушениях в Новосибирской области»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.П. – начальник управления строительства, жилищно-коммунального и дорож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8.10, 12.3, 12.6, 8.18, 8.18.1, 8.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югин С.М. - начальник отдела архитектуры, градостроительства и муниципального контроля – главный архит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 3.3, 3.4, пункт 2 статьи 4.1, 4.2, 4.4, 4.5, 4.9, 5.2, 5.6,  8.2, 8.3, 8.7, 8.8, 8.10, 8.15, 8.18, 8.18.1, 8.21, 8.22, 9.1, 9.2, 9.3, 10.1, 11.16, 12.1, пункты 3-5 статьи 12.3,  12.4, 12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идонова О.Н. – начальник отдела экономики и имущественных отношений управления права, экономики и имуществен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12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А.Н. - специалист 1-го разряда отдела архитектуры, градостроительства и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5.2, 5.3, 8.10, 8.18, 8.18.1, 8.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на Ф.С. – главный специалист управления строительства, жилищно-коммунального и дорож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12.3, 12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 А.А. - заместитель начальника управления строительства, жилищно-коммунального и дорож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 8.8, 8.10, 8.18.1, 8.22, 10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.А. - ведущий специалист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4.1, 4.2, 4.4, 4.5, 8.2, 8.15, 8.22, 9.1, 9.3, 10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ин В.В. - главный специалист отдела архитектуры, градостроительства и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 3.3, 3.4, пункт 2 статьи 4.1, 4.2, 4.4, 4.5, 4.9, 5.2, 5.6,  8.2, 8.3, 8.7, 8.8, 8.10, 8.15, 8.18, 8.18.1, 8.21, 8.22, 9.1, 9.2, 9.3, 10.1, 11.16, 12.1, пункты 3-5 статьи 12.3,  12.4, 12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нина М.И.- главный специалист отдела архитектуры, градостроительства и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 3.3, 3.4, пункт 2 статьи 4.1, 4.2, 4.4, 4.5, 4.9, 5.2, 5.6,  8.2, 8.3, 8.7, 8.8, 8.10, 8.15, 8.18, 8.18.1, 8.21, 8.22, 9.1, 9.2, 9.3, 10.1, 11.16, 12.1, пункты 3-5 статьи 12.3,  12.4, 12.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4.08.2017 № 1277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4.08.2017 № 12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60 кв.м., расположенного по адресу: Новосибирская область, город Куйбышев, ул. Заслонова, дом 2а, с кадастровым номером: 54:34:011805:55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>415694 (четыреста пятнадцать тысяч шестьсот девяносто четыре) рубля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аслонова, дом 2а» </w:t>
      </w:r>
      <w:r>
        <w:rPr>
          <w:rFonts w:cs="Arial" w:ascii="Arial" w:hAnsi="Arial"/>
          <w:color w:val="000000"/>
          <w:sz w:val="20"/>
          <w:szCs w:val="20"/>
        </w:rPr>
        <w:t>от 17.04.2017 № 1707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</w:t>
      </w:r>
      <w:r>
        <w:rPr>
          <w:rFonts w:cs="Arial" w:ascii="Arial" w:hAnsi="Arial"/>
          <w:sz w:val="20"/>
          <w:szCs w:val="20"/>
        </w:rPr>
        <w:t xml:space="preserve">3% начальной цены предмета аукциона - 12470 (двенадцать тысяч четыреста семьдесят) рублей 8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83138 (восемьдесят три тысячи сто тридцать восемь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3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4.08.2017 № 1278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4.08.2017 № 127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00 кв.м., расположенного по адресу: Новосибирская область, город Куйбышев, ул. Ватутина, дом 8, с кадастровым номером: 54:34:011808:1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: 402743</w:t>
      </w:r>
      <w:r>
        <w:rPr>
          <w:rFonts w:cs="Arial" w:ascii="Arial" w:hAnsi="Arial"/>
          <w:color w:val="000000"/>
          <w:sz w:val="20"/>
          <w:szCs w:val="20"/>
        </w:rPr>
        <w:t xml:space="preserve"> (четыреста две тысячи семьсот сорок три) рубля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8» </w:t>
      </w:r>
      <w:r>
        <w:rPr>
          <w:rFonts w:cs="Arial" w:ascii="Arial" w:hAnsi="Arial"/>
          <w:color w:val="000000"/>
          <w:sz w:val="20"/>
          <w:szCs w:val="20"/>
        </w:rPr>
        <w:t>от 17</w:t>
      </w:r>
      <w:r>
        <w:rPr>
          <w:rFonts w:cs="Arial" w:ascii="Arial" w:hAnsi="Arial"/>
          <w:sz w:val="20"/>
          <w:szCs w:val="20"/>
        </w:rPr>
        <w:t>.04.2017 № 1708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3% начальной цены предмета </w:t>
      </w:r>
      <w:r>
        <w:rPr>
          <w:rFonts w:cs="Arial" w:ascii="Arial" w:hAnsi="Arial"/>
          <w:sz w:val="20"/>
          <w:szCs w:val="20"/>
        </w:rPr>
        <w:t xml:space="preserve">аукциона 12082 (двенадцать тысяч восемьдесят два) рубля 29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5. Размер задатка – 20% начальной цены предмета аукциона </w:t>
      </w:r>
      <w:r>
        <w:rPr>
          <w:rFonts w:cs="Arial" w:ascii="Arial" w:hAnsi="Arial"/>
          <w:sz w:val="20"/>
          <w:szCs w:val="20"/>
        </w:rPr>
        <w:t>80548 (восемьдесят тысяч пятьсот сорок восемь) рублей 6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4.08.2017 № 1279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4.08.2017 № 127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00 кв.м., расположенного по адресу: Новосибирская область, город Куйбышев, ул. Ватутина, дом 19, с кадастровым номером: 54:34:011809:32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: 402743</w:t>
      </w:r>
      <w:r>
        <w:rPr>
          <w:rFonts w:cs="Arial" w:ascii="Arial" w:hAnsi="Arial"/>
          <w:color w:val="000000"/>
          <w:sz w:val="20"/>
          <w:szCs w:val="20"/>
        </w:rPr>
        <w:t xml:space="preserve"> (четыреста две тысячи семьсот сорок три) рубля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19» </w:t>
      </w:r>
      <w:r>
        <w:rPr>
          <w:rFonts w:cs="Arial" w:ascii="Arial" w:hAnsi="Arial"/>
          <w:color w:val="000000"/>
          <w:sz w:val="20"/>
          <w:szCs w:val="20"/>
        </w:rPr>
        <w:t>от 17</w:t>
      </w:r>
      <w:r>
        <w:rPr>
          <w:rFonts w:cs="Arial" w:ascii="Arial" w:hAnsi="Arial"/>
          <w:sz w:val="20"/>
          <w:szCs w:val="20"/>
        </w:rPr>
        <w:t>.04.2017 № 1708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3% начальной цены предмета </w:t>
      </w:r>
      <w:r>
        <w:rPr>
          <w:rFonts w:cs="Arial" w:ascii="Arial" w:hAnsi="Arial"/>
          <w:sz w:val="20"/>
          <w:szCs w:val="20"/>
        </w:rPr>
        <w:t xml:space="preserve">аукциона 12082 (двенадцать тысяч восемьдесят два) рубля 29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5. Размер задатка – 20% начальной цены предмета аукциона </w:t>
      </w:r>
      <w:r>
        <w:rPr>
          <w:rFonts w:cs="Arial" w:ascii="Arial" w:hAnsi="Arial"/>
          <w:sz w:val="20"/>
          <w:szCs w:val="20"/>
        </w:rPr>
        <w:t>80548 (восемьдесят тысяч пятьсот сорок восемь) рублей 6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5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4.08.2017 № 1280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4.08.2017 № 128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107 кв.м., расположенного по адресу: Новосибирская область, город Куйбышев, ул. Ватутина, дом 4, с кадастровым номером: 54:34:011806:40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297006 (двести девяносто семь тысяч шес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4» от 29.05.2017 № 1710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8910 (восемь тысяч девятьсот десять) рублей 1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59401 (пятьдесят девять тысяч четыреста один) рубль 2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6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4.08.2017 № 1281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4.08.2017 № 128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80 кв.м., расположенного по адресу: Новосибирская область, город Куйбышев, ул. Панфилова, дом 17, с кадастровым номером: 54:34:011807:1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247494 (двести сорок семь тысяч четыреста девяносто четыре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Панфилова, дом 17»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9.05.20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710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7424 (семь тысяч четыреста двадцать четыре) рубля 8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49498 (сорок девять тысяч четыреста девяносто восемь) рублей 8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7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5.08.2017 № 1288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5.08.2017 № 128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125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125" w:leader="none"/>
          <w:tab w:val="right" w:pos="11907" w:leader="none"/>
        </w:tabs>
        <w:autoSpaceDE w:val="false"/>
        <w:ind w:left="-36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12 кв.м., расположенного по адресу: Новосибирская область, город Куйбышев, улица 1 Декабря, дом 51, с кадастровым номером: 54:34:011311:135, из земель населенных пунктов, разрешенное использование –для индивидуального жилищного строительств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для индивидуального жилищного строительств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68152 (сто шестьдесят восемь тысяч сто пятьдесят два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1 Декабря, дом 51» от 05.07.2017 № 1714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- 5044 (пять тысяч сорок четыре) рубля 5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33630 (тридцать три тысячи шестьсот тридцать) рублей 4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8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5.08.2017 № 1289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5.08.2017 № 128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159 кв.м., расположенного по адресу: Новосибирская область, город Куйбышев, ул. Закраевского, дом 62а, с кадастровым номером: 54:34:011505:6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отдельно стоящие одноквартирные дома с участками площадью 400-1200кв.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995665 (девятьсот девяносто пять тысяч шестьсот шестьдесят пять) рубль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акраевского, дом 62а» от 05.07.2017 № 1714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- 29869 (двадцать девять тысяч восемьсот шестьдесят девять) рублей 9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199133 (сто девяносто девять тысяч сто тридцать три) рубля 0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9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5.08.2017 № 1290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5.08.2017 № 129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79 кв.м., расположенного по адресу: Новосибирская область, город Куйбышев, ул. Володарского, дом 57, с кадастровым номером: 54:34:011605:129, из земель населенных пунктов, разрешенное использование – отдельно стоящие одноквартирные дома с участками до 10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отдельно стоящие одноквартирные дома с участками до 1000 кв.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: 70820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емьсот восемь тысяч двести шес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олодарского, дом 57» от 05.07.2017 № 1714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- 21246 (двадцать одна тысяча двести сорок шесть) рублей 1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141641 (сто сорок одна тысяча шестьсот сорок один) рубль 2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0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5.08.2017 № 1291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8.2017 № 129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sz w:val="27"/>
          <w:szCs w:val="27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left" w:pos="43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140 кв.м., расположенного по адресу: Новосибирская область, город Куйбышев, ул. Заслонова, дом 13, с кадастровым номером: 54:34:011808:41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303382 (триста три тысячи триста восемьдесят два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аслонова, дом 13» от 05.07.2017 № 1714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- 9101 (девять тысяч сто один) рубль 4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60676 (шестьдесят тысяч шестьсот семьдесят шесть) рублей 4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1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5.08.2017 № 1292 </w:t>
      </w:r>
      <w:r>
        <w:rPr>
          <w:rFonts w:cs="Arial" w:ascii="Arial" w:hAnsi="Arial"/>
          <w:sz w:val="19"/>
          <w:szCs w:val="19"/>
        </w:rPr>
        <w:t>«О внесении дополнений в постановление администрации города Куйбышева Куйбышевского района Новосибирской области  от 04.04.2017 № 462 «Об организации проведения ярмарок и расширенных продаж на территории города Куйбышева в 2017 году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5.08.2017 № 129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дополнений в постановление администрации города Куйбышева Куйбышевского района Новосибирской области  от 04.04.2017 № 462 «Об организации проведения ярмарок и расширенных продаж на территории города Куйбышева в 2017 году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В соответствии с Постановлением Правительства  Новосибирской области от 14 июля 2011 года № 303-п «Об утверждении порядка организации ярмарок на территории Новосибирской области и продажи товаров  (выполнения работ, оказания услуг) на них», в целях удовлетворения потребности населения в товарах и услугах, стабилизации розничных цен на основные продукты питания, более полного удовлетворения спроса покупателей в сельскохозяйственной продукции, упорядочения размещения объектов уличной торговли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1. Внести в План проведения ярмарок и расширенных продаж на территории города Куйбышева в 2017 году следующее изменение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столбец «Место проведения» дополнить словами: «ул. Коммунистическая, от ул. Папшева до сквера «Городская площадь».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en-US"/>
        </w:rPr>
        <w:t>2. Управлению делами администрации города Куйбышева Куйбышевского района Новосибирской области разместить информацию о проведении ярмарок и расширенных продаж на территории города Куйбышева в 2017 году на официальном сайте города и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Глава города Куйбышева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уйбышевского района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Новосибирской области                                                                А.А. Андронов</w:t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 района 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 14</w:t>
      </w:r>
      <w:r>
        <w:rPr>
          <w:rFonts w:cs="Arial" w:ascii="Arial" w:hAnsi="Arial"/>
          <w:color w:val="000000"/>
          <w:sz w:val="20"/>
          <w:szCs w:val="20"/>
        </w:rPr>
        <w:t>.08.2017 № 127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9.09.2017 года в 10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 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09.2017 года с 09 часов 30 минут до 09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9.09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4.08.2017 № 1277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Заслонова, дом 2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660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5:55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15694 (четыреста пятнадцать тысяч шестьсот девяносто четыре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83138 (восемьдесят три тысячи сто тридцать во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2470 (двенадцать тысяч четыреста семьдесят) рублей 8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б)   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ind w:right="20"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right="20"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spacing w:val="44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ind w:left="0" w:right="20"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right="20"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6</w:t>
      </w:r>
      <w:r>
        <w:rPr>
          <w:rFonts w:cs="Arial" w:ascii="Arial" w:hAnsi="Arial"/>
          <w:sz w:val="20"/>
          <w:szCs w:val="20"/>
        </w:rPr>
        <w:t>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4.09.2017 года </w:t>
      </w:r>
      <w:r>
        <w:rPr>
          <w:rFonts w:cs="Arial" w:ascii="Arial" w:hAnsi="Arial"/>
          <w:color w:val="000000"/>
          <w:sz w:val="20"/>
          <w:szCs w:val="20"/>
        </w:rPr>
        <w:t>16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18.09.2017 года в 10 </w:t>
      </w:r>
      <w:r>
        <w:rPr>
          <w:rFonts w:cs="Arial" w:ascii="Arial" w:hAnsi="Arial"/>
          <w:color w:val="000000"/>
          <w:sz w:val="20"/>
          <w:szCs w:val="20"/>
        </w:rPr>
        <w:t>часов 00 минут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9.09.2017 года в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Заслонова, дом 2а (кадастровый номер земельного участка 54:34:011805:5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hyperlink r:id="rId14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eset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/Клиентам/Тарифы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Заслонова, дом 2а (кадастровый номер земельного участка: 54:34:011805:5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Заслонова, дом 2а, расположенный на земельном участке с кадастровым номером: 54:34:011805:55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 Заслонова, дом 2а, расположенный на земельном участке с кадастровым номером: 54:34:011805:55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очку подключения принять от существующих водопроводных сетей по ул. Кузнецова,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Максимально допустимая нагрузка в точке подключения - 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– 31.12.2017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., по ул. Заслонова, дом 2а в г, Куйбышеве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теплоснабжении: БТЭЦ, г. Куйбышев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я точка подключения к тепловым сетям: УТ 3708 на теплотрассе по ул. Панфил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настоящих технических условий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подключения (с разработкой соответствующих услов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162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  района 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</w:t>
      </w:r>
      <w:r>
        <w:rPr>
          <w:rFonts w:cs="Arial" w:ascii="Arial" w:hAnsi="Arial"/>
          <w:color w:val="000000"/>
          <w:sz w:val="20"/>
          <w:szCs w:val="20"/>
        </w:rPr>
        <w:t>.08.2017 № 1278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9.09.2017 года в 10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09.2017 года с 10 часов 00 минут до 10 часов 1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9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4.08.2017 № 1278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8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8:1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02743 (четыреста две тысячи семьсот сорок три) рубля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80548 (восемьдесят тысяч пятьсот сорок восемь) рублей 6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2082 (двенадцать тысяч восемьдесят два) рубля 29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0"/>
        <w:ind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б)   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before="0" w:after="0"/>
        <w:ind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spacing w:val="44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6</w:t>
      </w:r>
      <w:r>
        <w:rPr>
          <w:rFonts w:cs="Arial" w:ascii="Arial" w:hAnsi="Arial"/>
          <w:sz w:val="20"/>
          <w:szCs w:val="20"/>
        </w:rPr>
        <w:t>.08.2017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4.09.2017 года</w:t>
      </w:r>
      <w:r>
        <w:rPr>
          <w:rFonts w:cs="Arial" w:ascii="Arial" w:hAnsi="Arial"/>
          <w:color w:val="000000"/>
          <w:sz w:val="20"/>
          <w:szCs w:val="20"/>
        </w:rPr>
        <w:t xml:space="preserve">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18.09.2017 года в 10 </w:t>
      </w:r>
      <w:r>
        <w:rPr>
          <w:rFonts w:cs="Arial" w:ascii="Arial" w:hAnsi="Arial"/>
          <w:color w:val="000000"/>
          <w:sz w:val="20"/>
          <w:szCs w:val="20"/>
        </w:rPr>
        <w:t>часов 15 минут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9.09.2017 года в 10</w:t>
      </w:r>
      <w:r>
        <w:rPr>
          <w:rFonts w:cs="Arial" w:ascii="Arial" w:hAnsi="Arial"/>
          <w:color w:val="000000"/>
          <w:sz w:val="20"/>
          <w:szCs w:val="20"/>
        </w:rPr>
        <w:t xml:space="preserve">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8 (кадастровый номер земельного участка: 54:34:011808:1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8 (кадастровый номер земельного участка: 54:34:011808:1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Ватутина, дом 8, расположенный на земельном участке с кадастровым номером: 54:34:011808:1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before="0" w:after="0"/>
        <w:ind w:left="20" w:right="20" w:firstLine="4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 xml:space="preserve">ориентировочной площадью 80 кв.м.), расположенного по адресу: НСО, г. Куйбышев,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Ватутина, дом 8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расположенный на земельном участке с кадастровым номером: 54:34:011808:1 необходимо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2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водопроводных сетей перекресток ул. Промышленная – Ватутин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- 106,2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2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4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, утвержденной Приказом №19-ТП от 07.02.2017г. Департамента по тарифам Новосибирской област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окончания срока действия тарифа - 31.12.2017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8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54 на теплотрассе по ул. Ватути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района 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4</w:t>
      </w:r>
      <w:r>
        <w:rPr>
          <w:rFonts w:cs="Arial" w:ascii="Arial" w:hAnsi="Arial"/>
          <w:color w:val="000000"/>
          <w:sz w:val="20"/>
          <w:szCs w:val="20"/>
        </w:rPr>
        <w:t>.08.2017 № 1279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9.09.2017 года в 11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09.2017 года с 10 часов 15 минут до 10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9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4.08.2017 № 1279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19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9:3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02743 (четыреста две тысячи семьсот сорок три) рубля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80548 (восемьдесят тысяч пятьсот сорок восемь) рублей 6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2082 (двенадцать тысяч восемьдесят два) рубля 29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0"/>
        <w:ind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б)   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before="0" w:after="0"/>
        <w:ind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spacing w:val="44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6</w:t>
      </w:r>
      <w:r>
        <w:rPr>
          <w:rFonts w:cs="Arial" w:ascii="Arial" w:hAnsi="Arial"/>
          <w:sz w:val="20"/>
          <w:szCs w:val="20"/>
        </w:rPr>
        <w:t>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4.09.2017 </w:t>
      </w:r>
      <w:r>
        <w:rPr>
          <w:rFonts w:cs="Arial" w:ascii="Arial" w:hAnsi="Arial"/>
          <w:color w:val="000000"/>
          <w:sz w:val="20"/>
          <w:szCs w:val="20"/>
        </w:rPr>
        <w:t>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18.09.2017 года в 10 </w:t>
      </w:r>
      <w:r>
        <w:rPr>
          <w:rFonts w:cs="Arial" w:ascii="Arial" w:hAnsi="Arial"/>
          <w:color w:val="000000"/>
          <w:sz w:val="20"/>
          <w:szCs w:val="20"/>
        </w:rPr>
        <w:t>часов 30 минут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9.09.2017 года в 11</w:t>
      </w:r>
      <w:r>
        <w:rPr>
          <w:rFonts w:cs="Arial" w:ascii="Arial" w:hAnsi="Arial"/>
          <w:color w:val="000000"/>
          <w:sz w:val="20"/>
          <w:szCs w:val="20"/>
        </w:rPr>
        <w:t xml:space="preserve">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19 (кадастровый номер земельного участка: 54:34:011809:32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19 (кадастровый номер земельного участка: 54:34:011809:32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Ватутина, дом 19, расположенный на земельном участке с кадастровым номером: 54:34:011809:32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before="0" w:after="0"/>
        <w:ind w:left="20" w:right="20" w:firstLine="4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 xml:space="preserve">ориентировочной площадью 80 кв.м.), расположенного по адресу: НСО, г. Куйбышев,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Ватутина, дом 19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расположенный на земельном участке с кадастровым номером: 54:34:011809:32 необходимо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2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водопроводных сетей перекресток ул. Промышленная – Ватутин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- 106,2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2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4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, утвержденной Приказом №19-ТП от 07.02.2017г. Департамента по тарифам Новосибирской област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окончания срока действия тарифа - 31.12.2017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19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60 на теплотрассе по ул. Ватути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О выдаче технических условий на подключение (технологическое присоединение) к сетям газораспределения объекта капитального строительства: индивидуального жилого дома, расположенного по адресу: Новосибирская область, г. Куйбышев, ул. Ватутина, 19, кадастровый номер земельного участка 54:34:011809:32, с расходом природного газа 5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/ч, сообщаем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60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 район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4</w:t>
      </w:r>
      <w:r>
        <w:rPr>
          <w:rFonts w:cs="Arial" w:ascii="Arial" w:hAnsi="Arial"/>
          <w:color w:val="000000"/>
          <w:sz w:val="20"/>
          <w:szCs w:val="20"/>
        </w:rPr>
        <w:t>.08.2017 № 1280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tabs>
          <w:tab w:val="clear" w:pos="708"/>
          <w:tab w:val="left" w:pos="589" w:leader="none"/>
          <w:tab w:val="left" w:pos="7475" w:leader="none"/>
          <w:tab w:val="right" w:pos="9354" w:leader="none"/>
          <w:tab w:val="right" w:pos="9637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Style24"/>
        <w:tabs>
          <w:tab w:val="clear" w:pos="708"/>
          <w:tab w:val="left" w:pos="589" w:leader="none"/>
          <w:tab w:val="left" w:pos="7475" w:leader="none"/>
          <w:tab w:val="right" w:pos="9354" w:leader="none"/>
          <w:tab w:val="right" w:pos="9637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9.09.2017 года в 11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09.2017 года с 10 часов 45 минут до 11 часов 1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9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4.08.2017 № 1280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4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107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6:4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297006 (двести девяносто семь тысяч шесть) рублей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59401 (пятьдесят девять тысяч четыреста один) рубль 2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8910 (восемь тысяч девятьсот десять) рублей 18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16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4.09.2017 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18.09.2017 года в 10 часов 45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9.09.2017 года в 11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4 (кадастровый номер земельного участка: 54:34:011806:40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4 (кадастровый номер земельного участка: 54:34:011806:40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4, расположенный на земельном участке с кадастровым номером: 54:34:011806:40, площадью 1107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4, расположенный на земельном участке с кадастровым номером: 54:34:011806:40, площадью 1107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4, (кадастровый номер земельного участка 54:34:011806:40) 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5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5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12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</w:t>
      </w:r>
      <w:r>
        <w:rPr/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района 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4</w:t>
      </w:r>
      <w:r>
        <w:rPr>
          <w:rFonts w:cs="Arial" w:ascii="Arial" w:hAnsi="Arial"/>
          <w:color w:val="000000"/>
          <w:sz w:val="20"/>
          <w:szCs w:val="20"/>
        </w:rPr>
        <w:t>.08.2017 № 1281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9.09.2017 года в 13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09.2017 года с 13 часов 00 минут до 13 часов 1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9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4.08.2017 № 1281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Панфилова, дом 17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8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7:1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247494 (двести сорок семь тысяч четыреста девяносто четыре) рубля 0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49498 (сорок девять тысяч четыреста девяносто восемь) рублей 8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7424 (семь тысяч четыреста двадцать четыре) рубля 82 копейк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6</w:t>
      </w:r>
      <w:r>
        <w:rPr>
          <w:rFonts w:cs="Arial" w:ascii="Arial" w:hAnsi="Arial"/>
          <w:sz w:val="20"/>
          <w:szCs w:val="20"/>
        </w:rPr>
        <w:t>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4.09.2017 </w:t>
      </w:r>
      <w:r>
        <w:rPr>
          <w:rFonts w:cs="Arial" w:ascii="Arial" w:hAnsi="Arial"/>
          <w:color w:val="000000"/>
          <w:sz w:val="20"/>
          <w:szCs w:val="20"/>
        </w:rPr>
        <w:t>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18.09.2017 года в 11 </w:t>
      </w:r>
      <w:r>
        <w:rPr>
          <w:rFonts w:cs="Arial" w:ascii="Arial" w:hAnsi="Arial"/>
          <w:color w:val="000000"/>
          <w:sz w:val="20"/>
          <w:szCs w:val="20"/>
        </w:rPr>
        <w:t>часов 00 минут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9.09.2017 года в 13</w:t>
      </w:r>
      <w:r>
        <w:rPr>
          <w:rFonts w:cs="Arial" w:ascii="Arial" w:hAnsi="Arial"/>
          <w:color w:val="000000"/>
          <w:sz w:val="20"/>
          <w:szCs w:val="20"/>
        </w:rPr>
        <w:t xml:space="preserve">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Панфилова, 17 (кадастровый номер земельного участка: 54:34:011807:1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Панфилова, 17 (кадастровый номер земельного участка: 54:34:011807:1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Панфилова, дом 17, расположенный на земельном участке с кадастровым номером: 54:34:011807:1, площадью 88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предоставлении технических условий о возможности подключения объекта капитального строительства к сетям водоснабжения сообщае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кв.м.), расположенного по адресу: НСО, г. Куйбышев, ул. Панфилова, дом 17, расположенный на земельном участке с кадастровым номером: 54:34:011807:1, площадью 880 кв.м. необходим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водопроводных сетей перекресток ул. Промышленная - Панфило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- 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– 31.12.2017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Панфилова, дом 17, (кадастровый номер земельного участка 54:34:011807:1) 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1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162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6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района 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5.08.2017 № 1288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0.09.2017 года в 10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20.09.2017 года с 09 часов 30 минут до 09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0.09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5.08.2017 № 1288 «О проведении торгов в форме открытого аукциона по продаже земельного участк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1 Декабря, дом 51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12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311:135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для индивидуального жилищного строительств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68152 (сто шестьдесят восемь тысяч сто пятьдесят два) рубля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33630 (тридцать три тысячи шестьсот тридцать) рублей 4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5044 (пять тысяч сорок четыре) рубля 56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жилого дома до границы соседнего участка – 3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ая высота жилого дома – 12 м; максимальная высота хозпостроек –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ый процент застройки участка – 6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8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</w:t>
      </w:r>
      <w:r>
        <w:rPr>
          <w:rFonts w:cs="Arial" w:ascii="Arial" w:hAnsi="Arial"/>
          <w:sz w:val="20"/>
          <w:szCs w:val="20"/>
        </w:rPr>
        <w:t>осуществляется с 17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15</w:t>
      </w:r>
      <w:r>
        <w:rPr>
          <w:rFonts w:cs="Arial" w:ascii="Arial" w:hAnsi="Arial"/>
          <w:sz w:val="20"/>
          <w:szCs w:val="20"/>
        </w:rPr>
        <w:t>.09.2017 года 16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область, г. Куйбышев, ул. Краскома, 37, 1 этаж, кабинет № 6, тел. 8(383-62) 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9.09.2017 года в 14 часов</w:t>
      </w:r>
      <w:r>
        <w:rPr>
          <w:rFonts w:cs="Arial" w:ascii="Arial" w:hAnsi="Arial"/>
          <w:color w:val="000000"/>
          <w:sz w:val="20"/>
          <w:szCs w:val="20"/>
        </w:rPr>
        <w:t xml:space="preserve"> 00 минут по адресу: Новосибирская  область г. Куйбышев, ул. Краскома, 37, 1 этаж, каб.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 xml:space="preserve">20.09.2017 года в 10 часов 00 </w:t>
      </w:r>
      <w:r>
        <w:rPr>
          <w:rFonts w:cs="Arial" w:ascii="Arial" w:hAnsi="Arial"/>
          <w:color w:val="000000"/>
          <w:sz w:val="20"/>
          <w:szCs w:val="20"/>
        </w:rPr>
        <w:t>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, возможные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07» июня 2017 г. составляет 0 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адресу: Новосибирская область, г. Куйбышев, ул. 1 Декабря, 51 (кадастровый номер земельного участка: 54:34:011311:13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ул. 1 Декабря, 51 (кадастровый номер земельного участка: 54:34:011311:13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1 Декабря, дом 51, расположенный на земельном участке с кадастровым номером: 54:34:011311:135, площадью 912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1 Декабря, дом 51, расположенный на земельном участке с кадастровым номером: 54:34:011311:135, необходим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  <w:tab/>
        <w:t>Точку подключения принять от существующих водопроводных сетей ул. 1 Декабря, 56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</w:t>
        <w:tab/>
        <w:t>Максимально допустимая нагрузка в точке подключения – 106,2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</w:t>
        <w:tab/>
        <w:t>Подключения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4.</w:t>
        <w:tab/>
        <w:t>Технические условия действительны в течение трех лет с момента выдачи разрешения МУП «Горводоканал», по окончании – продляются или аннул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5.</w:t>
        <w:tab/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холодной воды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ехнических условиях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1 Декабря, дом 51, АО «СИБЭКО» сообщает следующе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___ кв.м., из земель населенных пунктов, адрес: Новосибирская область, город Куйбышев, кадастровый номер: ________________ , разрешенный вид использования: _____________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7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района 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5.08.2017 № 128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0.09.2017 года в 10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20.09.2017 года с 10 часов 00 минут до 10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0.09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5.08.2017 № 1289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Закраевского, дом 62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159 кв.м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505:6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отдельно стоящие одноквартирные дома с участками площадью 600-1200 кв.м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995665 (девятьсот девяносто пять тысяч шестьсот шестьдесят пять) рубль 0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199133 (сто девяносто девять тысяч сто тридцать три) рубля 0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29869 (двадцать девять тысяч восемьсот шестьдесят девять) рублей 95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жилого дома до границы соседнего участка – 3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ая высота жилого дома – 12 м; максимальная высота хозпостроек –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ый процент застройки участка – 6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8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</w:t>
      </w:r>
      <w:r>
        <w:rPr>
          <w:rFonts w:cs="Arial" w:ascii="Arial" w:hAnsi="Arial"/>
          <w:sz w:val="20"/>
          <w:szCs w:val="20"/>
        </w:rPr>
        <w:t>осуществляется с 17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15</w:t>
      </w:r>
      <w:r>
        <w:rPr>
          <w:rFonts w:cs="Arial" w:ascii="Arial" w:hAnsi="Arial"/>
          <w:sz w:val="20"/>
          <w:szCs w:val="20"/>
        </w:rPr>
        <w:t>.09.2017 года 16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область, г. Куйбышев, ул. Краскома, 37, 1 этаж, кабинет № 6, тел. 8(383-62) 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9.09.2017 года в 14 часов</w:t>
      </w:r>
      <w:r>
        <w:rPr>
          <w:rFonts w:cs="Arial" w:ascii="Arial" w:hAnsi="Arial"/>
          <w:color w:val="000000"/>
          <w:sz w:val="20"/>
          <w:szCs w:val="20"/>
        </w:rPr>
        <w:t xml:space="preserve"> 15 минут по адресу: Новосибирская  область г. Куйбышев, ул. Краскома, 37, 1 этаж, каб.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0.09.2017 года в 10 часов 30</w:t>
      </w:r>
      <w:r>
        <w:rPr>
          <w:rFonts w:cs="Arial" w:ascii="Arial" w:hAnsi="Arial"/>
          <w:color w:val="000000"/>
          <w:sz w:val="20"/>
          <w:szCs w:val="20"/>
        </w:rPr>
        <w:t xml:space="preserve">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, возможные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07» июня 2017 г. составляет 0 МВ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ируемого к строительству по адресу: Новосибирская область, г. Куйбышев, по ул. Закраевского, 62а (кадастровый номер земельного участка: 54:34:011505:6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по ул. Закраевского, 62а (кадастровый номер земельного участка: 54:34:011505:6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ля проектирования водоотведения одноквартирного индивидуального жилого дома (ориентировочной площадью 80 кв.м.) расположенного по адресу: НСО, г. Куйбышев, ул. Закраевского, дом 62а, расположенный на земельном участке с кадастровым номером: 54:34:011505:6, площадью 1159 кв.м. необходимо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канализационных сетей ул. Закраевского, 4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– 410,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объекта капитального строительства к сетям водоотведения – в течение 10 дней с момента заключения Договора на подключение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трех лет с момента выдачи разрешения МУП «Геострой», по окончании – продляются или аннулируютс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составит согласно: «ставки тарифа за подключаемую (технологически присоединяемую) нагрузку в размере 21,2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сточных вод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Закраевского, дом 62а, расположенный на земельном участке с кадастровым номером: 54:34:011505:6, площадью 1159 кв.м. необходим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  <w:tab/>
        <w:t>Точку подключения принять от существующих водопроводных сетей ул. Закраевского, 3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</w:t>
        <w:tab/>
        <w:t>Максимально допустимая нагрузка в точке подключения – 187,2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</w:t>
        <w:tab/>
        <w:t>Подключения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4.</w:t>
        <w:tab/>
        <w:t>Технические условия действительны в течение трех лет с момента выдачи разрешения МУП «Горводоканал», по окончании – продляются или аннулиру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5.</w:t>
        <w:tab/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холодной воды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widowControl w:val="false"/>
        <w:ind w:left="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, ориентировочной площадью 8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по ул. Закраевского, дом 62а   (кадастровый номер земельного участка 54:34:011505:6) в г. Куйбышеве, НС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 0,02 Гкал/ч.</w:t>
      </w:r>
    </w:p>
    <w:p>
      <w:pPr>
        <w:pStyle w:val="Normal"/>
        <w:widowControl w:val="false"/>
        <w:ind w:left="20" w:hanging="0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Источник теплоснабжении: </w:t>
      </w:r>
      <w:r>
        <w:rPr>
          <w:rFonts w:eastAsia="Trebuchet MS" w:cs="Arial" w:ascii="Arial" w:hAnsi="Arial"/>
          <w:bCs/>
          <w:color w:val="000000"/>
          <w:spacing w:val="5"/>
          <w:sz w:val="20"/>
          <w:szCs w:val="20"/>
          <w:shd w:fill="FFFFFF" w:val="clear"/>
        </w:rPr>
        <w:t>БТЭЦ, г. Куйбышев, НСО.</w:t>
      </w:r>
    </w:p>
    <w:p>
      <w:pPr>
        <w:pStyle w:val="Normal"/>
        <w:widowControl w:val="false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Возможная точка подключения к тепловым сетям: </w:t>
      </w:r>
      <w:r>
        <w:rPr>
          <w:rFonts w:cs="Arial" w:ascii="Arial" w:hAnsi="Arial"/>
          <w:color w:val="000000"/>
          <w:sz w:val="20"/>
          <w:szCs w:val="20"/>
        </w:rPr>
        <w:t>на границе земельного участка, на проектируемой теплотрассе от ТК 3304 (на теплотрассе по ул. Закраевского).</w:t>
      </w:r>
    </w:p>
    <w:p>
      <w:pPr>
        <w:pStyle w:val="Normal"/>
        <w:widowControl w:val="false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widowControl w:val="false"/>
        <w:ind w:left="20" w:right="-2"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– передачи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___ кв.м., из земель населенных пунктов, адрес: Новосибирская область, город Куйбышев, кадастровый номер: ________________ , разрешенный вид использования: 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8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 района 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5.08.2017 № 12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0.09.2017 года в 11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20.09.2017 года с 10 часов 30 минут до 10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0.09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5.08.2017 № 1290 «О проведении торгов в форме открытого аукциона по продаже земельного участк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олодарского, дом 57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7</w:t>
      </w:r>
      <w:r>
        <w:rPr>
          <w:rFonts w:cs="Arial" w:ascii="Arial" w:hAnsi="Arial"/>
          <w:sz w:val="20"/>
          <w:szCs w:val="20"/>
        </w:rPr>
        <w:t>9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605:129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отдельно стоящие одноквартирные дома с участками до 1000 кв.м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708206 (семьсот восемь тысяч двести шесть) рублей 0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141641 (сто сорок одна тысяча шестьсот сорок один) рубль 2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21246 (двадцать одна тысяча двести сорок шесть) рублей 18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жилого дома до границы соседнего участка – 3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ая высота жилого дома – 12 м; максимальная высота хозпостроек –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ый процент застройки участка – 6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80" w:leader="none"/>
          <w:tab w:val="left" w:pos="108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</w:t>
      </w:r>
      <w:r>
        <w:rPr>
          <w:rFonts w:cs="Arial" w:ascii="Arial" w:hAnsi="Arial"/>
          <w:sz w:val="20"/>
          <w:szCs w:val="20"/>
        </w:rPr>
        <w:t>осуществляется с 17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15</w:t>
      </w:r>
      <w:r>
        <w:rPr>
          <w:rFonts w:cs="Arial" w:ascii="Arial" w:hAnsi="Arial"/>
          <w:sz w:val="20"/>
          <w:szCs w:val="20"/>
        </w:rPr>
        <w:t>.09.2017 года 16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область, г. Куйбышев, ул. Краскома, 37, 1 этаж, кабинет № 6, тел. 8(383-62) 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9.09.2017 года в 14 часов</w:t>
      </w:r>
      <w:r>
        <w:rPr>
          <w:rFonts w:cs="Arial" w:ascii="Arial" w:hAnsi="Arial"/>
          <w:color w:val="000000"/>
          <w:sz w:val="20"/>
          <w:szCs w:val="20"/>
        </w:rPr>
        <w:t xml:space="preserve"> 30 минут по адресу: Новосибирская  область г. Куйбышев, ул. Краскома, 37, 1 этаж, каб.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0.09.2017 года в 11 часов 00</w:t>
      </w:r>
      <w:r>
        <w:rPr>
          <w:rFonts w:cs="Arial" w:ascii="Arial" w:hAnsi="Arial"/>
          <w:color w:val="000000"/>
          <w:sz w:val="20"/>
          <w:szCs w:val="20"/>
        </w:rPr>
        <w:t xml:space="preserve">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, возможные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АО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ируемого к строительству по адресу: Новосибирская область, г. Куйбышев, по ул. Володарского, 57 (кадастровый номер земельного участка: 54:34:011605:129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ул. Володарского, 57 (кадастровый номер земельного участка: 54:34:011605:129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ля проектирования водоотведения одноквартирного индивидуального жилого дома (ориентировочной площадью 80 кв.м.) расположенного по адресу: НСО, г. Куйбышев, ул. Володарского, 57, расположенный на земельном участке с кадастровым номером: 54:34:011605:129, площадью 779 кв.м. необходимо: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канализационных сетей ул. Володарского, 57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– 410,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объекта капитального строительства к сетям водоотведения – в течение 10 дней с момента заключения Договора на подключение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трех лет с момента выдачи разрешения МУП «Геострой», по окончании – продляются или аннулируются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составит согласно: «ставки тарифа за подключаемую (технологически присоединяемую) нагрузку в размере 21,2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сточных вод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Володарского, 57, расположенный на земельном участке с кадастровым номером: 54:34:011605:129, площадью 779 кв.м. необходим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  <w:tab/>
        <w:t>Точку подключения принять от существующих водопроводных сетей ул. Октябрьская, № 5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</w:t>
        <w:tab/>
        <w:t>Максимально допустимая нагрузка в точке подключения – 55,1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</w:t>
        <w:tab/>
        <w:t>Подключения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4.</w:t>
        <w:tab/>
        <w:t>Технические условия действительны в течение трех лет с момента выдачи разрешения МУП «Горводоканал», по окончании – продляются или аннул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5.</w:t>
        <w:tab/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холодной воды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widowControl w:val="false"/>
        <w:spacing w:before="0" w:after="0"/>
        <w:ind w:left="20" w:firstLine="5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, ориентировочной площадью 80 кв.м., по ул. Володарского, дом 57 в г. Куйбышеве, НС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 0,02 Гкал/ч.</w:t>
      </w:r>
    </w:p>
    <w:p>
      <w:pPr>
        <w:pStyle w:val="Normal"/>
        <w:widowControl w:val="false"/>
        <w:spacing w:before="0" w:after="0"/>
        <w:ind w:left="20" w:hanging="0"/>
        <w:contextualSpacing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Источник теплоснабжении: </w:t>
      </w:r>
      <w:r>
        <w:rPr>
          <w:rFonts w:eastAsia="Trebuchet MS" w:cs="Arial" w:ascii="Arial" w:hAnsi="Arial"/>
          <w:bCs/>
          <w:color w:val="000000"/>
          <w:spacing w:val="5"/>
          <w:sz w:val="20"/>
          <w:szCs w:val="20"/>
          <w:shd w:fill="FFFFFF" w:val="clear"/>
        </w:rPr>
        <w:t>БТЭЦ, г. Куйбышев, НСО.</w:t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Возможная точка подключения к тепловым сетям: </w:t>
      </w:r>
      <w:r>
        <w:rPr>
          <w:rFonts w:cs="Arial" w:ascii="Arial" w:hAnsi="Arial"/>
          <w:color w:val="000000"/>
          <w:sz w:val="20"/>
          <w:szCs w:val="20"/>
        </w:rPr>
        <w:t>на границе земельного участка, на теплотрассе, проектируемой от ТК 1404 (на теплотрассе по ул. Володарского).</w:t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widowControl w:val="false"/>
        <w:spacing w:before="0" w:after="0"/>
        <w:ind w:left="20" w:right="-2" w:firstLine="5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до 10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___ кв.м., из земель населенных пунктов, адрес: Новосибирская область, город Куйбышев, кадастровый номер: ________________ , разрешенный вид использования: _____________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9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района 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5.08.2017 № 129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0.09.2017 года в 11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20.09.2017 года с 11 часов 00 минут до 11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0.09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5.08.2017 № 1291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Заслонова, дом 1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140 кв.м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8:4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отдельно стоящие одноквартирные дома с участками площадью 600-1200 кв.м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303382 (триста три тысячи триста восемьдесят два) рубля 00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60676 (шестьдесят тысяч шестьсот семьдесят шесть) рублей 4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9101 (девять тысяч сто один) рубль 46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жилого дома до границы соседнего участка – 3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ая высота жилого дома – 12 м; максимальная высота хозпостроек –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ый процент застройки участка – 6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8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</w:t>
      </w:r>
      <w:r>
        <w:rPr>
          <w:rFonts w:cs="Arial" w:ascii="Arial" w:hAnsi="Arial"/>
          <w:sz w:val="20"/>
          <w:szCs w:val="20"/>
        </w:rPr>
        <w:t>осуществляется с 17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15</w:t>
      </w:r>
      <w:r>
        <w:rPr>
          <w:rFonts w:cs="Arial" w:ascii="Arial" w:hAnsi="Arial"/>
          <w:sz w:val="20"/>
          <w:szCs w:val="20"/>
        </w:rPr>
        <w:t>.09.2017 года 16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область, г. Куйбышев, ул. Краскома, 37, 1 этаж, кабинет № 6, тел. 8(383-62) 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9.09.2017 года в 14 часов</w:t>
      </w:r>
      <w:r>
        <w:rPr>
          <w:rFonts w:cs="Arial" w:ascii="Arial" w:hAnsi="Arial"/>
          <w:color w:val="000000"/>
          <w:sz w:val="20"/>
          <w:szCs w:val="20"/>
        </w:rPr>
        <w:t xml:space="preserve"> 45 минут по адресу: Новосибирская  область г. Куйбышев, ул. Краскома, 37, 1 этаж, каб.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0.09.2017 года в 11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, возможные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АО «СИБЭК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адресу: Новосибирская область, г. Куйбышев, ул. Заслонова, 13 (кадастровый номер земельного участка: 54:34:011808:41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ул. Заслонова, 13 (кадастровый номер земельного участка: 54:34:011808:41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Заслонова, дом 13, расположенный на земельном участке с кадастровым номером: 54:34:011808:41, площадью 114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Заслонова, дом 13, расположенный на земельном участке с кадастровым номером: 54:34:011808:41, площадью 1140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widowControl w:val="false"/>
        <w:ind w:left="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, ориентировочной площадью 80 кв.м., по Заслонова, дом 13 в г. Куйбышеве, НС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 0,02 Гкал/ч.</w:t>
      </w:r>
    </w:p>
    <w:p>
      <w:pPr>
        <w:pStyle w:val="Normal"/>
        <w:widowControl w:val="false"/>
        <w:ind w:left="20" w:hanging="0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Источник теплоснабжении: </w:t>
      </w:r>
      <w:r>
        <w:rPr>
          <w:rFonts w:eastAsia="Trebuchet MS" w:cs="Arial" w:ascii="Arial" w:hAnsi="Arial"/>
          <w:bCs/>
          <w:color w:val="000000"/>
          <w:spacing w:val="5"/>
          <w:sz w:val="20"/>
          <w:szCs w:val="20"/>
          <w:shd w:fill="FFFFFF" w:val="clear"/>
        </w:rPr>
        <w:t>БТЭЦ, г. Куйбышев, НСО.</w:t>
      </w:r>
    </w:p>
    <w:p>
      <w:pPr>
        <w:pStyle w:val="Normal"/>
        <w:widowControl w:val="false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Возможная точка подключения к тепловым сетям: </w:t>
      </w:r>
      <w:r>
        <w:rPr>
          <w:rFonts w:cs="Arial" w:ascii="Arial" w:hAnsi="Arial"/>
          <w:color w:val="000000"/>
          <w:sz w:val="20"/>
          <w:szCs w:val="20"/>
        </w:rPr>
        <w:t>на границе земельного участка, на проектируемой  теплотрассе от УТ 3725 (на теплотрассе по ул. Юрия Смирнова).</w:t>
      </w:r>
    </w:p>
    <w:p>
      <w:pPr>
        <w:pStyle w:val="Normal"/>
        <w:widowControl w:val="false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widowControl w:val="false"/>
        <w:ind w:left="20" w:right="-2"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14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___ кв.м., из земель населенных пунктов, адрес: Новосибирская область, город Куйбышев, кадастровый номер: ________________ , разрешенный вид использования: 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16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0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15.08.2017  года,  место проведения – Новосибирская область город Куйбышев ул.  Краскома, 37, кабинет № 2, площадью 9203 кв.м., адрес (местоположение): Новосибирская область, город Куйбышев, ул. Гуляева, дом 31, с кадастровым номером: 54:34:012516:132 из земель населенных пунктов, разрешенное использование –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оэтажная многоквартирная жилая застройка, за период, установленный для приема заявок и документов для участия в аукционе (с 14.07.2017 года по 14.08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1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 протоколу от 15.08.2017 года № 1 определения участников аукциона по продаже права на заключение договора аренды земельного участка,  (место проведения – Новосибирская область город Куйбышев ул. Краскома, 37, кабинет № 2), общей площадью 790 кв.м., расположенный по адресу: Новосибирская область, город Куйбышев, ул. Куйбышева, 17в, с кадастровым номером: 54:34:012318:661, из земель населенных пунктов, разрешенное использование – для производственной деятельности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(далее - земельный участок)</w:t>
      </w:r>
      <w:r>
        <w:rPr>
          <w:rFonts w:cs="Arial" w:ascii="Arial" w:hAnsi="Arial"/>
          <w:sz w:val="20"/>
          <w:szCs w:val="20"/>
        </w:rPr>
        <w:t>, (количество поданных заявок -1, лицо, признанное участником – ООО «ВЕРТА»), аукцион считать несостоявшимся. На основании ст. 39.12 Земельного кодекса РФ, заключить договор арен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ого участка с ООО «ВЕРТА», по начальной цене земельного участка в размере </w:t>
      </w:r>
      <w:r>
        <w:rPr>
          <w:rFonts w:cs="Arial" w:ascii="Arial" w:hAnsi="Arial"/>
          <w:color w:val="000000"/>
          <w:sz w:val="20"/>
          <w:szCs w:val="20"/>
        </w:rPr>
        <w:t>41 631 (сорок одна тысяча шестьсот тридцать один) рубль 00 копеек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2. СООБЩЕНИЕ </w:t>
      </w:r>
      <w:r>
        <w:rPr>
          <w:rFonts w:cs="Arial" w:ascii="Arial" w:hAnsi="Arial"/>
          <w:sz w:val="20"/>
          <w:szCs w:val="20"/>
        </w:rPr>
        <w:t>о принятии решения о внесении изменений в Правила землепользования и застройки города Куйбышева, утвержденные Решением тридцать седьмой сессии от 25.12.2008г. № 9 «Об утверждении Правил землепользования и застройки г. Куйбышева», и в Генеральный план города Куйбышева, утвержденный решением № 7 от 27.012003г.  Совета депутатов города Куйбыше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нятии решения о внесении изменений в Правила землепользования и застройки города Куйбышева, утвержденные Решением тридцать седьмой сессии от 25.12.2008г. № 9 «Об утверждении Правил землепользования и застройки г. Куйбышева», и в Генеральный план города Куйбышева, утвержденный решением № 7 от 27.012003г.  Совета депутатов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both"/>
        <w:rPr/>
      </w:pPr>
      <w:r>
        <w:rPr>
          <w:sz w:val="26"/>
          <w:szCs w:val="26"/>
        </w:rPr>
        <w:t>1</w:t>
      </w:r>
      <w:r>
        <w:rPr>
          <w:rFonts w:cs="Arial" w:ascii="Arial" w:hAnsi="Arial"/>
          <w:sz w:val="20"/>
          <w:szCs w:val="20"/>
        </w:rPr>
        <w:t>. В соответствии с частью 8 статьи 31 Градостроительного кодекса Российской Федерации, Постановлением администрации города Куйбышева "О подготовке проекта внесения изменений в Правила землепользования и застройки города Куйбышева" от  08.08.2017 № 1260 сообщаем о принятии решения о подготовке проекта внесения изменений:</w:t>
      </w:r>
    </w:p>
    <w:p>
      <w:pPr>
        <w:pStyle w:val="Normal"/>
        <w:ind w:left="24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в Правила землепользования и застройки города Куйбышева, утвержденные Решением тридцать седьмой сессии от 25.12.2008 г. № 9 «Об утверждении Правил землепользования и застройки г. Куйбышева» в части: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/>
      </w:pPr>
      <w:r>
        <w:rPr>
          <w:rFonts w:cs="Arial" w:ascii="Arial" w:hAnsi="Arial"/>
          <w:sz w:val="20"/>
          <w:szCs w:val="20"/>
        </w:rPr>
        <w:t xml:space="preserve">1.1.1. изменения </w:t>
      </w:r>
      <w:r>
        <w:rPr>
          <w:rFonts w:cs="Arial" w:ascii="Arial" w:hAnsi="Arial"/>
          <w:color w:val="000000"/>
          <w:sz w:val="20"/>
          <w:szCs w:val="20"/>
        </w:rPr>
        <w:t>территориальной зоны градостроительного зонирования города Куйбышева – Р-2 – зоны природного ландшафта в границах земельного участка с кадастровым номером 54:34:010835:202, площадью 143628 кв.м, местоположением: Новосибирская область, Куйбышевский район, г. Куйбышев, ул. Каинская, 168 на зону Ж-3 – зону застройки индивидуальными жилыми домам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/>
      </w:pPr>
      <w:r>
        <w:rPr>
          <w:rFonts w:cs="Arial" w:ascii="Arial" w:hAnsi="Arial"/>
          <w:sz w:val="20"/>
          <w:szCs w:val="20"/>
        </w:rPr>
        <w:t xml:space="preserve">1.1.2. изменения </w:t>
      </w:r>
      <w:r>
        <w:rPr>
          <w:rFonts w:cs="Arial" w:ascii="Arial" w:hAnsi="Arial"/>
          <w:color w:val="000000"/>
          <w:sz w:val="20"/>
          <w:szCs w:val="20"/>
        </w:rPr>
        <w:t xml:space="preserve">территориальной зоны градостроительного зонирования города Куйбышева – ПК – 1 – зоны </w:t>
      </w:r>
      <w:r>
        <w:rPr>
          <w:rFonts w:cs="Arial" w:ascii="Arial" w:hAnsi="Arial"/>
          <w:sz w:val="20"/>
          <w:szCs w:val="20"/>
        </w:rPr>
        <w:t xml:space="preserve">производственно-коммунальных объекто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ласса вредности </w:t>
      </w:r>
      <w:r>
        <w:rPr>
          <w:rFonts w:cs="Arial" w:ascii="Arial" w:hAnsi="Arial"/>
          <w:color w:val="000000"/>
          <w:sz w:val="20"/>
          <w:szCs w:val="20"/>
        </w:rPr>
        <w:t xml:space="preserve">в границах земельного участка с кадастровым номером </w:t>
      </w:r>
      <w:r>
        <w:rPr>
          <w:rFonts w:cs="Arial" w:ascii="Arial" w:hAnsi="Arial"/>
          <w:sz w:val="20"/>
          <w:szCs w:val="20"/>
        </w:rPr>
        <w:t xml:space="preserve">54: 34: 010835:166, общей площадью 54 902   кв.м., местоположением: Новосибирская область, город Куйбышев, улица Каинская, дом 168, </w:t>
      </w:r>
      <w:r>
        <w:rPr>
          <w:rFonts w:cs="Arial" w:ascii="Arial" w:hAnsi="Arial"/>
          <w:color w:val="000000"/>
          <w:sz w:val="20"/>
          <w:szCs w:val="20"/>
        </w:rPr>
        <w:t>на зону Ж-3 – зону застройки индивидуальными жилыми домам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/>
      </w:pPr>
      <w:r>
        <w:rPr>
          <w:rFonts w:cs="Arial" w:ascii="Arial" w:hAnsi="Arial"/>
          <w:sz w:val="20"/>
          <w:szCs w:val="20"/>
        </w:rPr>
        <w:t xml:space="preserve">1.1.3.  изменения территориальной зоны градостроительного зонирования города Куйбышева – ПК-3 – зоны производственно-коммунальных объектов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класса вредности, в границах земельного участка с кадастровым номером 54:34:011804:48, площадью 1077 кв.м, местоположением: Новосибирская область, Куйбышевский район, г. Куйбышев, ул. Панфилова, дом 16 на зону Ж-3 – зону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1.4.  изменения в границы территориальных зон М и Ж-3, с включением земельного участка с кадастровым номером 54:34:011317:14, площадью 1055 кв.м., местоположением: обл. Новосибирская, Куйбышевский район, г. Куйбышев, ул. Интернатская, дом 32, в границы территориальной зоны Ж-3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Генеральный план города Куйбышева утвержденный решением № 7 от 27.01.2003г.  Совета депутатов города Куйбышева в части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 установления земельному участку с кадастровым номером 54:34:010835:202, общей площадью 143 628 кв.м,  местоположением: Новосибирская область, Куйбышевский район, г. Куйбышев, ул. Каинская, дом 168 – функционального назначения – территория малоэтажной усадебной застройк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.2.2. в части установления земельному участку </w:t>
      </w:r>
      <w:r>
        <w:rPr>
          <w:rFonts w:cs="Arial" w:ascii="Arial" w:hAnsi="Arial"/>
          <w:sz w:val="20"/>
          <w:szCs w:val="20"/>
        </w:rPr>
        <w:t>с кадастровым номером  54: 34: 010835:166, общей площадью 54 902   кв.м. местоположением: Новосибирская область, город Куйбышев, улица Каинская, дом 168 функционального назначения – территория малоэтажной усадебной застройк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2.3. в части </w:t>
      </w:r>
      <w:r>
        <w:rPr>
          <w:rFonts w:cs="Arial" w:ascii="Arial" w:hAnsi="Arial"/>
          <w:color w:val="000000"/>
          <w:sz w:val="20"/>
          <w:szCs w:val="20"/>
        </w:rPr>
        <w:t>установ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емельному участку </w:t>
      </w:r>
      <w:r>
        <w:rPr>
          <w:rFonts w:cs="Arial" w:ascii="Arial" w:hAnsi="Arial"/>
          <w:sz w:val="20"/>
          <w:szCs w:val="20"/>
        </w:rPr>
        <w:t>с кадастровым номером 54:34:011804:48, общей площадью 1077 кв.м, местоположением: Новосибирская область, Куйбышевский район, г. Куйбышев, ул. Панфилова, дом 16 функционального назначения – территория малоэтажной усадебной застройк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2.4. в части установления земельному участку с кадастровым номером 54:34:011317:14, общей площадью 1055 кв.м., местоположением: обл. Новосибирская, Куйбышевский район, г. Куйбышев, ул. Интернатская, дом 32 функционального назначения – территория малоэтажной усадебной застройк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 Состав и порядок деятельности комиссии "По корректировке правил землепользования и застройки города Куйбышева", которая утверждена </w:t>
      </w:r>
      <w:r>
        <w:rPr>
          <w:rFonts w:cs="Arial" w:ascii="Arial" w:hAnsi="Arial"/>
          <w:color w:val="000000"/>
          <w:sz w:val="20"/>
          <w:szCs w:val="20"/>
        </w:rPr>
        <w:t>Постановлением администрации города Куйбышева Куйбышевского района Новосибирской области от 27.03.2017 № 376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Бирюков А.Г.  – первый заместитель главы администрации города Куйбышева Куйбышевского района Новосибирской области,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Васильев А.П. – начальник управления строительства, жилищно-коммунального и дорожного хозяйства администрации города Куйбышева Куйбышевского района Новосибирской области, заместитель председател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Жуковская О.В. – начальник отдела контроля за градостроительной деятельностью управления архитектуры, строительства министерства строительства Новосибирской области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Яушева Е.А. – главный специалист отдела архитектуры, градостроительства и муниципального контроля,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обровольская Т.В. – начальник Управления права, экономики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Гормидонова О.Н. – начальник отдела экономики и имущественных отношений Управления права, экономики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Синюгин С.М. – начальник  отдела  - главный архитектор отдела архитектуры, градостроительства  и муниципального контроля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Москалева С. В. – экономист 2-й категории отдела экономики и имущественных отношений Управления права, экономики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Щербина Е.Е. – ведущий инженер УГУ «Научно-производственный центр» по сохранению историко- культурного наследия НСО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зезюля С.П. – директор МКУ "Городская служба дорожного хозяйства".</w:t>
      </w:r>
    </w:p>
    <w:p>
      <w:pPr>
        <w:pStyle w:val="Normal"/>
        <w:ind w:left="2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ой комиссии руководит председатель. В случае отсутствия председателя его обязанности исполняет заместитель председателя комиссии или выбранный председательствующий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ют председательствующий на заседании и секретарь комиссии. К протоколу прилагаются копии материалов в соответствии с повесткой дня заседания. </w:t>
      </w:r>
    </w:p>
    <w:p>
      <w:pPr>
        <w:pStyle w:val="Normal"/>
        <w:ind w:left="24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комиссии осуществляет организацию деятельности комиссии и ведение ее заседаний. Председатель комиссии подписывает письма, заключения, рекомендации, предложения и иные документы, направляемые от имени комиссии. </w:t>
      </w:r>
    </w:p>
    <w:p>
      <w:pPr>
        <w:pStyle w:val="Normal"/>
        <w:ind w:left="24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, необходимые для реализации установленных задач и функций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комиссии осуществляет следующие функции: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ем и регистрацию поступивших на рассмотрение комиссии обращений, предложений и заявлений;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формирование членов комиссии о времени, месте, дате и повестке дня очередного заседания;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готовку и выдачу заинтересованным лицам выписки из протоколов заседаний комиссии;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олняют иные организационные функции, необходимые для обеспечения деятельности комиссии. </w:t>
      </w:r>
    </w:p>
    <w:p>
      <w:pPr>
        <w:pStyle w:val="Normal"/>
        <w:ind w:left="24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седание комиссии считается правомочным, если на нем присутствует не менее двух третьих членов комиссии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я комиссии принимаются путем открытого голосования простым большинством голосов членов комиссии, участвующих в заседании. При равенстве голосов голос председательствующего является решающим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 его мнение учитывается при принятии решения и является обязательным приложением к протоколу заседания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аседаниях комиссии вправе присутствовать граждане (физические лица), представители организаций (юридических лиц), общественных объединений, государственных органов, органов местного самоуправления. </w:t>
      </w:r>
    </w:p>
    <w:p>
      <w:pPr>
        <w:pStyle w:val="Normal"/>
        <w:tabs>
          <w:tab w:val="clear" w:pos="708"/>
          <w:tab w:val="left" w:pos="240" w:leader="none"/>
        </w:tabs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П</w:t>
      </w:r>
      <w:r>
        <w:rPr>
          <w:rFonts w:cs="Arial" w:ascii="Arial" w:hAnsi="Arial"/>
          <w:sz w:val="20"/>
          <w:szCs w:val="20"/>
        </w:rPr>
        <w:t xml:space="preserve">орядок и сроки проведения работ по подготовке проекта о внесении изменений в Правила землепользования и застройки г. Куйбышева </w:t>
      </w:r>
    </w:p>
    <w:p>
      <w:pPr>
        <w:pStyle w:val="Normal"/>
        <w:tabs>
          <w:tab w:val="clear" w:pos="708"/>
          <w:tab w:val="left" w:pos="240" w:leader="none"/>
        </w:tabs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иковать сообщение о принятии решения о подготовке проекта о внесении изменений в Правила землепользования и застройки г. Куйбышева и разместить в "Бюллетене органов местного самоуправления города Куйбышева на официальном  сайт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-страции города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чем по истечении десяти дней с даты приня-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 администрации города 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роекта о внесении изменений в Правила землепользо-вания и застройки г. Куйбыш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0 дней с момента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"По коррек-тировке правил земл-епользования и застрой-ки г. Куйбышева" адми-нистрации города Куй-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проекта о внесении изменений в Правила землеполь-зования и застройки г. Куйбышева на соответствие требованиям техниче-ских регламентов, генеральному плану г. Куйбыш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3-5 дней после представления проекта о внесении изменений в Правила землеполь-зования и застройки г. Куйбыш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архитектуры, градостроительства  и муниципального контро-ля администрации г. Куйбышева </w:t>
            </w:r>
          </w:p>
        </w:tc>
      </w:tr>
      <w:tr>
        <w:trPr>
          <w:trHeight w:val="1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аботка проекта о внесении изменений в Правила землепользования и застройки г. Куйбышева  в случае обнаружения его несоответствия требованиям технических регламентов, генераль-ному плану г.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пределяется дополнительно, в зависимости от объема корректиро-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"По корректи-ровке правил землеполь-зования и застройки г. Куйбышева" админи-страции города Куй-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проекта о внесении изменений в Правила землепользования и застройки г. Куйбышева главе города Куйбышева для принятия решения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х дней после завершения проверки проекта о внесении изменений в Правила земле-пользования и зас-тройки г. Куйбы-шева на соответ-ствие требованиям технических регла-ментов, Генерально-му плану г.Куйбы-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архитектуры, градостроительства и муниципального контро-ля администрации горо-да Куйбышева </w:t>
            </w:r>
          </w:p>
        </w:tc>
      </w:tr>
      <w:tr>
        <w:trPr>
          <w:trHeight w:val="2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оведении публичных слушаний по проекту о внесении изменений в Правила землепользования и застройки г.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 не позднее чем через 10 дней со дня получения про-екта о внесении изменений в  Прави-ла землепользования и застройки г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публичных слушаний по проекту о внесении изменений в Правила землепользования и застройки г.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двух и не более четырех меся-цев со дня разме-щения решения о назначении публич-ных слушаний на официальном 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"По корректи-ровке правил землепол-ьзования и застройки города Куйбыше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проект о внесении изменений в Правила землепользования и застройки г. Куйбышева с учетом результатов публичных слушаний и представ-ление его главе администрации города Куйбыш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пределяется дополнительно, в зависимости от объема корректи-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"По корректи-ровке правил землепол-ьзования и застройки города Куйбыше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направлении проекта о внесении изменений в Правила землепользования и застройки г. Куйбышева в Совет депутатов города Куйбышева или об отклонении проекта и о направлении его на доработку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10 дней после представления проекта о внесении изменений в Прави-ла землепользования и застрой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города Куйбышева</w:t>
            </w:r>
          </w:p>
        </w:tc>
      </w:tr>
    </w:tbl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рядок направления в комиссию предложений заинтересованных лиц по подготовке проекта решения Совета депутатов. </w:t>
      </w:r>
    </w:p>
    <w:p>
      <w:pPr>
        <w:pStyle w:val="Normal"/>
        <w:ind w:left="240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Заинтересованным лицам направить в комиссию предложения по подготовке проекта решения Совета депутатов города Куйбышева «О внесении изменений в решение Совета депутатов города Куйбышева от 25.12.2008 № 9 «Об утверждении Правил землепользования и застройки г. Куйбышева» и по подготовке проекта решения Совета депутатов города Куйбышева «О внесении изменений в решение Совета депутатов города Куйбышева от 27.01.2003г. № 7 «Об утверждении Генерального плана г. Куйбышева». Определить местонахождение комиссии по адресу: 632387, Новосибирская область, Куйбышевский район, г. Куйбышев, ул. Партизанская, 2, кабинет 17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admarch</w:t>
      </w:r>
      <w:r>
        <w:rPr>
          <w:rFonts w:cs="Arial" w:ascii="Arial" w:hAnsi="Arial"/>
          <w:sz w:val="20"/>
          <w:szCs w:val="20"/>
        </w:rPr>
        <w:t>@m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>.ru, контактный телефон 53-46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eseti.ru/&#1050;&#1083;&#1080;&#1077;&#1085;&#1090;&#1072;&#1084;/&#1058;&#1072;&#1088;&#1080;&#1092;&#1099;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kainsk-today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kainsk-today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kainsk-today.ru/" TargetMode="External"/><Relationship Id="rId34" Type="http://schemas.openxmlformats.org/officeDocument/2006/relationships/hyperlink" Target="http://www.torgi.gov.ru/" TargetMode="External"/><Relationship Id="rId35" Type="http://schemas.openxmlformats.org/officeDocument/2006/relationships/hyperlink" Target="http://www.kainsk-today.ru/" TargetMode="External"/><Relationship Id="rId36" Type="http://schemas.openxmlformats.org/officeDocument/2006/relationships/hyperlink" Target="http://www.torgi.gov.ru/" TargetMode="External"/><Relationship Id="rId37" Type="http://schemas.openxmlformats.org/officeDocument/2006/relationships/hyperlink" Target="http://www.kainsk-today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kainsk-today.ru/" TargetMode="External"/><Relationship Id="rId40" Type="http://schemas.openxmlformats.org/officeDocument/2006/relationships/hyperlink" Target="http://www.torgi.gov.ru/" TargetMode="External"/><Relationship Id="rId41" Type="http://schemas.openxmlformats.org/officeDocument/2006/relationships/hyperlink" Target="http://www.kainsk-today.ru/" TargetMode="External"/><Relationship Id="rId42" Type="http://schemas.openxmlformats.org/officeDocument/2006/relationships/hyperlink" Target="http://www.torgi.gov.ru/" TargetMode="External"/><Relationship Id="rId43" Type="http://schemas.openxmlformats.org/officeDocument/2006/relationships/hyperlink" Target="http://www.kainsk-today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http://www.kainsk-today.ru/" TargetMode="External"/><Relationship Id="rId46" Type="http://schemas.openxmlformats.org/officeDocument/2006/relationships/hyperlink" Target="http://www.torgi.gov.ru/" TargetMode="External"/><Relationship Id="rId47" Type="http://schemas.openxmlformats.org/officeDocument/2006/relationships/hyperlink" Target="http://www.kainsk-today.ru/" TargetMode="External"/><Relationship Id="rId48" Type="http://schemas.openxmlformats.org/officeDocument/2006/relationships/hyperlink" Target="http://www.torgi.gov.ru/" TargetMode="External"/><Relationship Id="rId49" Type="http://schemas.openxmlformats.org/officeDocument/2006/relationships/hyperlink" Target="http://www.kainsk-today.ru/" TargetMode="External"/><Relationship Id="rId50" Type="http://schemas.openxmlformats.org/officeDocument/2006/relationships/hyperlink" Target="http://www.torgi.gov.ru/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5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8-16T05:58:00Z</dcterms:modified>
  <cp:revision>4</cp:revision>
  <dc:subject/>
  <dc:title>,</dc:title>
</cp:coreProperties>
</file>