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3 (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4 авгу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73 (562)&#10;24 августа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3 (562) от 24 августа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1.08.2017 № 1320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административный регламент предоставления муниципальной услуги по предоставлению жилых помещений по договорам социального найма,  утверждённого постановлением администрации города        Куйбышева Куйбышевского района Новосибирской области от 04.09.2013 № 104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1.08.2017 № 1321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,             утверждённого постановлением администрации города Куйбышева Куйбышевского района Новосибирской области от 05.09.2013 № 105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1.08.2017 № 1322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в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,  утверждённый постановлением администрации города Куйбышева Куйбышевского района Новосибирской области от 11.09.2013 № 110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1.08.2017 № 1325 </w:t>
            </w:r>
            <w:r>
              <w:rPr>
                <w:rFonts w:cs="Arial" w:ascii="Arial" w:hAnsi="Arial"/>
                <w:sz w:val="20"/>
                <w:szCs w:val="20"/>
              </w:rPr>
              <w:t>«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(нежилых) помещений, не принявших решение о размере платы за содержание жилых помещ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23.08.2017 № 1341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21.08.2017 № 1320 </w:t>
      </w:r>
      <w:r>
        <w:rPr>
          <w:rFonts w:cs="Arial" w:ascii="Arial" w:hAnsi="Arial"/>
          <w:sz w:val="20"/>
          <w:szCs w:val="20"/>
        </w:rPr>
        <w:t>«О внесении изменений в административный регламент предоставления муниципальной услуги по предоставлению жилых помещений по договорам социального найма,  утверждённого постановлением администрации города Куйбышева Куйбышевского района Новосибирской области от 04.09.2013 № 1049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8.2017 № 132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административный регламент предостав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й услуги по предоставлению жилых помещений по договорам социального найма,  утверждённого постановлением администрации города  Куйбышев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04.09.2013 № 104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06.10.2003 № 131 – ФЗ «Об общих принципах организации местного самоуправления в РФ»,  Федеральным законом от 27.07.2010 № 210 – ФЗ «Об организации предоставления государственных и муниципальных услуг»,  Жилищным кодексом Российской Федерации, и на основании экспертного заключения управления законопроектных работ и ведения регистра министерства юстиции Новосибирской области от 20.07.2017 №4349-4-04/9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.Внести в административный регламент предоставления муниципальной услуги по </w:t>
      </w:r>
      <w:r>
        <w:rPr>
          <w:rFonts w:cs="Arial" w:ascii="Arial" w:hAnsi="Arial"/>
          <w:sz w:val="20"/>
          <w:szCs w:val="20"/>
          <w:lang w:eastAsia="en-US"/>
        </w:rPr>
        <w:t xml:space="preserve">предоставлению жилых помещений по договорам социального найма,  утверждённого постановлением администрации города Куйбышева Куйбышевского района Новосибирской области  от 04.09.2013 № 1049 </w:t>
      </w:r>
      <w:r>
        <w:rPr>
          <w:rFonts w:cs="Arial" w:ascii="Arial" w:hAnsi="Arial"/>
          <w:sz w:val="20"/>
          <w:szCs w:val="20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1. абзац 7 подпункта 2 пункта 2.15.1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2. абзац 9 пункта 2.5 наименование Федерального закона «Об общих принципах организации местного самоуправления в РФ» заменить словами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абзац 10 пункта 2.5 наименование Федерального закона «О порядке рассмотрений обращения граждан РФ» заменить словами «О порядке рассмотрения обращений граждан Российской Федерации»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3. в пункте 2.11 слово «государственный» заменить словом «муниципальны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  <w:lang w:eastAsia="en-US"/>
        </w:rPr>
        <w:t xml:space="preserve"> исключить из п.2.13 после слов «муниципальной услуги» слова «и услуги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2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Административный регламент на официальном сайте администрации города Куйбышева.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 Контроль за исполнением постановления возложить на первого заместителя главы администрации города Куйбышева Куйбышевского района Новосибирской области Бирюкова А.Г.</w:t>
      </w:r>
    </w:p>
    <w:p>
      <w:pPr>
        <w:pStyle w:val="Normal"/>
        <w:widowControl w:val="false"/>
        <w:suppressAutoHyphens w:val="true"/>
        <w:autoSpaceDE w:val="false"/>
        <w:ind w:firstLine="5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Глава города Куйбышев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Новосибирской области                                                                   А.А.Андрон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ПОСТАНОВЛЕНИЕ АДМИНИСТРАЦИИ ГОРОДА КУЙБЫШЕВА от 21.08.2017 № 1321 </w:t>
      </w:r>
      <w:r>
        <w:rPr>
          <w:rFonts w:cs="Arial" w:ascii="Arial" w:hAnsi="Arial"/>
          <w:sz w:val="20"/>
          <w:szCs w:val="20"/>
        </w:rPr>
        <w:t>«О внесении изменений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,  утверждённого постановлением администрации города Куйбышева Куйбышевского района Новосибирской области от 05.09.2013 № 1059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8.2017 № 132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административный регламент предостав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й услуги по изменению договора социального найма жилого помещения муниципального жилищного фонда социального использования,  утверждённого постановлением администрации города Куйбышева Куйбышевск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ибирской области от 05.09.2013 № 105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06.10.2003 № 131 – ФЗ «Об общих принципах организации местного самоуправления в РФ»,  Федеральным законом от 27.07.2010 № 210 – ФЗ «Об организации предоставления государственных и муниципальных услуг»,  Жилищным кодексом Российской Федерации, и на основании экспертного заключения управления законопроектных работ и ведения регистра министерства юстиции Новосибирской области от 20.07.2017 №4446-4-04/9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420" w:leader="none"/>
          <w:tab w:val="left" w:pos="2660" w:leader="none"/>
        </w:tabs>
        <w:ind w:left="140" w:hanging="140"/>
        <w:jc w:val="both"/>
        <w:rPr/>
      </w:pPr>
      <w:r>
        <w:rPr>
          <w:rFonts w:cs="Arial" w:ascii="Arial" w:hAnsi="Arial"/>
          <w:sz w:val="20"/>
          <w:szCs w:val="20"/>
        </w:rPr>
        <w:t>1. Внести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,  утверждённого постановлением администрации города Куйбышева Куйбышевского района Новосибирской области от 05.09.2013 № 1059, следующие изменения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1. Исключить подпункт 6 пункта 42 раздела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Административный регламент на официальном сайте администрации города Куйбышева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Контроль за исполнением постановления возложить на первого заместителя главы администрации города Куйбышева Куйбышевского района Новосибирской области Бирюкова А.Г.</w:t>
      </w:r>
    </w:p>
    <w:p>
      <w:pPr>
        <w:pStyle w:val="Normal"/>
        <w:widowControl w:val="false"/>
        <w:suppressAutoHyphens w:val="true"/>
        <w:autoSpaceDE w:val="false"/>
        <w:ind w:firstLine="5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Глава города Куйбышев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Новосибирской  области                                                                     А.А.Андрон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ПОСТАНОВЛЕНИЕ АДМИНИСТРАЦИИ ГОРОДА КУЙБЫШЕВА от 21.08.2017 № 1322 </w:t>
      </w:r>
      <w:r>
        <w:rPr>
          <w:rFonts w:cs="Arial" w:ascii="Arial" w:hAnsi="Arial"/>
          <w:sz w:val="20"/>
          <w:szCs w:val="20"/>
        </w:rPr>
        <w:t>«О внесении изменений в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,  утверждённый постановлением администрации города Куйбышева Куйбышевского района Новосибирской области от 11.09.2013 № 1104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8.2017 № 132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административный регламент предостав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й услуги по заключению договора социального най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ражданами, осуществившими обмен муниципальными жилыми помещениями,  утверждённый постановлением администрации города Куйбыше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 от 11.09.2013 № 1104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06.10.2003 № 131 – ФЗ «Об общих принципах организации местного самоуправления в РФ»,  Федеральным законом от 27.07.2010 № 210 – ФЗ «Об организации предоставления государственных и муниципальных услуг»,  Жилищным кодексом Российской Федерации, и на основании экспертного заключения управления законопроектных работ и ведения регистра министерства юстиции Новосибирской области от 20.07.2017 №4445-4-04/9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2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нести в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0"/>
          <w:szCs w:val="20"/>
          <w:lang w:eastAsia="en-US"/>
        </w:rPr>
        <w:t>по заключению договора социального найма с гражданами, осуществившими обмен муниципальными жилыми помещениями</w:t>
      </w:r>
      <w:r>
        <w:rPr>
          <w:rFonts w:cs="Arial" w:ascii="Arial" w:hAnsi="Arial"/>
          <w:sz w:val="20"/>
          <w:szCs w:val="20"/>
        </w:rPr>
        <w:t xml:space="preserve">, утверждённый постановлением администрации города Куйбышева Куйбышевского района Новосибирской области от 11.09.2013 № 1104 следующие изменения: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1.1. пункт 2  раздела 1 изложить в следующей редакции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«2. Заявителями на предоставление муниципальной услуги выступают лица, граждане Российской Федерации, проживающие в жилых помещениях, расположенных как в одном, так и в разных населённых пунктах на территории Российской Федерации;»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2 пункт 21, раздела 2 слова «30(тридцать)» заменить словами «10(десять);</w:t>
      </w:r>
    </w:p>
    <w:p>
      <w:pPr>
        <w:pStyle w:val="Normal"/>
        <w:widowControl w:val="false"/>
        <w:autoSpaceDE w:val="false"/>
        <w:ind w:left="420" w:hanging="4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1.3.пункт 27 раздела 2 дополнить подпунктом 2 следующего содержания:                </w:t>
      </w:r>
    </w:p>
    <w:p>
      <w:pPr>
        <w:pStyle w:val="Normal"/>
        <w:widowControl w:val="false"/>
        <w:autoSpaceDE w:val="false"/>
        <w:ind w:left="420" w:hanging="4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</w:t>
      </w:r>
      <w:r>
        <w:rPr>
          <w:rFonts w:cs="Arial" w:ascii="Arial" w:hAnsi="Arial"/>
          <w:sz w:val="20"/>
          <w:szCs w:val="20"/>
          <w:lang w:eastAsia="en-US"/>
        </w:rPr>
        <w:t>«2) действующий договор социального найма жилого помещения»;</w:t>
      </w:r>
    </w:p>
    <w:p>
      <w:pPr>
        <w:pStyle w:val="Normal"/>
        <w:widowControl w:val="false"/>
        <w:autoSpaceDE w:val="false"/>
        <w:ind w:left="420" w:hanging="4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1.4.пункт 29 раздела 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«29.  Основанием для отказа  в приеме документов является наличие исчерпывающего перечня оснований для отказа в приеме документов, необходимых для предоставления муниципальной услуги»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Исключить абзац 7 пункта 42 раздела 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2. Управлению делами администрации города Куйбышева (Рукицкая Т.А.) обеспечить опубликование настоящего постановления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Административный регламент на официальном сайте администрации города Куйбышева.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 Контроль за исполнением постановления возложить на первого заместителя главы администрации города Куйбышева Куйбышевского района Новосибирской области Бирюкова А.Г.</w:t>
      </w:r>
    </w:p>
    <w:p>
      <w:pPr>
        <w:pStyle w:val="Normal"/>
        <w:widowControl w:val="false"/>
        <w:suppressAutoHyphens w:val="true"/>
        <w:autoSpaceDE w:val="false"/>
        <w:ind w:firstLine="5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Глава города Куйбышев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Новосибирской  области                                                                     А.А.Андрон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ПОСТАНОВЛЕНИЕ АДМИНИСТРАЦИИ ГОРОДА КУЙБЫШЕВА от 21.08.2017 № 1325 </w:t>
      </w:r>
      <w:r>
        <w:rPr>
          <w:rFonts w:cs="Arial" w:ascii="Arial" w:hAnsi="Arial"/>
          <w:sz w:val="20"/>
          <w:szCs w:val="20"/>
        </w:rPr>
        <w:t>«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(нежилых) помещений, не принявших решение о размере платы за содержание жилых помещений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8.2017 № 132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(нежилых) помещений, не принявших решение о размере платы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cs="Arial" w:ascii="Arial" w:hAnsi="Arial"/>
          <w:b/>
          <w:sz w:val="20"/>
          <w:szCs w:val="20"/>
        </w:rPr>
        <w:t>за содержание жилых помещен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</w:tabs>
        <w:autoSpaceDE w:val="false"/>
        <w:ind w:firstLine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В целях обеспечения содержания общего имущества в многоквартирном доме в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соответствии со статьей 156 Жилищного кодекса Российской Федерации, со статьей 14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</w:tabs>
        <w:autoSpaceDE w:val="false"/>
        <w:ind w:firstLine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Установить размер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(нежилых) помещений, не принявших решение о размере платы за содержание жилых помещений согласно приложению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Действие данного постановления распространяется на правоотношения, возникшие с 01.07.2017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 Постановления администрации города Куйбышева, Куйбышевского района Новосибирской области от  30.06.2017 №1059 «</w:t>
      </w:r>
      <w:r>
        <w:rPr>
          <w:rFonts w:eastAsia="Calibri" w:cs="Arial" w:ascii="Arial" w:hAnsi="Arial"/>
          <w:sz w:val="20"/>
          <w:szCs w:val="20"/>
          <w:lang w:eastAsia="en-US"/>
        </w:rPr>
        <w:t>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», от 14.07.2017 № 1133 «О внесении изменений в постановление администрации города Куйбышева Куйбышевского района Новосибирской области от 30.06.2017 №1059»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признать утратившими силу с 21.08.2017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</w:tabs>
        <w:autoSpaceDE w:val="false"/>
        <w:spacing w:before="0" w:after="0"/>
        <w:ind w:firstLine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 Управлению делами администрации города Куйбышева (Рукицкая Т.А.) опубликовать настоящее постановление в Бюллетене органов местного самоуправления города Куйбышева,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</w:tabs>
        <w:autoSpaceDE w:val="false"/>
        <w:spacing w:before="0" w:after="0"/>
        <w:ind w:firstLine="284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5. Контроль за исполнением настоящего постановления возложить на первого заместителя главы администрации города Куйбышева, Куйбышевского района Новосибирской области А.Г. Бирюкова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лава города Куйбышева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уйбышевского района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овосибирской области                                                              А.А.Андронов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администрации города Куйбышева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Куйбышевского района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т 21.08.2017 №1325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Размер платы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и для собственников жилых (нежилых) помещений, не принявших решение о размере платы за содержание жилых помещений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5"/>
        <w:gridCol w:w="1222"/>
        <w:gridCol w:w="1512"/>
        <w:gridCol w:w="1465"/>
        <w:gridCol w:w="1559"/>
        <w:gridCol w:w="1559"/>
        <w:gridCol w:w="1276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 многоквартирного дом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кв.м. в месяц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с НДС)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 т.ч. размер платы руб./кв.м. в месяц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с НД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олодное водоснабжение (ХВ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рячее водоснабжение (ГВ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 сбор, вывоз и утилизацию твердых бытовых отходов (ТБО) и крупногабаритных бытовых отходов (КБ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10-й кв-л, д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0-й кв-л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1-й кв-л, д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2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2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2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3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4-й кв-л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4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4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4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5-й кв-л, д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5-й кв-л, д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5-й кв-л, д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5-й кв-л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а кв-л, д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а кв-л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3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5/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1-й кв-л, д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2-й кв-л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2-й кв-л, д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2-й кв-л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2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2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16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3-й кв-л, д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5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5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6-й кв-л, д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,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,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7-й кв-л, д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1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7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4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8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8-й кв-л, д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9-й кв-л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9-й кв-л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9-й кв-л, д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8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пер. Кузнецова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Агафонова, д.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ул. Агафонова, д.67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ул. Агафонова, д.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етка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етка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етка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одостроевская, д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олодарского, д.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олодарского, д.1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Володарского, д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Закраевского, д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Закраевского, д.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Закраевского, д.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оммунистическая, д. 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оммунистическая, д.46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опьева, д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опьева, д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ая, д.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ая, д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ая, д.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ая, д.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оармейская 1-ая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расноармейская 1-ая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узнецова, д. 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узнецова, д.12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узнецова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Куйбышева, д.19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Молодежная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Молодежная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Молодежная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Панфилова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Песчаная, д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Песчаная, д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Песчаная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,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Песчаная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Речная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ветлая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ветлая, д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ветлая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ул. Светлая, д.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ветлая, д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троительная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Студенческая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Черняховского, д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ул. Черняховского, д.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оссийская Федерация, Новосибирская область, город Куйбышев, ул. Шевченко, д.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2/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Южный мкр, д.2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Южный мкр, д.2б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Южный мкр, д.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4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Южный мкр, д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оссийская Федерация, Новосибирская область, город Куйбышев, Южный мкр, д.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Куйбышевский район, город Куйбышев, 1-й кв-л, д.6/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Куйбышевский район, город Куйбышев, 1-й кв-л, д.7/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овосибирская область, Куйбышевский район, город Куйбышев, ул. Красная, д.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426" w:hanging="3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оссийская Федерация, Новосибирская область, город Куйбышев, Учебный городок, д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б./ м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,23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5. ПОСТАНОВЛЕНИЕ АДМИНИСТРАЦИИ ГОРОДА КУЙБЫШЕВА от 23.08.2017 № 1341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8.2017 № 134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621 кв.м., расположенного по адресу: Новосибирская область, город Куйбышев, ул. Коммунальная, дом 12а, с кадастровым номером: 54:34:012326:5,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а) 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pacing w:lineRule="exact" w:line="29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б)   максимальное количество этажей -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)  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452504 (четыреста пятьдесят две тысячи пятьсот четыре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Коммунальная, дом 12а» от 17.04.2017 № 17078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4. Шаг аукциона – </w:t>
      </w:r>
      <w:r>
        <w:rPr>
          <w:rFonts w:cs="Arial" w:ascii="Arial" w:hAnsi="Arial"/>
          <w:sz w:val="20"/>
          <w:szCs w:val="20"/>
        </w:rPr>
        <w:t xml:space="preserve">3% начальной цены предмета аукциона 13575 (тринадцать тысяч пятьсот семьдесят пять) рублей 12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90500 (девяносто тысяч пятьсот) рублей 8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По результатам протокола о признании претендентов участниками аукциона по продаже  земельного участка,  (проводимого 22.08.2017  года,  место проведения – Новосибирская область город Куйбышев ул. Краскома, 37, кабинет № 2, площадью 621 кв.м., адрес (местоположение): Новосибирская область, город Куйбышев, ул. Коммунальная, дом 12а, с кадастровым номером: 54:34:012326:5 из земель населенных пунктов, разрешенное использование –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 строительство индивидуального жилого дома,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 период, установленный для приема заявок и документов для участия в аукционе (с 21.07.2017 года по 21.08.2017 года),  заявок не поступа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23.08.2017 № 134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6.09.2017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6.09.2017 с 09-30 часов до 09-45 часов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6.09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303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3.08.2017 № 1341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Коммунальная, дом 12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621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326:5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52504 (четыреста пятьдесят две тысячи пятьсот четыре) рубля 0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90500 (девяносто тысяч пятьсот) рублей 8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13575 (тринадцать тысяч пятьсот семьдесят пять) рублей 12 копеек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before="0" w:after="0"/>
        <w:ind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б)   максимальное количество этажей - 3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before="0" w:after="0"/>
        <w:ind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right="20" w:hanging="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Fonts w:eastAsia="Trebuchet MS" w:cs="Arial" w:ascii="Arial" w:hAnsi="Arial"/>
          <w:color w:val="000000"/>
          <w:spacing w:val="44"/>
          <w:sz w:val="20"/>
          <w:szCs w:val="20"/>
          <w:shd w:fill="FFFFFF" w:val="clear"/>
        </w:rPr>
        <w:t>-1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pacing w:before="0" w:after="0"/>
        <w:ind w:left="0" w:right="20" w:hanging="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right="20" w:hanging="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24</w:t>
      </w:r>
      <w:r>
        <w:rPr>
          <w:rFonts w:cs="Arial" w:ascii="Arial" w:hAnsi="Arial"/>
          <w:sz w:val="20"/>
          <w:szCs w:val="20"/>
        </w:rPr>
        <w:t>.08.2017</w:t>
      </w:r>
      <w:r>
        <w:rPr>
          <w:rFonts w:cs="Arial" w:ascii="Arial" w:hAnsi="Arial"/>
          <w:color w:val="000000"/>
          <w:sz w:val="20"/>
          <w:szCs w:val="20"/>
        </w:rPr>
        <w:t xml:space="preserve">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>.09.2017</w:t>
      </w:r>
      <w:r>
        <w:rPr>
          <w:rFonts w:cs="Arial" w:ascii="Arial" w:hAnsi="Arial"/>
          <w:color w:val="000000"/>
          <w:sz w:val="20"/>
          <w:szCs w:val="20"/>
        </w:rPr>
        <w:t xml:space="preserve"> 16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303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5.09.2017 года в 10</w:t>
      </w:r>
      <w:r>
        <w:rPr>
          <w:rFonts w:cs="Arial" w:ascii="Arial" w:hAnsi="Arial"/>
          <w:color w:val="000000"/>
          <w:sz w:val="20"/>
          <w:szCs w:val="20"/>
        </w:rPr>
        <w:t xml:space="preserve"> часов 00 минут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Дата, место и время проведения аукциона</w:t>
      </w:r>
      <w:r>
        <w:rPr>
          <w:rFonts w:cs="Arial" w:ascii="Arial" w:hAnsi="Arial"/>
          <w:sz w:val="20"/>
          <w:szCs w:val="20"/>
        </w:rPr>
        <w:t>: 26.09.2017 года в 10</w:t>
      </w:r>
      <w:r>
        <w:rPr>
          <w:rFonts w:cs="Arial" w:ascii="Arial" w:hAnsi="Arial"/>
          <w:color w:val="000000"/>
          <w:sz w:val="20"/>
          <w:szCs w:val="20"/>
        </w:rPr>
        <w:t xml:space="preserve">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 возможно осуществить по распределительной электрической сети 10 кВ от ПС Куйбышевская, входящей в зону эксплуатационной ответственности АО «РЭС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информации, размещенной на официальном сайте АО «РЭС» - www.eseti.ru, объем свободной для технологического присоединения потребителей трансформаторной мощности по ПС Куйбышевская по состоянию на « 11 » апреля 2017 г. составляет 0 МВ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 планируемого к строительству по адресу: Новосибирская область, г. Куйбышев,</w:t>
        <w:tab/>
        <w:t>по ул. Коммунальная, 12а (кадастровый номер земельного участка: 54:34:012326:5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: Новосибирская область, г. Куйбышев,</w:t>
        <w:tab/>
        <w:t>по ул. Коммунальная, 12а (кадастровый номер земельного участка: 54:34:012326:5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на технологическое присоединение к электрическим сетям осуществляется в филиале «Западные электрические сети» АО «РЭС», который находится по адресу: г. Барабинск, ул. Коммунистическая, 1 (тел.: 8 (383-61) 25-645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ектирования водоотведения одноквартирного индивидуального жилого дома  (ориентировочной площадью 80 кв.м) расположенного по адресу: НСО, г. Куйбышев, ул. Коммунальная, дом 12а, расположенный на земельном участке с кадастровым номером: 54:34:012326:5, необходимо: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ку подключения принять от существующих канализационных сетей ул. Коммунальная, дом 10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Максимально допустимая нагрузка в точке подключения - 410,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дключение объекта капиталь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роительства к сетям водоотведения -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чение 10 дней с момента заключения Догово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подключение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течение трех лет с момента выдачи разрешения МУП «Геострой», по оконч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дляются или аннулируются.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составит согласно: «став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арифа за подключаемую (технологически присоединяемую) нагрузку в размере 21,291 тыс. руб. за 1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сточных вод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ата окончания срока действия тарифа – 31.12.2017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shd w:fill="FFFFFF" w:val="clear"/>
        <w:spacing w:before="0" w:after="0"/>
        <w:ind w:left="20" w:right="20" w:firstLine="46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проектирования водоснабжения одноквартирного индивидуального жилого до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ориентировочной площадью 80кв.м.), расположенного» по адресу: НСО, г. Куйбышев, ул. Коммунальная, дом 12а, расположенный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емельном участке с кадастровым номером: 54:34:012326:5 необходим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0"/>
        <w:ind w:left="1170" w:right="20" w:hanging="69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у подключения принять от существующих водопроводных сетей по ул. Коммунальная, 9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Максимально допустимая нагрузка в точке подключения - 187,2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/ча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0"/>
        <w:ind w:left="0" w:right="20" w:firstLine="4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а капитального строительства к сетям водоснабжения - в течение 10 дней с момента заключения Договора на подклю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0"/>
        <w:ind w:left="0" w:right="20" w:firstLine="4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numPr>
          <w:ilvl w:val="0"/>
          <w:numId w:val="3"/>
        </w:numPr>
        <w:spacing w:before="0" w:after="0"/>
        <w:ind w:left="0" w:firstLine="4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widowControl w:val="false"/>
        <w:shd w:fill="FFFFFF" w:val="clear"/>
        <w:spacing w:before="0" w:after="0"/>
        <w:ind w:left="480" w:right="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31.12.2017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 технических условиях для 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по ул.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Коммунальная, дом 12а,</w:t>
      </w:r>
      <w:r>
        <w:rPr>
          <w:rFonts w:cs="Arial" w:ascii="Arial" w:hAnsi="Arial"/>
          <w:color w:val="000000"/>
          <w:sz w:val="20"/>
          <w:szCs w:val="20"/>
        </w:rPr>
        <w:t xml:space="preserve"> АО «СИБЭКО» сообщает следующее: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«СИБЭКО» в районе размещения вышеуказанного земельного участ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к сетям газораспредел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Объект капитального строительства: </w:t>
      </w:r>
      <w:r>
        <w:rPr>
          <w:rFonts w:cs="Arial" w:ascii="Arial" w:hAnsi="Arial"/>
          <w:sz w:val="20"/>
          <w:szCs w:val="20"/>
        </w:rPr>
        <w:t>индивидуальный жилой до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Месторасположение объекта газификации: </w:t>
      </w:r>
      <w:r>
        <w:rPr>
          <w:rFonts w:cs="Arial" w:ascii="Arial" w:hAnsi="Arial"/>
          <w:sz w:val="20"/>
          <w:szCs w:val="20"/>
        </w:rPr>
        <w:t>Новосибирская область, Куйбышевский район, г. Куйбышев, ул. Коммунальная, дом 12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Максимальный расход газа: 5 м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/ча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выше максимального расхода газ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№510-ТП от 20.12.2016 официально опубликованны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Срок действия приказа об установлении платы за технологическое присоединение с 01.01.2017 по 31.12.2017 (Для случаев подключения объектов капитального строительства с характеристиками: максимальный часовой расход газа, давление газа в точке подключения) не учтенными в приказе Департамента по тарифам Новосибирской области, плата за подключение определяется по индивидуальному проекту после его разработки и экспертизы).</w:t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Информация о технических условиях подготовлена без учета технической возможности подачи газа по технологически связанным сетям газораспределения, магистральным газопроводам и ГРС-Куйбышев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Порядок обращения правообладателя земельного участка за получением технических условий и заключением договора о подключении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 1314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Подключение вышеуказанного земельного участка возможно к газопроводу низкого давления Ду50. Сеть газораспределения находится на удалении от запрашиваемого земельного участка порядка 3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2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2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3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3"/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spacing w:before="0" w:after="0"/>
        <w:ind w:left="540" w:hanging="1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21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126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 Знак Знак1"/>
    <w:qFormat/>
    <w:rPr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UnicodeMS65pt0pt">
    <w:name w:val="Основной текст + Arial Unicode MS;6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0pt1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5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8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9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0">
    <w:name w:val="Под плашки (Основа)"/>
    <w:basedOn w:val="Style39"/>
    <w:qFormat/>
    <w:pPr>
      <w:spacing w:before="227" w:after="57"/>
      <w:ind w:left="0" w:hanging="0"/>
    </w:pPr>
    <w:rPr>
      <w:b/>
      <w:bCs/>
    </w:rPr>
  </w:style>
  <w:style w:type="paragraph" w:styleId="Style42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3">
    <w:name w:val="Основной_буквица (Основа)"/>
    <w:basedOn w:val="Style39"/>
    <w:qFormat/>
    <w:pPr>
      <w:ind w:left="283" w:hanging="0"/>
    </w:pPr>
    <w:rPr/>
  </w:style>
  <w:style w:type="paragraph" w:styleId="Style44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kainsk-today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7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8-24T09:27:00Z</dcterms:modified>
  <cp:revision>2</cp:revision>
  <dc:subject/>
  <dc:title>,</dc:title>
</cp:coreProperties>
</file>