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76 (565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05 сентябр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76 (565)&#10;05 сентябр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76 (565) от 05 сентябр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31.08.2017 № 1391 </w:t>
            </w:r>
            <w:r>
              <w:rPr>
                <w:rFonts w:cs="Arial" w:ascii="Arial" w:hAnsi="Arial"/>
                <w:sz w:val="20"/>
                <w:szCs w:val="20"/>
              </w:rPr>
              <w:t>«О подготовке проекта о внесении изменений в местные нормативы градостроительного проектиров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9.2017 № 1406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08.08.2017 № 1253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9.2017 № 1407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8.08.2017 № 1254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9.2017 № 1408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8.08.2017 № 1255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4.09.2017 № 1409 </w:t>
            </w:r>
            <w:r>
              <w:rPr>
                <w:rFonts w:cs="Arial" w:ascii="Arial" w:hAnsi="Arial"/>
                <w:sz w:val="20"/>
                <w:szCs w:val="20"/>
              </w:rPr>
              <w:t>«Об отмене постановления от 08.08.2017 № 1256 Об утверждении условий приватизации муниципального имущества 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ОСТАНОВЛЕНИЕ АДМИНИСТРАЦИИ ГОРОДА КУЙБЫШЕВА от 05.09.2017 № 1410 </w:t>
            </w:r>
            <w:r>
              <w:rPr>
                <w:rFonts w:cs="Arial" w:ascii="Arial" w:hAnsi="Arial"/>
                <w:sz w:val="20"/>
                <w:szCs w:val="20"/>
              </w:rPr>
              <w:t>«Об организации и проведении акции «Всероссийский экологический субботник  «Зелёная Россия» на территории города Куйбышева Куйбышевского района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II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АЗДЕЛ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ПОСТАНОВЛЕНИЕ АДМИНИСТРАЦИИ ГОРОДА КУЙБЫШЕВА от 31.08.2017 № 1391 </w:t>
      </w:r>
      <w:r>
        <w:rPr>
          <w:rFonts w:cs="Arial" w:ascii="Arial" w:hAnsi="Arial"/>
          <w:sz w:val="20"/>
          <w:szCs w:val="20"/>
        </w:rPr>
        <w:t>«О подготовке проекта о внесении изменений в местные нормативы градостроительного проектирования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31.08.2017 № 139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 подготовке проекта о внесении изменений в местные нормативы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радостроительного проектирования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 требованием ст. 29.4 Градостроительного кодекса Российской Федерации и Постановлением Правительства Новосибирской области от 21.06.2017 № 229-п «О внесении изменений в постановление Правительства Новосибирской области от 12.08.2015 № 303-п», Постановления администрации города Куйбышева Куйбышевского района Новосибирской области от 04.05.2016 № 482 «Об утверждении Положения о порядке подготовки и утверждения местных нормативов градостроительного проектирования»  </w:t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color w:val="000000"/>
        </w:rPr>
      </w:pPr>
      <w:r>
        <w:rPr>
          <w:color w:val="000000"/>
        </w:rPr>
        <w:t>ПОСТАНОВЛЯЕТ:</w:t>
      </w:r>
    </w:p>
    <w:p>
      <w:pPr>
        <w:pStyle w:val="Normal"/>
        <w:tabs>
          <w:tab w:val="clear" w:pos="708"/>
          <w:tab w:val="left" w:pos="360" w:leader="none"/>
          <w:tab w:val="left" w:pos="480" w:leader="none"/>
        </w:tabs>
        <w:ind w:firstLine="36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1. Отделу архитектуры, градостроительства и муниципального контроля города Куйбышева не позднее 30 дней со дня вступления в силу настоящего Постановления осуществить подготовку проекта внесения изменений в "Местные нормативы градостроительного проектирования города Куйбышева Куйбышевского района Новосибирской области»</w:t>
      </w:r>
      <w:r>
        <w:rPr>
          <w:rFonts w:cs="Arial" w:ascii="Arial" w:hAnsi="Arial"/>
          <w:sz w:val="20"/>
          <w:szCs w:val="20"/>
        </w:rPr>
        <w:t xml:space="preserve">, утвержденные Решением девятой сессии от 20.02.2017г. № 79;  </w:t>
      </w:r>
    </w:p>
    <w:p>
      <w:pPr>
        <w:pStyle w:val="Normal"/>
        <w:ind w:left="2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2. У</w:t>
      </w:r>
      <w:r>
        <w:rPr>
          <w:rFonts w:cs="Arial" w:ascii="Arial" w:hAnsi="Arial"/>
          <w:color w:val="000000"/>
          <w:sz w:val="20"/>
          <w:szCs w:val="20"/>
        </w:rPr>
        <w:t xml:space="preserve">правлению делами администрации города Куйбышев (Т.А. Рукицкой) не позднее десяти дней со дня принятия настоящего Постановления обеспечить опубликование в </w:t>
      </w:r>
      <w:r>
        <w:rPr>
          <w:rFonts w:cs="Arial" w:ascii="Arial" w:hAnsi="Arial"/>
          <w:sz w:val="20"/>
          <w:szCs w:val="20"/>
        </w:rPr>
        <w:t>"Бюллетене органов местного самоуправления города Куйбышева" и разместить на официальном сайте администрации города Куйбышева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Контроль за исполнением постановления возложить на  Бирюкова А.Г. – первого заместителя главы администрации города Куйбышева Куйбышевского района Новосибирской области, председателя комиссии "По корректировке правил землепользования и застройки г. Куйбышев»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1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ой области</w:t>
            </w:r>
          </w:p>
        </w:tc>
        <w:tc>
          <w:tcPr>
            <w:tcW w:w="54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58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А.А. Андронов </w:t>
            </w:r>
          </w:p>
        </w:tc>
      </w:tr>
    </w:tbl>
    <w:p>
      <w:pPr>
        <w:pStyle w:val="Normal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Ванеева М.А.</w:t>
      </w:r>
    </w:p>
    <w:p>
      <w:pPr>
        <w:pStyle w:val="Normal"/>
        <w:suppressAutoHyphens w:val="true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5</w:t>
      </w:r>
    </w:p>
    <w:p>
      <w:pPr>
        <w:pStyle w:val="Normal"/>
        <w:suppressAutoHyphens w:val="true"/>
        <w:jc w:val="right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suppressAutoHyphens w:val="true"/>
        <w:jc w:val="right"/>
        <w:rPr/>
      </w:pPr>
      <w:r>
        <w:rPr>
          <w:rFonts w:cs="Arial" w:ascii="Arial" w:hAnsi="Arial"/>
          <w:color w:val="FFFFFF"/>
          <w:sz w:val="20"/>
          <w:szCs w:val="20"/>
        </w:rPr>
        <w:t>3-</w:t>
      </w:r>
      <w:r>
        <w:rPr/>
        <w:t>ПРОЕКТ</w:t>
      </w:r>
    </w:p>
    <w:tbl>
      <w:tblPr>
        <w:tblW w:w="694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46"/>
      </w:tblGrid>
      <w:tr>
        <w:trPr>
          <w:trHeight w:val="628" w:hRule="atLeast"/>
        </w:trPr>
        <w:tc>
          <w:tcPr>
            <w:tcW w:w="6946" w:type="dxa"/>
            <w:tcBorders/>
          </w:tcPr>
          <w:p>
            <w:pPr>
              <w:pStyle w:val="Normal"/>
              <w:suppressAutoHyphens w:val="true"/>
              <w:snapToGrid w:val="false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-107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 внесении изменений в приложение к решению девятой сессии Совета депутатов города Куйбышева Куйбышевского района Новосибирской области четвертого созыва от 20.02.2017 за № 79 «Об утверждении  Местных нормативов градостроительного проектирования города Куйбышева Куйбышевского района Новосибирской области» </w:t>
            </w:r>
          </w:p>
        </w:tc>
      </w:tr>
    </w:tbl>
    <w:p>
      <w:pPr>
        <w:pStyle w:val="Normal"/>
        <w:suppressAutoHyphens w:val="true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/>
      </w:pPr>
      <w:r>
        <w:rPr>
          <w:rFonts w:cs="Arial" w:ascii="Arial" w:hAnsi="Arial"/>
          <w:color w:val="22272F"/>
          <w:sz w:val="20"/>
          <w:szCs w:val="20"/>
        </w:rPr>
        <w:t>В соответствии со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mobileonline.garant.ru/" \l "/document/12138258/entry/7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 xml:space="preserve">статьями 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8,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mobileonline.garant.ru/" \l "/document/12138258/entry/292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29.2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mobileonline.garant.ru/" \l "/document/12138258/entry/293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>29.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>4 </w:t>
      </w:r>
      <w:r>
        <w:rPr>
          <w:rFonts w:cs="Arial" w:ascii="Arial" w:hAnsi="Arial"/>
          <w:color w:val="22272F"/>
          <w:sz w:val="20"/>
          <w:szCs w:val="20"/>
        </w:rPr>
        <w:t xml:space="preserve">Градостроительного кодекса Российской Федерации, федеральным законом от 06.10.2003г № 131-ФЗ «Об общих принципах организации местного самоуправления в Российской федерации», Уставом города Куйбышева Куйбышевского района Новосибирской области, </w:t>
      </w:r>
      <w:r>
        <w:fldChar w:fldCharType="begin"/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instrText xml:space="preserve"> HYPERLINK "http://mobileonline.garant.ru/" \l "/document/7112354/entry/400"</w:instrTex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  <w:u w:val="single"/>
        </w:rPr>
        <w:t xml:space="preserve">статьей </w:t>
      </w:r>
      <w:r>
        <w:rPr>
          <w:rStyle w:val="InternetLink"/>
          <w:sz w:val="20"/>
          <w:u w:val="single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20 </w:t>
      </w:r>
      <w:r>
        <w:rPr>
          <w:rFonts w:cs="Arial" w:ascii="Arial" w:hAnsi="Arial"/>
          <w:color w:val="22272F"/>
          <w:sz w:val="20"/>
          <w:szCs w:val="20"/>
        </w:rPr>
        <w:t xml:space="preserve">Закона Новосибирской области от 27.04.2010 N 481- ОЗ "О регулировании градостроительной деятельности в Новосибирской области", Постановлением Правительства Новосибирской области от 21.06.2017 №229-п «О внесении изменений в постановление Правительства новосибирской области от 12.08.2015 № 303-п» Совет депутатов города Куйбышева Куйбышевского района Новосибирской области </w:t>
      </w:r>
    </w:p>
    <w:p>
      <w:pPr>
        <w:pStyle w:val="Normal"/>
        <w:suppressAutoHyphens w:val="true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ИЛ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Внести в решение девятой сессии Совета депутатов города Куйбышева от 20.02.2017 №79 «Об утверждении Местных нормативов градостроительного проектирования города Куйбышева Куйбышевского района Новосибирской области» следующие изменения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 В п.п. 1 «Автомобильные дороги» таблицы подпункта 5.2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»  пункта 5 ширина полоса движения автомобильных дорог категории III цифру «3» заменить на цифру  «3,5».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 В позиции 1 «Автомобильные дороги» таблицы подпункта 5.2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области автомобильных дорог» пункта 5  ширина  обочины автомобильных дорог категории II цифры «3,75/2,5» заменить на цифру  «3,0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3. Позицию 2 «Общеобразовательные организации» таблицы подпункта 5.3 «Расчетные показатели минимально допустимого уровня обеспеченности и расчетные показатели минимально допустимого уровня территориальной доступности объектов местного значения в области образования» пункта 5 изложить в следующей редакции:</w:t>
      </w:r>
    </w:p>
    <w:p>
      <w:pPr>
        <w:pStyle w:val="Normal"/>
        <w:autoSpaceDE w:val="false"/>
        <w:ind w:firstLine="7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5.3. Расчетные показатели минимально допустимого уровня обеспеченности и р</w:t>
      </w:r>
      <w:r>
        <w:rPr>
          <w:rFonts w:cs="Arial" w:ascii="Arial" w:hAnsi="Arial"/>
          <w:b/>
          <w:bCs/>
          <w:sz w:val="20"/>
          <w:szCs w:val="20"/>
        </w:rPr>
        <w:t>асчетные показатели максимально допустимого уровня территориальной доступности</w:t>
      </w:r>
      <w:r>
        <w:rPr>
          <w:rFonts w:cs="Arial" w:ascii="Arial" w:hAnsi="Arial"/>
          <w:b/>
          <w:sz w:val="20"/>
          <w:szCs w:val="20"/>
        </w:rPr>
        <w:t xml:space="preserve"> объектов местного значения в области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2005"/>
        <w:gridCol w:w="2530"/>
        <w:gridCol w:w="2533"/>
        <w:gridCol w:w="1970"/>
        <w:gridCol w:w="1994"/>
        <w:gridCol w:w="331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righ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142" w:right="-13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МЗ</w:t>
            </w:r>
          </w:p>
        </w:tc>
        <w:tc>
          <w:tcPr>
            <w:tcW w:w="12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начение расчетного показателя</w:t>
            </w:r>
          </w:p>
        </w:tc>
      </w:tr>
      <w:tr>
        <w:trPr/>
        <w:tc>
          <w:tcPr>
            <w:tcW w:w="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образова-тельные органи-зации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е показа-тели минимально допустимого уров-ня обеспеченност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-мого уровня мощности объект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-ченности, учащийся</w:t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 охват от общего числа детей в возрасте от 7 до 16 лет начальным и основным общим образованием, 90% охват общего числа детей в возрасте от 16 до 18 лет средним общим образованием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учащихся на 1 тыс. человек общей численности населения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й площади территории для размещения объекта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емельного участка, кв.м/учащийс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щность, мест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ность, кв.м/учащийся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 до 4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401 до 5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501 до 6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601 до 8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801 до 11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 1100 до 16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ыше 16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е нормируется 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6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Для учащихся, проживающих на расстоянии свыше предельно допустимого транспортного обслуживания,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% мест общей вместимости организации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 Размеры земельных участков школ могут быть уменьшены на 20% - 40% – в условиях реконструкции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4. Подпункт 5.5 «Расчетные показатели минимально допустимого уровня обеспеченности и расчетные показатели минимально допустимого уровня территориальной доступности объектов местного значения в области утилизации и переработки бытовых и промышленных отходов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20"/>
          <w:szCs w:val="20"/>
        </w:rPr>
        <w:t>5.5. Расчетные показатели минимально допустимого уровня обеспеченности и р</w:t>
      </w:r>
      <w:r>
        <w:rPr>
          <w:rFonts w:cs="Arial" w:ascii="Arial" w:hAnsi="Arial"/>
          <w:b/>
          <w:bCs/>
          <w:sz w:val="20"/>
          <w:szCs w:val="20"/>
        </w:rPr>
        <w:t>асчетные показатели максимально допустимого уровня территориальной доступности</w:t>
      </w:r>
      <w:r>
        <w:rPr>
          <w:rFonts w:cs="Arial" w:ascii="Arial" w:hAnsi="Arial"/>
          <w:b/>
          <w:sz w:val="20"/>
          <w:szCs w:val="20"/>
        </w:rPr>
        <w:t xml:space="preserve"> объектов местного значения в области утилизации и переработки бытовых и промышленных отх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960"/>
        <w:gridCol w:w="5414"/>
        <w:gridCol w:w="4196"/>
        <w:gridCol w:w="619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вида ОМЗ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расчетного показателя ОМЗ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иница измерения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ельные значение расчетных показателей</w:t>
            </w:r>
          </w:p>
        </w:tc>
      </w:tr>
      <w:tr>
        <w:trPr>
          <w:trHeight w:val="51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гоны твердых ком-мунальных отходов, объекты  по обработке, утилизации, обезврежи-ванию и размещению твердых коммунальных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ходов</w:t>
            </w:r>
          </w:p>
        </w:tc>
        <w:tc>
          <w:tcPr>
            <w:tcW w:w="5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емельного участка предприятия и со-оружения по обработке, утилизации, обезвре-живанию и размещению твердых коммуналь-ных отходов,  га/1 тыс. тонн твердых комму-нальных отходов в год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приятия по промышленной обработке, утилизации, обезвреживанию и размеще-нию твердых коммунальных отход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лады свежего компост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игон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 компостировани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-1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 ассениз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ивные ста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сороперегрузочные стан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4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 складирования и захоронения обез-вреженных осадков (по сухому веществу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соросжигательные и мусороперерабаты-вающие объекты 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ормируетс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5. Позицию 9 «Площадки общего пользования различного функционального назначения» подпункт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2250"/>
        <w:gridCol w:w="2115"/>
        <w:gridCol w:w="2487"/>
        <w:gridCol w:w="2344"/>
        <w:gridCol w:w="3729"/>
        <w:gridCol w:w="2"/>
        <w:gridCol w:w="1422"/>
      </w:tblGrid>
      <w:tr>
        <w:trPr>
          <w:trHeight w:val="23" w:hRule="atLeast"/>
        </w:trPr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общего пользования различного функционального назнач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е показатели минимально допустимого уровня обеспеченност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го уровня обеспеченности количеством объект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еспеченности, объект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й площади территории в границах земельного участка для размещения объект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змер площадок общего пользования различного назначения, машино-место/квартира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вартир площадью менее 40 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я квартир площадью более 40 кв.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: обеспеченность местами для хранения автомобилей принимается в границах земельного участка для жилых домов не менее 50% от расчетного количества. Остальные парковочные места допускается размещать в других местах с пешеходной доступностью не более 150 м с учетом фактической и планируемой обеспеченности местами для хранения автомобилей всех объектов микрорайона (квартала). В случае проектирования и строительства жилых домов со встроенными, встроенно-пристроенными, подземными автостоянками не менее 15% от расчетных 50%, размещаемых в границах земельного участка автостоянок, предусматриваются открытыми на придомовой территории. Гостевые автостоянки жилых домов не должны превышать 20% от количества открытых автостоянок, предусмотренных на придомовой территории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инимально допусти-мой площади террито-рии в границах микро-района (квартала) 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змер площадок общего пользования раз-личного назначе-ния, кв.м/чел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еленение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нимально допусти-мой площади террито-рии в границах земель-ного участка для разме-щения объекта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дельный размер площадок общего пользования раз-личного назначе-ния, кв.м/чел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щадки для выгула собак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35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игр дете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отдыха взрослого насел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но-спортивные площадки и сооруж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лощадки (контейнерны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 нормируется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мого расстояния от окон жилых и общественных зданий до площадок общего пользования различного назначения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начение площад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тояние, не менее, м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выгула собак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игр дете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ки для отдыха взрослого населения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спортивные площадки и сооружения</w:t>
            </w:r>
            <w:r>
              <w:rPr>
                <w:rFonts w:eastAsia="Calibri" w:cs="Arial" w:ascii="Arial" w:hAnsi="Arial"/>
                <w:sz w:val="20"/>
                <w:szCs w:val="20"/>
              </w:rPr>
              <w:t xml:space="preserve"> (в зависимости </w:t>
            </w:r>
            <w:r>
              <w:rPr>
                <w:rFonts w:cs="Arial" w:ascii="Arial" w:hAnsi="Arial"/>
                <w:sz w:val="20"/>
                <w:szCs w:val="20"/>
              </w:rPr>
              <w:t>от шумовых характеристик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40</w:t>
            </w:r>
          </w:p>
        </w:tc>
      </w:tr>
      <w:tr>
        <w:trPr>
          <w:trHeight w:val="23" w:hRule="atLeast"/>
        </w:trPr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зяйственные площадки (контейнерные)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я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 Допускается уменьшать, но не более чем на 50%, удельные размеры площадок: для хозяйственных целей при застройке жилыми зданиями 9 этажей и выше; для занятий физкультурой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 Допускается уменьшать удельный размер площадки для игр детей до 0,4 кв.м/чел. на застроенных территориях, подлежащих развитию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 При расчете обеспеченности площадками дворового благоустройства необходимо учитывать демографический состав населения.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 Организация общей для одного или нескольких микрорайонов оборудованной площадки для выгула собак производится на территории общего пользования в радиусе до 500 м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 Расстояния от наземных и наземно-подземных гаражей, открытых стоянок, предназначенных для постоянного и временного хранения легковых автомобилей, и 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10 «СП 42.13330.2011. Свод правил. Градостроительство. Планировка и застройка городских и сельских поселений. Актуализированная редакция СНиП 2.07.01-89*», утвержденных приказом Минрегиона Российской Федерации от 28.12.2010 № 82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 В позиции 15 « Предприятия торговли (магазины, торговые центры, торговые комплексы)» подпункт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 слова «с региональным нормативно-правовым актом, регламентирующим нормативы минимальной обеспеченности площадью торговых объектов» заменить словами «постановлением Правительства Новосибирской области от 26.04.2017 № 158-п «Об установлении нормативов минимальной обеспеченности населения площадью торговых объектов для Новосибирской области»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7. В подпункте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ку «В области кредитно-финансового обслуживания» исключить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- позицию 21 «Отделение банков» признать утратившей силу;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ицию 22 «Отделение и филиалы сберегательного банка» признать утратившей силу: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зицию 23 «Отделения почтовой связи» изложить в следующей редакции: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660"/>
        <w:gridCol w:w="2981"/>
        <w:gridCol w:w="3568"/>
        <w:gridCol w:w="2074"/>
        <w:gridCol w:w="2493"/>
        <w:gridCol w:w="1463"/>
      </w:tblGrid>
      <w:tr>
        <w:trPr>
          <w:trHeight w:val="900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почтовой связи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е показатели минимально допустимо-го уровня обеспечен-ности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инимально допусти-мой площади террито-рии для размещения объект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р земельного участка, га/объект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связи микрорайона, жилого района, га, для обслуживаемого населения, групп: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-V (до 9 тыс.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7-0,08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 (9-18 тыс.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9-0,1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-III (20-25 тыс.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1-0,12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ения связи сельского поселения, га, для обслуживаемого населения, групп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-VI (0,5-2 тыс.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-0,3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-IV (2-6 тыс. чел.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-0,45</w:t>
            </w:r>
          </w:p>
        </w:tc>
      </w:tr>
      <w:tr>
        <w:trPr>
          <w:trHeight w:val="23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четный показатель максимально допустимого уровня территориальной доступ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шеходная доступность, м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ские населенные пункты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ногоэтажная и среднеэтажная жилая застройка – 50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ая и малоэтажная жилая застройка – 800;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ие населенные пункты: в пределах населенного пункта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8. Позицию 25 «Транспортно-логические центры» подпункта 5.6 «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местного значения в иных областях,  связанных с решением вопросов местного значения» признать утратившей силу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1.9. 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7258072/entry/1199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>Абзацы 27,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  <w:szCs w:val="20"/>
        </w:rPr>
        <w:t xml:space="preserve"> 32 и 39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  <w:color w:val="000000"/>
        </w:rPr>
        <w:instrText xml:space="preserve"> HYPERLINK "http://mobileonline.garant.ru/" \l "/document/7258072/entry/1201"</w:instrTex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0"/>
          <w:szCs w:val="20"/>
        </w:rPr>
        <w:t xml:space="preserve"> пункта 11 «Перечень нормативных правовых актов» раздела </w:t>
      </w:r>
      <w:r>
        <w:rPr>
          <w:rStyle w:val="InternetLink"/>
          <w:sz w:val="20"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22272F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22272F"/>
          <w:sz w:val="20"/>
          <w:szCs w:val="20"/>
        </w:rPr>
        <w:t>"Материалы по обоснованию расчетных показателей" признать утратившими силу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ПОСТАНОВЛЕНИЕ АДМИНИСТРАЦИИ ГОРОДА КУЙБЫШЕВА от 04.09.2017 № 1406 </w:t>
      </w:r>
      <w:r>
        <w:rPr>
          <w:rFonts w:cs="Arial" w:ascii="Arial" w:hAnsi="Arial"/>
          <w:sz w:val="20"/>
          <w:szCs w:val="20"/>
        </w:rPr>
        <w:t>«Об отмене постановления 08.08.2017 № 1253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9.2017 № 140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08.08.2017 № 125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8.2017 № 1253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04.09.2017 № 140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производственное здание, площадь 166,3 кв.м., нежилое здание,  этажность: 1. Кадастровый (или условный) номер: 54:34:012001:8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производственного назначения, площадь 766,6 кв.м., нежилое здание, этажность: 2. Кадастровый (или условный) номер: 54:34:012001:10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Лот № 3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дание гараж (на 9 автомобилей), площадь 511,1 кв.м., нежилое здание, этажность: 1.  Кадастровый (или условный) номер: 54:34:012001:9. Адрес (местоположение): Новосибирская область, город Куйбышев, улица 1-я Красноармейская, дом 11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ПОСТАНОВЛЕНИЕ АДМИНИСТРАЦИИ ГОРОДА КУЙБЫШЕВА от 04.09.2017 № 1407 </w:t>
      </w:r>
      <w:r>
        <w:rPr>
          <w:rFonts w:cs="Arial" w:ascii="Arial" w:hAnsi="Arial"/>
          <w:sz w:val="20"/>
          <w:szCs w:val="20"/>
        </w:rPr>
        <w:t>«Об отмене постановления от 08.08.2017 № 1254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9.2017 № 140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8.08.2017 № 125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8.2017 № 1254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от 04.09.2017 № 140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административно-бытовое здание жилищно-коммунального участка № 1, назначение: нежилое, площадь общая 101,5 кв.м., этажность: 1. Кадастровый (или условный) номер: 54:34:011712:64. Адрес (местоположение): Новосибирская область, город Куйбышев, квартал 3, дом 14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, площадью 688 кв.м. Категория земель: земли населенных пунктов – для эксплуатации административно-бытового здания жилищно-коммунального участка № 1, кадастровый (условный) номер: 54:34:011712:43, адрес (местоположение): Новосибирская область, город Куйбышев, квартал 13, дом 14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4. ПОСТАНОВЛЕНИЕ АДМИНИСТРАЦИИ ГОРОДА КУЙБЫШЕВА от 04.09.2017 № 1408 </w:t>
      </w:r>
      <w:r>
        <w:rPr>
          <w:rFonts w:cs="Arial" w:ascii="Arial" w:hAnsi="Arial"/>
          <w:sz w:val="20"/>
          <w:szCs w:val="20"/>
        </w:rPr>
        <w:t>«Об отмене постановления от 08.08.2017 № 1255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9.2017 № 140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8.08.2017 № 1255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тменить постановление от 08.08.2017 № 1255 «Об утверждении условий приватизации муниципального имущества города Куйбышева Куйбышевского района Новосибирской области»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2.  Управлению делами администрации города Куйбышева  опубликовать настоящее постановление и извещение администрации города Куйбышева об отмене приватизации муниципального имущества, указанного в приложении, в официальном печатном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. Управлению права, экономики и имущественных отношений администрации города Куйбышева разместить настоящее постановление и извещение администрации города Куйбышева об отмене приватизации муниципального имущества, указанного в приложении, на сайте </w:t>
      </w:r>
      <w:hyperlink r:id="rId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ременно исполняющий полномочия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566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sz w:val="20"/>
          <w:szCs w:val="20"/>
        </w:rPr>
        <w:t>от 04.09.2017 № 1408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кт приватизации – муниципальное  имущество: нежилое помещение, назначение: нежилое, площадь: общая 891,9 кв.м., кадастровый (или условный) номер 54:34:012104:34, адрес (местоположение): Новосибирская область, город Куйбышев, ул. Промышленная,11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5. ПОСТАНОВЛЕНИЕ АДМИНИСТРАЦИИ ГОРОДА КУЙБЫШЕВА от 04.09.2017 № 1409 </w:t>
      </w:r>
      <w:r>
        <w:rPr>
          <w:rFonts w:cs="Arial" w:ascii="Arial" w:hAnsi="Arial"/>
          <w:sz w:val="20"/>
          <w:szCs w:val="20"/>
        </w:rPr>
        <w:t>«Об отмене постановления от 08.08.2017 № 1256 Об утверждении условий приватизации муниципального имущества 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.09.2017 № 14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отмене постановления от 08.08.2017 № 125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б утверждении условий приватизации муниципального имущества 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ind w:firstLine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В соответствии с Федеральным законом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2254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 Отменить постановление 08.08.2017 № 1256 «Об утверждении условий приватизации муниципального имущества города Куйбышева Куйбышевского района Новосибирской области»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2. Управлению права, экономики и имущественных отношений администрации города Куйбышева Куйбышевского района Новосибирской области разместить настоящее постановление администрации города Куйбышева Куйбышевского района Новосибирской области об отмене приватизации муниципального имущества, указанного в п.1 данного постановления, на сайте www.torgi.gov.ru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3.  Управлению делами администрации города Куйбышева  опубликовать настоящее постановление, в  официальном   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www.kainsk-today.ru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ы города Куйбышева 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А.Г. Бирюков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дминистрации города  Куйбышева 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left="5664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4.09.2017 № 1409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right="-1" w:firstLine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tabs>
          <w:tab w:val="clear" w:pos="708"/>
          <w:tab w:val="center" w:pos="-1843" w:leader="none"/>
          <w:tab w:val="left" w:pos="-1418" w:leader="none"/>
          <w:tab w:val="left" w:pos="2254" w:leader="none"/>
          <w:tab w:val="right" w:pos="11907" w:leader="none"/>
        </w:tabs>
        <w:autoSpaceDE w:val="false"/>
        <w:ind w:left="0"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254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ъект приватизации – муниципальное  имущество: </w:t>
      </w:r>
    </w:p>
    <w:p>
      <w:pPr>
        <w:pStyle w:val="Normal"/>
        <w:tabs>
          <w:tab w:val="clear" w:pos="708"/>
          <w:tab w:val="left" w:pos="2254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здание КНС, назначение: нежилое.  Площадь: общая 41,6 кв. м. Инвентарный номер: 11431. Этажность: 1. Кадастровый (или условный номер): 54:34:012905:0019:11431. Адрес (местоположение): Новосибирская обл., г. Куйбышев, ул. Светлая, дом 10-б.</w:t>
      </w:r>
    </w:p>
    <w:p>
      <w:pPr>
        <w:pStyle w:val="Normal"/>
        <w:tabs>
          <w:tab w:val="clear" w:pos="708"/>
          <w:tab w:val="left" w:pos="2254" w:leader="none"/>
        </w:tabs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новременно отчуждается земельный участок площадью 427 кв. м. Категория земель: земли населенных пунктов – под эксплуатацию насосной станции, кадастровый (условный) номер: 54:34:012905:0019, адрес (местоположение): Новосибирская область, г. Куйбышев, ул. Светлая, дом 10-б.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6. ПОСТАНОВЛЕНИЕ АДМИНИСТРАЦИИ ГОРОДА КУЙБЫШЕВА от 05.09.2017 № 1410 </w:t>
      </w:r>
      <w:r>
        <w:rPr>
          <w:rFonts w:cs="Arial" w:ascii="Arial" w:hAnsi="Arial"/>
          <w:sz w:val="20"/>
          <w:szCs w:val="20"/>
        </w:rPr>
        <w:t>«Об организации и проведении акции «Всероссийский экологический субботник  «Зелёная Россия» на территории города Куйбышева Куйбышевского района Новосибирской области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>05.09.2017 № 1410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Об организации и проведении акции «Всероссийский экологический субботник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«Зелёная Россия» на территории города Куйбышева Куйбышевского района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center"/>
        <w:rPr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Новосибирской области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вязи с проведением акции «Всероссийский экологический субботник  «Зелёная Россия» во всех регионах России с целью улучшения экологического состояния населенных пунктов территорий России, воспитания патриотизма и экологической культуры у детей и молодежи, администрация города Куйбышева Куйбышевского района Новосибирской области</w:t>
      </w:r>
    </w:p>
    <w:p>
      <w:pPr>
        <w:pStyle w:val="Normal"/>
        <w:tabs>
          <w:tab w:val="clear" w:pos="708"/>
          <w:tab w:val="left" w:pos="900" w:leader="none"/>
        </w:tabs>
        <w:ind w:left="540" w:right="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3" w:leader="none"/>
        </w:tabs>
        <w:ind w:left="0" w:right="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ести 8 сентября 2017 года общегородской субботник по уборке территорий гор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right="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руководителям предприятий, учреждений, организаций города, независимо от форм собственности, провести уборку мусора, с газонов и тротуаров, вырезку сухостойных деревьев и кустарников, ликвидацию несанкционированных свалок. Организовать погрузку и вывоз мусора  на городской полигон ТБ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right="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комендовать Управляющим компаниям, ТСЖ, ЖСК, территориальным общественным самоуправлениям и другим балансодержателям жилищного фонда организовать:</w:t>
      </w:r>
    </w:p>
    <w:p>
      <w:pPr>
        <w:pStyle w:val="Normal"/>
        <w:ind w:right="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 Работу своих служб по уборке прилегающих  к ним дворовых и квартальных территорий;</w:t>
      </w:r>
    </w:p>
    <w:p>
      <w:pPr>
        <w:pStyle w:val="Normal"/>
        <w:ind w:right="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 Работу по привлечению жителей к уборке территорий жилищного фонда; </w:t>
      </w:r>
    </w:p>
    <w:p>
      <w:pPr>
        <w:pStyle w:val="Normal"/>
        <w:ind w:right="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3. Размещение объявлений, сообщений и других информационных материалов, о сроках проведения субботника на подъездах домов и досках объявлений;</w:t>
      </w:r>
    </w:p>
    <w:p>
      <w:pPr>
        <w:pStyle w:val="Normal"/>
        <w:ind w:right="41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. Выполнить очистку территорий улиц, прилегающих к усадьбам, с вывозом собранного мусора на полигон ТБО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Директору МУП «Спецавтохозяйство»  Смагину А.Л. 08 сентября 2017 года обеспечить бесплатный приём мусора на полигон ТБО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5. Управлению делами администрации города Куйбышева (Рукицкая Т.А.) опубликовать настоящее постановление в официальном печатном издании «Бюллетень органов местного самоуправления города Куйбышева Куйбышевского района Новосибирской области» и разместить на официальном сайте администрации города Куйбышева в сети «Интернет» (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kainsk-today.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left" w:pos="39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</w:t>
      </w:r>
    </w:p>
    <w:p>
      <w:pPr>
        <w:pStyle w:val="Normal"/>
        <w:tabs>
          <w:tab w:val="clear" w:pos="708"/>
          <w:tab w:val="left" w:pos="39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left" w:pos="394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А.Г. Бирюков</w:t>
      </w:r>
    </w:p>
    <w:p>
      <w:pPr>
        <w:pStyle w:val="Normal"/>
        <w:tabs>
          <w:tab w:val="clear" w:pos="708"/>
          <w:tab w:val="left" w:pos="2254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11"/>
      <w:footerReference w:type="first" r:id="rId12"/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1pt">
    <w:name w:val="Основной текст + Интервал 1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44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2">
    <w:name w:val=" Знак Знак1"/>
    <w:qFormat/>
    <w:rPr>
      <w:sz w:val="24"/>
      <w:szCs w:val="24"/>
    </w:rPr>
  </w:style>
  <w:style w:type="character" w:styleId="Style2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andara85pt0pt">
    <w:name w:val="Основной текст + Candara;8;5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</w:rPr>
  </w:style>
  <w:style w:type="character" w:styleId="ArialUnicodeMS65pt0pt">
    <w:name w:val="Основной текст + Arial Unicode MS;6;5 pt;Полужирный;Интервал 0 pt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shd w:fill="FFFFFF" w:val="clear"/>
      <w:vertAlign w:val="baseline"/>
      <w:lang w:val="ru-RU"/>
    </w:rPr>
  </w:style>
  <w:style w:type="character" w:styleId="6pt0pt">
    <w:name w:val="Основной текст + 6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shd w:fill="FFFFFF" w:val="clear"/>
      <w:vertAlign w:val="baseline"/>
      <w:lang w:val="ru-RU"/>
    </w:rPr>
  </w:style>
  <w:style w:type="character" w:styleId="125pt0pt">
    <w:name w:val="Основной текст + 12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5pt0pt1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7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5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6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7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8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4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5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8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9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40">
    <w:name w:val="Под плашки (Основа)"/>
    <w:basedOn w:val="Style39"/>
    <w:qFormat/>
    <w:pPr>
      <w:spacing w:before="227" w:after="57"/>
      <w:ind w:left="0" w:hanging="0"/>
    </w:pPr>
    <w:rPr>
      <w:b/>
      <w:bCs/>
    </w:rPr>
  </w:style>
  <w:style w:type="paragraph" w:styleId="Style42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3">
    <w:name w:val="Основной_буквица (Основа)"/>
    <w:basedOn w:val="Style39"/>
    <w:qFormat/>
    <w:pPr>
      <w:ind w:left="283" w:hanging="0"/>
    </w:pPr>
    <w:rPr/>
  </w:style>
  <w:style w:type="paragraph" w:styleId="Style44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6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A">
    <w:name w:val="a"/>
    <w:basedOn w:val="Normal"/>
    <w:qFormat/>
    <w:pPr>
      <w:spacing w:before="30" w:after="30"/>
      <w:ind w:left="30" w:right="30" w:firstLine="300"/>
      <w:jc w:val="both"/>
    </w:pPr>
    <w:rPr>
      <w:sz w:val="22"/>
      <w:szCs w:val="22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kainsk-today.ru/" TargetMode="Externa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8:33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11-20T04:26:00Z</dcterms:modified>
  <cp:revision>5</cp:revision>
  <dc:subject/>
  <dc:title>,</dc:title>
</cp:coreProperties>
</file>