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7 (56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6 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77 (566)&#10;06 сентя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7 (566) от 06 сентяб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09.2017 № 1405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Правила благоустройства города Куйбышева 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6.09.2017 № 1412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6.09.2017 № 1413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04.09.2017 № 1405 </w:t>
      </w:r>
      <w:r>
        <w:rPr>
          <w:rFonts w:cs="Arial" w:ascii="Arial" w:hAnsi="Arial"/>
          <w:sz w:val="20"/>
          <w:szCs w:val="20"/>
        </w:rPr>
        <w:t>«О внесении изменений в Правила благоустройства города Куйбышева 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9.2017 № 140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равила благоустройства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йбышевского района Новосибирской области, утверждённы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м администрации города Куйбышева 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 от 09.10.2013 № 12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обеспечения и повышения комфортности условий проживания граждан, поддержания и улучшения санитарного и эстетического состояния территории города Куйбышева Куйбышевского района Новосибирской области, в соответствии с Федеральным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законом</w:t>
        </w:r>
      </w:hyperlink>
      <w:r>
        <w:rPr>
          <w:rFonts w:cs="Arial" w:ascii="Arial" w:hAnsi="Arial"/>
          <w:bCs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атьей 24 Устава города Куйбышева Куйбышевского района Новосибирской области, администрация города Куйбышева Куйбышевского района Новосибирской области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Е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ти в Правила благоустройства города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 следующие изменения:</w:t>
      </w:r>
    </w:p>
    <w:p>
      <w:pPr>
        <w:pStyle w:val="Style24"/>
        <w:spacing w:before="0" w:after="0"/>
        <w:ind w:left="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часть 6 статьи 2 изложить в следующей редакции:</w:t>
      </w:r>
    </w:p>
    <w:p>
      <w:pPr>
        <w:pStyle w:val="Style24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«6. Прилегающая территория -  территория, примыкающая к границе земельного участка, здания, сооружения и иным объектам, находящимся на одном из вещных прав у юридических или физических лиц, закреплённая на основании федерального закона либо на основании договора».</w:t>
      </w:r>
    </w:p>
    <w:p>
      <w:pPr>
        <w:pStyle w:val="Style25"/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1.2. Дополнить Главой 9 следующего содержания:</w:t>
      </w:r>
    </w:p>
    <w:p>
      <w:pPr>
        <w:pStyle w:val="Style24"/>
        <w:spacing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StrongEmphasis"/>
          <w:rFonts w:cs="Arial" w:ascii="Arial" w:hAnsi="Arial"/>
          <w:sz w:val="20"/>
          <w:szCs w:val="20"/>
        </w:rPr>
        <w:t>«Глава 9. Формы и механизмы общественного участия в принятии решений и реализации проектов комплексного благоустройства и развития городской среды</w:t>
      </w:r>
    </w:p>
    <w:p>
      <w:pPr>
        <w:pStyle w:val="Style24"/>
        <w:spacing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sz w:val="20"/>
          <w:szCs w:val="20"/>
        </w:rPr>
        <w:t>Статья 48. Общественное участие в реализации проектов благоустройства города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Участие в развитии город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Приглашение к участию в развитии городской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ету различных мнений, объективному повышению качества решений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.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7. В свободном доступе в сети Интернет размещается основная проектная и конкурсная документация проектов благоустройства. Кроме того, предоставляется возможность публичного комментирования и обсуждения материалов проектов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8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ции в выборе типов покрытий, с учетом функционального зонирования территории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ции по предполагаемым типам озеленения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ции по предполагаемым типам освещения и осветительного оборудования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. При реализации проектов общественность информируется о планирующихся изменениях и возможности участия в этом процессе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0. Информирование может осуществляться путем: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я единого информационного интернет-ресурса (сайта или приложения) который будет решать задачи по сбору информации, обеспечению регулярного информирования о ходе проекта, с публикацией фото, видео и текстовых отчетов по итогам проведения общественных обсуждений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.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№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212-ФЗ</w:t>
        </w:r>
      </w:hyperlink>
      <w:r>
        <w:rPr>
          <w:rFonts w:cs="Arial" w:ascii="Arial" w:hAnsi="Arial"/>
          <w:sz w:val="20"/>
          <w:szCs w:val="20"/>
        </w:rPr>
        <w:t> «Об основах общественного контроля в Российской Федерации»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2. Для проведения общественных обсуждений выбираются хорошо известные людям общественные и культурные центры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3. Для обеспечения квалифицированного участия заблаговременно до проведения самого общественного обсуждения публикуется достоверная  и актуальная информация о проекте, результатах предпроектного исследования, а также сам проект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4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 -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5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6. Создание комфортной городской среды, в том числе направляется на повышение привлекательности муниципального образования для частных инвесторов с целью создания новых предприятий и рабочих мест. Реализацию комплексных проектов по благоустройству и созданию комфортной городской среды осуществляет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Pj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оздании и предоставлении разного рода услуг и сервисов для посетителей общественных пространств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троительстве, реконструкции, реставрации объектов недвижимости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роизводстве или размещении элементов благоустройства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8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9. Осуществляется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»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 (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Style25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стоящее постановление вступает в силу после его официального опубликования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мочия главы город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а Куйбышев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Новосибирской области                                                        А.Г. Бирюков</w:t>
      </w:r>
    </w:p>
    <w:p>
      <w:pPr>
        <w:pStyle w:val="Style25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06.09.2017 № 1412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города Куйбышева Куйбышев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9.2017 № 141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условия приватизации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опубликовать настоящее постановление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2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6.09.2017 № 141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323310 рублей 00 копеек (один миллион триста двадцать три тысячи триста десять рублей), включая НДС, согласно оценочного отчета № 17146 от 05.07.2017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6165 рублей (шестьдесят шесть тысяч сто шестьдесят пять рублей) 5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64662 рубля 00 копеек (двести шестьдесят четыре тысячи шестьсот шестьдесят два рубля 00 копеек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7 сентября 2017 года до 17 часов 00 минут 02 октябр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5 октября 2017 года в 14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6 октября 2017 года в 14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6 октября 2017 года в 14 часов 45 минут по адресу:  Новосибирская область, г. Куйбышев, ул. Краскома, 37, 1 этаж, каб. № 2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, площадью 688 кв.м.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, по рыночной стоимости включая НДС 167074 рубля (сто шестьдесят семь тысяч семьдесят четыре рубля), согласно отчету оценщика № 17146 от 05.07.2017 год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06.09.2017 № 1413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9.2017 № 141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условий приватизации муниципального имущест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6.12.2016 № 6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6.09.2017 № 141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073251 рубль 00 копеек (один миллион семьдесят три тысячи двести пятьдесят один) рубль 00 копеек, с учетом НДС, согласно оценочного отчета от 07.06.2017 года № 1711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 53662 (пятьдесят три тысячи шестьсот шестьдесят два) рубля 5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214650 (двести четырнадцать тысяч шестьсот пятьдесят) рублей 20 копеек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7 сентября 2017 года до 17 часов 00 минут 02 октябр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5 октября 2017 года в 14 часов 45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6 октября 2017 года в 15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6 октября 2017 года в 15 часов 15 минут по адресу:  Новосибирская область, г. Куйбышев, ул. Краскома, 37, 1 этаж, каб. № 2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06.09.2017  года,  место проведения – Новосибирская область город Куйбышев ул.  Краскома, 37, кабинет № 2, общей площадью 573 кв.м., расположенный по адресу: Новосибирская область, город Куйбышев, ул. Здвинского, дом 5, с кадастровым номером: 54:34:012306:119 из земель населенных пункто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04.08.2017 года по 04.09.2017 года),  заявок не поступило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06.09.2017  года,  место проведения – Новосибирская область город Куйбышев ул.  Краскома, 37, кабинет № 2, общей площадью 899 кв.м., расположенный по адресу: Новосибирская область, город Куйбышев, поселок Спиртзавод,  дом 20, с кадастровым номером: 54:34:012803:43, из земель населенных пункто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04.08.2017 года по 04.09.2017 года),  заявок не поступило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6.09.2017 № 14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59" w:firstLine="708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spacing w:before="0" w:after="0"/>
        <w:ind w:right="-13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6.09.2017 № 1412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spacing w:before="0" w:after="0"/>
        <w:ind w:right="-130" w:firstLine="7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spacing w:before="0" w:after="0"/>
        <w:ind w:right="-159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ind w:right="-159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имущество: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323310 рублей 00 копеек (один миллион триста двадцать три тысячи триста десять рублей), включая НДС, согласно оценочного отчета № 17146 от 05.07.2017 года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6165 рублей (шестьдесят шесть тысяч сто шестьдесят пять рублей) 50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64662 рубля 00 копеек (двести шестьдесят четыре тысячи шестьсот шестьдесят два рубля 00 копеек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7 сентября 2017 года до 17 часов 00 минут 02 октябр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5 октября 2017 года в 14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6 октября 2017 года в 14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6 октября 2017 года в 14 часов 45 минут по адресу:  Новосибирская область, г. Куйбышев, ул. Краскома, 37, 1 этаж, каб. №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, площадью 688 кв.м.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, по рыночной стоимости включая НДС 167074 рубля (сто шестьдесят семь тысяч семьдесят четыре рубля), согласно отчету оценщика № 17146 от 05.07.2017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БИК 045019000, ИНН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 от 21.12.2001 года;</w:t>
      </w:r>
    </w:p>
    <w:p>
      <w:pPr>
        <w:pStyle w:val="Normal"/>
        <w:autoSpaceDE w:val="false"/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БИК 045004001, КБК 45511402053130000410, ОКТМО 50630101, ИНН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пять рабочих дней после дня подписания договора купли-продаж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664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№ _________________, выдан "________" ________________ ______ г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обязуе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содержащиеся в информационном сообщении о проведении   аукциона,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лучае признания победителем аукциона заключить с Продавцом договор купли-продажи   в течение пяти рабочих дней с даты подведения итогов аукциона и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№ 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№ ___________,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обязуе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содержащиеся в информационном сообщении о проведении   аукциона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№ 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spacing w:before="0" w:after="0"/>
        <w:ind w:left="7788" w:firstLine="708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именуемый в дальнейшем «Покупатель», в лице ______, действующего на основании ______,  с другой стороны, вместе именуемые «Стороны», на  основании   протокола об итогах аукциона от ______ №__,  заключили настоящий договор о нижеследующем: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(далее -  «Имущество») и земельный участок, площадью 688 кв.м.,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 (далее по тексту – земельный участок)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Г 444209, выданным 20.10.2008 года Управлением Федеральной регистрационной службы по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, что подтверждается Свидетельством о государственной регистрации 54АГ 832432, выданным 14.01.2010 года Управлением Федеральной регистрационной службы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 Стоимость Имущества устанавливается в размере, предложенном Покупателем, являющимся победителем аукциона  ________________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167074 рубля (сто шестьдесят семь тысяч семьдесят четыре рубля), включая НДС, согласно отчету оценщика № 16285 от 26.12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БИК 045004001, КБК 45511402053130000410, ОКТМО 50630101, ИНН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,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 167074 рубля (сто шестьдесят семь тысяч семьдесят четыре рубля) производится Покупателем единовременным платежом на р/с 40101810900000010001 в Сибирское ГУ Банка России г. Новосибирск, БИК 045004001, КБК  42211406025130000430, ОКТМО 50630101, ИНН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настоящем разделе  Договора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 и земельный участок, площадью 688 кв.м.,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стоимости имущества, указанного в п. 2.1. настоящего договора за каждый день просрочки, но не более суммы внесенного задат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по одному экземпляру для каждой из Сторон и один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6.09.2017 № 14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59" w:firstLine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</w:t>
      </w:r>
    </w:p>
    <w:p>
      <w:pPr>
        <w:pStyle w:val="Normal"/>
        <w:spacing w:before="0" w:after="0"/>
        <w:ind w:right="-13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6.09.2017 № 1413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spacing w:before="0" w:after="0"/>
        <w:ind w:right="-130" w:firstLine="7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, 632387, Новосибирская область, город Куйбышев, улица Краскома, 37.</w:t>
      </w:r>
    </w:p>
    <w:p>
      <w:pPr>
        <w:pStyle w:val="Normal"/>
        <w:spacing w:before="0" w:after="0"/>
        <w:ind w:right="-159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ind w:right="-159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Сведения об объекте (наименование и характеристика имущества):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073251 (один миллион семьдесят три тысячи двести пятьдесят один) рубль 00 копеек, с учетом НДС, согласно оценочного отчета от 07.06.2017 года № 171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 53662 (пятьдесят три тысячи шестьсот шестьдесят два) рубля 55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214650 (двести четырнадцать тысяч шестьсот пятьдесят) рублей 20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7 сентября 2017 года до 17 часов 00 минут 02 октябр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5 октября 2017 года в 14 часов 45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6 октября 2017 года в 15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6 октября 2017 года в 15 часов 15 минут по адресу:  Новосибирская область, г. Куйбышев, ул. Краскома, 37, 1 этаж, каб. №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 от 21.12.2001 го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отказе в допуске к участию в аукционе размещается на официальном сайте в сети Интернет www.torgi.gov.ru. и на официальном сайте в сети Интернет www.kainsk-today.ru 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2 – форма заявки для юридических лиц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№ _________________, выдан "________" ________________ ______ 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, обязуе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 от ______________ 20__г. №_____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признания победителем аукциона заключить с Продавцом договор купли-продажи в течение пяти рабочих дней с даты подведения итогов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 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№ 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№ ___________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, обязуе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№_____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в течение пяти рабочих дней с даты подведения итогов аукциона и 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 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№ 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spacing w:before="0" w:after="0"/>
        <w:ind w:left="7788" w:firstLine="708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 (далее-имущество)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выпиской из государственного реестра прав на недвижимое имущество и сделок с ним, выданной 27.10.2016 года Управлением Федеральной государственной службы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и составляет __________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 рублей __ копеек (_____________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2. покупатель является налоговым агентом и в силу требований налогового законодательства (п.3 ст. 161 Налогового кодекса РФ) перечисляет НДС в сумме ________( ___) в УФК по Новосибирской области. (для юридических лиц)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.1.  Настоящий договор является одновременно актом приема – передачи, по которому Продавец передал, а Покупатель принял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стоимости имущества, указанного в п. 2.1. настоящего договора за каждый день просрочки, но не более суммы внесенного задат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по одному экземпляру для каждой из Сторон и один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411D7C287DEE27B62F6EC49D2E0653B2B43AF72CB4F1A90D973B729A2f7n3B" TargetMode="External"/><Relationship Id="rId6" Type="http://schemas.openxmlformats.org/officeDocument/2006/relationships/hyperlink" Target="http://rulaws.ru/laws/Federalnyy-zakon-ot-21.07.2014-N-212-FZ/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5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9-07T08:25:00Z</dcterms:modified>
  <cp:revision>2</cp:revision>
  <dc:subject/>
  <dc:title>,</dc:title>
</cp:coreProperties>
</file>