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8 (56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7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78 (567)&#10;07 сентя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8 (567) от 07 сентя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7.09.2017 № 1439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7.09.2017 № 1440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МЕНДАЦИИ ПУБЛИЧНЫХ СЛУШ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суждению вопросов внесения изменений в решения Совета депутатов города Куйбышева от 25.12.2008 № 9 «Об утверждении Правил землепользования и застройки города Куйбышева» и от 27.01.2003 № 7 «Об утверждении Генерального плана застройки города Куйбышева», состоявшихся  по инициативе главы города Куйбышева Куйбышевского района Новосибирской области 06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07.09.2017 № 1439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9.2017 № 14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573 кв.м., расположенного по адресу: Новосибирская область, город Куйбышев, ул. Здвинского, дом 5, с кадастровым номером: 54:34:012306:119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9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.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стены жилого дома № 3 по ул. Здвинского расположенного с северо  - западной стороны земельного участка – 6м; от существующих хозяйственных построек - 6 м;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т ТП -22 расположенной на юго- западной стороне земельного участка минимальное расстояние – 10м;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границы участка до стены жилого дома - 3м: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 xml:space="preserve">360 897 (триста шестьдесят тысяч восемьсот девяносто семь) рублей 00 копеек, </w:t>
      </w:r>
      <w:r>
        <w:rPr>
          <w:rFonts w:cs="Arial" w:ascii="Arial" w:hAnsi="Arial"/>
          <w:sz w:val="20"/>
          <w:szCs w:val="20"/>
        </w:rPr>
        <w:t>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двинского, дом 5 от 22</w:t>
      </w:r>
      <w:r>
        <w:rPr>
          <w:rFonts w:cs="Arial" w:ascii="Arial" w:hAnsi="Arial"/>
          <w:color w:val="000000"/>
          <w:sz w:val="20"/>
          <w:szCs w:val="20"/>
        </w:rPr>
        <w:t>.06.2017 № 1713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аукциона 10 826 (десять тысяч восемьсот двадцать шесть) рублей  91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% начальной цены предмета аукциона 72 179 (семьдесят две тысячи сто семьдесят девять) рублей 40 копеек.</w:t>
      </w:r>
    </w:p>
    <w:p>
      <w:pPr>
        <w:pStyle w:val="Style24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Style2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07.09.2017 № 1440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9.2017 № 144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99 кв.м., расположенного по адресу: Новосибирская область, город Куйбышев, поселок Спиртзавод,  дом 20, с кадастровым номером: 54:34:012803:43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 максимальное количество этажей - 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)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охранная зона тепловой трассы проходящей по земельному участку по 3м. с каждой стороны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100 911(сто тысяч девятьсот одиннадцать) рублей 00</w:t>
      </w:r>
      <w:r>
        <w:rPr>
          <w:rFonts w:cs="Arial" w:ascii="Arial" w:hAnsi="Arial"/>
          <w:sz w:val="20"/>
          <w:szCs w:val="20"/>
        </w:rPr>
        <w:t xml:space="preserve"> копеек, в соответствии с отчетом независимого оценщика «Об оценке рыночной стоимости земельного участка, адрес (местоположение):  Новосибирская область, город Куйбышев, поселок Спиртзавод, дом 20 </w:t>
      </w:r>
      <w:r>
        <w:rPr>
          <w:rFonts w:cs="Arial" w:ascii="Arial" w:hAnsi="Arial"/>
          <w:color w:val="000000"/>
          <w:sz w:val="20"/>
          <w:szCs w:val="20"/>
        </w:rPr>
        <w:t>от 22.06.2017 № 1713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3 027(три тысячи двадцать семь) рублей 3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 182 (тридцать одна тысяча триста шестьдесят три) рубля 2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7.09.2017 № 143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3.10.2017 года в 10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13.10.2017 года с 09 часов 30 минут до 09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10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9.2017 № 1439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двинского, дом 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573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06:119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897 (триста шестьдесят тысяч восемьсот девяносто 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% начальной цены предмета аукциона 72179 (семьдесят две тысячи сто семьдесят девя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% начальной цены предмета аукциона 10826 (десять тысяч восемьсот двадцать шесть) рублей 91 копей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  <w:lang w:val="en-US"/>
        </w:rPr>
        <w:t xml:space="preserve">:  в соответств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)</w:t>
        <w:tab/>
        <w:t>Максимальное количество этажей - 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стены жилого дома № 3 по ул. Здвинского расположенного с северо  - западной стороны земельного участка – 6м; от существующих хозяйственных построек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т ТП -22 расположенной на юго- западной стороне земельного участка минимальное расстояние – 10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границы участка до стены жилого дома - 3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40" w:right="40" w:firstLine="540"/>
        <w:contextualSpacing/>
        <w:jc w:val="both"/>
        <w:rPr/>
      </w:pPr>
      <w:r>
        <w:rPr>
          <w:rFonts w:cs="Arial" w:ascii="Arial" w:hAnsi="Arial"/>
          <w:bCs/>
          <w:spacing w:val="1"/>
          <w:sz w:val="20"/>
          <w:szCs w:val="20"/>
          <w:lang w:val="en-US"/>
        </w:rPr>
        <w:t>Ограничения и обременения в пользовании земельным участком: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9.2017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0.10.2017 год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 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10.2017 года в 10 часов 00 минут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10.2017 года в 10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электрической сети 10 кВ от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01 » апреля 2016 г. составляет 5,62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Здвинского, дом 5, (кадастровый номер земельного участка: 54:34:012306:119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Здвинского, дом 5, (кадастровый номер земельного участка: 54:34:012306:119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действия тех. условий до </w:t>
      </w:r>
      <w:r>
        <w:rPr>
          <w:rFonts w:cs="Arial" w:ascii="Arial" w:hAnsi="Arial"/>
          <w:color w:val="000000"/>
          <w:sz w:val="20"/>
          <w:szCs w:val="20"/>
        </w:rPr>
        <w:t>06.06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Здвинского, дом 5, ориентировочной площадью 80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5.05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before="0" w:after="0"/>
        <w:ind w:left="20" w:right="20" w:firstLine="4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дноквартирный индивидуальный жилой дом по адресу: НСО, г. Куйбышев, ул. Здвинского, дом 5, ориентировочной площадью 80 м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возможная точка подключения от существующих водопроводных сетей по ул. Здвинского.</w:t>
      </w:r>
    </w:p>
    <w:p>
      <w:pPr>
        <w:pStyle w:val="Normal"/>
        <w:widowControl w:val="false"/>
        <w:spacing w:before="0" w:after="0"/>
        <w:ind w:left="20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spacing w:before="0" w:after="0"/>
        <w:ind w:left="20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Подключение объектов к сетям водоснабжения - 2016-2017г.г.</w:t>
      </w:r>
    </w:p>
    <w:p>
      <w:pPr>
        <w:pStyle w:val="Normal"/>
        <w:widowControl w:val="false"/>
        <w:spacing w:before="0" w:after="0"/>
        <w:ind w:left="20" w:right="20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102 от 25.07.2016г. и сметным расчетом утвержденным Администрацией города Куйбышева в сумме – 3284,60 руб. - к сетям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4.05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Normal"/>
        <w:widowControl w:val="false"/>
        <w:spacing w:before="0" w:after="0"/>
        <w:ind w:left="20" w:firstLine="5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</w:t>
        <w:br/>
        <w:t>строительства к сетям инженерно-технического обеспечения», утвержденными</w:t>
        <w:br/>
        <w:t>Постановлением Правительства Российской Федерации № 83 от 13.02.200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 по ул. Здвинского, дом 5  в г. Куйбышеве, НС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</w:t>
        <w:br/>
        <w:t>0,05 Гкал/ч.</w:t>
      </w:r>
    </w:p>
    <w:p>
      <w:pPr>
        <w:pStyle w:val="Normal"/>
        <w:widowControl w:val="false"/>
        <w:spacing w:before="0" w:after="0"/>
        <w:ind w:left="20" w:hanging="0"/>
        <w:contextualSpacing/>
        <w:rPr>
          <w:rFonts w:ascii="Arial" w:hAnsi="Arial" w:eastAsia="Trebuchet MS" w:cs="Arial"/>
          <w:b/>
          <w:b/>
          <w:sz w:val="20"/>
          <w:szCs w:val="20"/>
          <w:lang w:val="en-US"/>
        </w:rPr>
      </w:pPr>
      <w:r>
        <w:rPr>
          <w:rFonts w:eastAsia="Trebuchet MS" w:cs="Arial" w:ascii="Arial" w:hAnsi="Arial"/>
          <w:color w:val="000000"/>
          <w:sz w:val="20"/>
          <w:szCs w:val="20"/>
          <w:lang w:val="en-US"/>
        </w:rPr>
        <w:t xml:space="preserve">Источник теплоснабжении: </w:t>
      </w:r>
      <w:r>
        <w:rPr>
          <w:rFonts w:eastAsia="Trebuchet MS" w:cs="Arial" w:ascii="Arial" w:hAnsi="Arial"/>
          <w:bCs/>
          <w:color w:val="000000"/>
          <w:spacing w:val="5"/>
          <w:sz w:val="20"/>
          <w:szCs w:val="20"/>
          <w:shd w:fill="FFFFFF" w:val="clear"/>
        </w:rPr>
        <w:t>БТЭЦ, г. Куйбышев, НСО.</w:t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Возможные точки подключения к тепловым сетям: </w:t>
      </w:r>
      <w:r>
        <w:rPr>
          <w:rFonts w:cs="Arial" w:ascii="Arial" w:hAnsi="Arial"/>
          <w:color w:val="000000"/>
          <w:sz w:val="20"/>
          <w:szCs w:val="20"/>
          <w:lang w:val="en-US"/>
        </w:rPr>
        <w:t>на границе земельного участка, на проектируемой теплотрассе от УТ 1506.9, расположенной на теплотрассе по ул. Здвинского.</w:t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widowControl w:val="false"/>
        <w:spacing w:before="0" w:after="0"/>
        <w:ind w:left="20" w:right="-2" w:firstLine="56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20" w:right="-2" w:firstLine="5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Срок действия тех. условий до 15.09.2019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Претендента на участие в аукционе    ________________ /_______________________/</w:t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5" w:after="15"/>
        <w:ind w:left="15" w:right="15" w:firstLine="2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уполномоченного лица Продавца        _________________/_____________________/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18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3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города  Куйбышев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уйбышевского  района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7.09.2017 № 14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3.10.2017 года в 10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13.10.2017 года с 10 часов 00 минут до 10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10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орма аукциона и подачи предложений: </w:t>
      </w:r>
      <w:r>
        <w:rPr>
          <w:rFonts w:cs="Arial" w:ascii="Arial" w:hAnsi="Arial"/>
          <w:sz w:val="20"/>
          <w:szCs w:val="20"/>
        </w:rPr>
        <w:t>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9.2017 № 1440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поселок Спиртзавод, дом 2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 </w:t>
      </w:r>
      <w:r>
        <w:rPr>
          <w:rFonts w:cs="Arial" w:ascii="Arial" w:hAnsi="Arial"/>
          <w:sz w:val="20"/>
          <w:szCs w:val="20"/>
        </w:rPr>
        <w:t>899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03:4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color w:val="000000"/>
          <w:sz w:val="20"/>
          <w:szCs w:val="20"/>
        </w:rPr>
        <w:t>100911 (сто тысяч девятьсот одиннадцать) рублей 00</w:t>
      </w:r>
      <w:r>
        <w:rPr>
          <w:rFonts w:cs="Arial" w:ascii="Arial" w:hAnsi="Arial"/>
          <w:sz w:val="20"/>
          <w:szCs w:val="20"/>
        </w:rPr>
        <w:t xml:space="preserve">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 % от начальной цены – 20182 (тридцать одна тысяча триста шестьдесят три) рубля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 % от начальной цены – 3027(три тысячи двадцать семь) рублей 33 копей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tabs>
          <w:tab w:val="clear" w:pos="708"/>
          <w:tab w:val="left" w:pos="846" w:leader="none"/>
        </w:tabs>
        <w:ind w:firstLine="360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 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охранная зона тепловой трассы проходящей по земельному участку по 3м. с каждой стороны.</w:t>
      </w:r>
    </w:p>
    <w:p>
      <w:pPr>
        <w:pStyle w:val="Normal"/>
        <w:tabs>
          <w:tab w:val="clear" w:pos="708"/>
          <w:tab w:val="left" w:pos="846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9.2017 года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10.10.2017 года до 17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10.2017 года в 10 часов 15 минут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10.2017 года в 10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электрическим сетям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Исходя из наличия технической возможное технологического  присоединение указанного объекта возможно осуществить по распределительной  электрической сети 10 кВ от ПС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Куйбышевска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входящей в зону эксплуатационной ответственности АО «РЭС»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Согласно информации, размещенной на официальном сайге АО «РЭС» </w:t>
      </w:r>
      <w:r>
        <w:rPr>
          <w:rFonts w:cs="Arial" w:ascii="Arial" w:hAnsi="Arial"/>
          <w:color w:val="262F38"/>
          <w:sz w:val="20"/>
          <w:szCs w:val="20"/>
          <w:shd w:fill="FFFFFF" w:val="clear"/>
          <w:lang w:val="en-US"/>
        </w:rPr>
        <w:t>www.</w:t>
      </w:r>
      <w:r>
        <w:rPr>
          <w:rFonts w:cs="Arial" w:ascii="Arial" w:hAnsi="Arial"/>
          <w:color w:val="262F38"/>
          <w:sz w:val="20"/>
          <w:szCs w:val="20"/>
          <w:lang w:val="en-US"/>
        </w:rPr>
        <w:t>еsеti.г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объем свободной для технологического присоединения потребителей трансформаторной мощности по ПС Куйбышевская по состоянию на « 01 » января 2016 составляет 4.80 МВт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 технологическое присоединение объекта к электрическим  сетям возможно при условии выполнения следующих мероприятий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овод, 20 (кадастровый номер земельного участка: 54:34:012803:43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далее Правила технологического присоединени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авод, 20 (кадастровый номер земельного участка: 54:34:012803:43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о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Срок действия тех. условий до 09.03.2018 года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к сетям водоснабжения: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дноквартирный индивидуальный жилой дом по адресу: НСО, г. Куйбышев, пос. Спиртзавод, дом № 20 - возможная точка подключения от существующих водопроводных сетей по пос. Спиртзавод (в т/трассе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Подключение объектов к сетям водоснабжения - </w:t>
      </w:r>
      <w:r>
        <w:rPr>
          <w:rFonts w:cs="Arial" w:ascii="Arial" w:hAnsi="Arial"/>
          <w:sz w:val="20"/>
          <w:szCs w:val="20"/>
          <w:lang w:val="en-US"/>
        </w:rPr>
        <w:t>2016-2017г.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Технические условия действительны в течение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</w:t>
      </w:r>
      <w:r>
        <w:rPr>
          <w:rFonts w:cs="Arial" w:ascii="Arial" w:hAnsi="Arial"/>
          <w:sz w:val="20"/>
          <w:szCs w:val="20"/>
          <w:lang w:val="en-US"/>
        </w:rPr>
        <w:t>23.07.2015г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и сметным расчетом утвержденным Администрацией города Куйбышева в сумме - </w:t>
      </w:r>
      <w:r>
        <w:rPr>
          <w:rFonts w:cs="Arial" w:ascii="Arial" w:hAnsi="Arial"/>
          <w:sz w:val="20"/>
          <w:szCs w:val="20"/>
          <w:lang w:val="en-US"/>
        </w:rPr>
        <w:t>3806,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руб. - к сетям водопровода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Срок действия тех. условий до 17.02.2018 год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Одноквартирный индивидуальный жилой дом по адресу: НСО, г. Куйбышев, пос. Спиртзавод, дом 20 -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Подключение объектов к сетям водоотведения - </w:t>
      </w:r>
      <w:r>
        <w:rPr>
          <w:rFonts w:cs="Arial" w:ascii="Arial" w:hAnsi="Arial"/>
          <w:sz w:val="20"/>
          <w:szCs w:val="20"/>
          <w:lang w:val="en-US"/>
        </w:rPr>
        <w:t>2016-2017г.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7.02.2018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селок Спиртзавод, дом 20,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widowControl w:val="false"/>
        <w:ind w:left="20" w:right="20" w:firstLine="6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Техническая возможность подключения объекта капитального строительства: одноквартирный индивидуальный жилой дом по адресу: поселок Спиртзавод, дом 20, г. Куйбышев, Куйбышевский район, Новосибирская область,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объекта капитального строительства по прямой составляет более 210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 Алик Алексеевич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64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РЕКОМЕНДАЦИИ ПУБЛИЧНЫХ СЛУШАНИЙ</w:t>
      </w:r>
      <w:r>
        <w:rPr>
          <w:rFonts w:cs="Arial" w:ascii="Arial" w:hAnsi="Arial"/>
          <w:sz w:val="20"/>
          <w:szCs w:val="20"/>
        </w:rPr>
        <w:t xml:space="preserve"> по обсуждению вопросов внесения изменений в решения Совета депутатов города Куйбышева от 25.12.2008 № 9 «Об утверждении Правил землепользования и застройки города Куйбышева» и от 27.01.2003 № 7 «Об утверждении Генерального плана застройки города Куйбышева», состоявшихся  по инициативе главы города Куйбышева Куйбышевского района Новосибирской области 06.09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публичных слушаний 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бсуждению вопросов внесения изменений в решения Совета депутатов города Куйбышева от 25.12.2008 № 9 «Об утверждении Правил землепользования и застройки города Куйбышева» и от 27.01.2003 № 7 «Об утверждении Генерального плана застройки города Куйбышева», состоявшихся  по инициативе главы города Куйбышева Куйбышевского района 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06.09.2017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Градостроительным кодексом Российской Федерации от 29.12.2004 № 190-ФЗ, ст. 5 Устава города Куйбышева Куйбышевского района Новосибирской области, п. 5 Положения «О порядке организации проведения публичных слушаний в городе Куйбышеве», утвержденного решением одиннадцатой сессии Совета депутатов города Куйбышева от 06.03.2012, рассмотрев проекты  изменений в решения Совета депутатов города Куйбышева от 25.12.2008 № 9 «Об утверждении Правил землепользования и застройки города Куйбышева» и от 27.01.2003 №7 «Об утверждении Генерального плана застройки города Куйбышева», заслушав и обсудив доклад Ванеевой М.А. – главного эксперта отдела архитектуры, градостроительства и муниципального контроля администрации города Куйбышева Куйбышевского района Новосибирской области, участники публичный слушаний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Совету депутатов города Куйбышева Куйбышевского района Новосибирской области на очередной сессии рассмотреть следующие вопросы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решение от 25.12.2008 № 9 тридцать седьмой сессии Совета депутатов города Куйбышева Куйбышевского района Новосибирской области второго созыва «Об утверждении правил землепользования и застройки города Куйбышева» следующие изменения: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1. Изменить территориальную зону градостроительного зонирования города Куйбышева – ПК-2 – зону производственно-коммунальных объектов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ласса вредности, в границах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дастровым номером 54:34:012318:96 площадью 1666 кв.м, местоположением: г. Куйбышев, ул. Куйбышева, дом 17 б/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дастровым номером 54:34:012318:97, площадью 5265 кв.м, местоположением: г. Куйбышев, ул. Куйбышева, дом 17 б/3;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ону Ж-1 – зону застройки многоэтажными жилыми домами 4-9 этажей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Изменить территориальную зону градостроительного зонирования города Куйбышева – Р - 2 – зону природного ландшафта., в границах земельного участка с кадастровым номером </w:t>
      </w:r>
      <w:r>
        <w:rPr>
          <w:rFonts w:cs="Arial" w:ascii="Arial" w:hAnsi="Arial"/>
          <w:color w:val="000000"/>
          <w:sz w:val="20"/>
          <w:szCs w:val="20"/>
        </w:rPr>
        <w:t xml:space="preserve">54:34:012906:359, площадью 831 кв.м., местоположением: г. Куйбышев микрорайон «Южный», дом 2 «в» </w:t>
      </w:r>
      <w:r>
        <w:rPr>
          <w:rFonts w:cs="Arial" w:ascii="Arial" w:hAnsi="Arial"/>
          <w:sz w:val="20"/>
          <w:szCs w:val="20"/>
        </w:rPr>
        <w:t xml:space="preserve">на зону М – зону </w:t>
      </w:r>
      <w:r>
        <w:rPr>
          <w:rFonts w:cs="Arial" w:ascii="Arial" w:hAnsi="Arial"/>
          <w:color w:val="000000"/>
          <w:sz w:val="20"/>
          <w:szCs w:val="20"/>
        </w:rPr>
        <w:t>городских магистралей и улиц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 Изменить границы территориальных зон Ж-2 – зоны застройки малоэтажными и среднеэтажными жилыми домами, Ж-3 – зоны застройки индивидуальными жилыми домами и М – зоны городских магистралей и улиц, с включением земельного участка с кадастровым номером 54:34:012401:129, площадью 1912 кв.м., местоположением: установлено относительно ориентира, расположенного в границах участка. Почтовый адрес ориентира: обл. Новосибирская, г. Куйбышев, ул. Коммунистическая, №№ 74; 74а в границы территориальной зоны Ж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4. Изменить территориальную зону градостроительного зонирования города Куйбышева – СПЗ – зону спортивно-зрелищных сооружений, в границах земельного участка с кадастровым номером 54:34:011315:15 площадью 1415 кв.м, местоположением: г. Куйбышев, ул. Воинская, дом 15 на зону Ж-3 – зону застройки  индивидуальными жилыми домами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firstLine="4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. Изменить границы территориальных зон М и Ж-3, с включением земельного участка с кадастровым номером 54:34:000000:2085, площадью 755 кв.м., местоположением: Новосибирская область, г. Куйбышев, ул. Новогодняя, 19 в границы территориальной зоны Ж-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Внести в решение от 27.01.2003 № 7 Совета депутатов города Куйбышева  «Об утверждении Генерального плана застройки города Куйбышева»  изменение в  следующей части Генерального плана: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становить земельным участкам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дастровым номером 54:34:012318:96 площадью 1666 кв.м, местоположением: г. Куйбышев, ул. Куйбышева, дом 17 б/2;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с кадастровым номером 54:34:012318:97, площадью 5265 кв.м, местоположением: г. Куйбышев, ул. Куйбышева, дом 17 б/3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альное назначение – территория 4 – 5 – 9-ти этажной секционной жилой застройки;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.2. Установить земельному участку </w:t>
      </w:r>
      <w:r>
        <w:rPr>
          <w:rFonts w:cs="Arial" w:ascii="Arial" w:hAnsi="Arial"/>
          <w:sz w:val="20"/>
          <w:szCs w:val="20"/>
        </w:rPr>
        <w:t>с кадастровым номером 54:34:012906:359, площадью 831 кв.м., местоположением: г. Куйбышев микрорайон «Южный» дом 2 «в» функциональное назначение – гаражи для индивидуальных автомобилей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3. У</w:t>
      </w:r>
      <w:r>
        <w:rPr>
          <w:rFonts w:cs="Arial" w:ascii="Arial" w:hAnsi="Arial"/>
          <w:color w:val="000000"/>
          <w:sz w:val="20"/>
          <w:szCs w:val="20"/>
        </w:rPr>
        <w:t xml:space="preserve">становить земельному участку </w:t>
      </w:r>
      <w:r>
        <w:rPr>
          <w:rFonts w:cs="Arial" w:ascii="Arial" w:hAnsi="Arial"/>
          <w:sz w:val="20"/>
          <w:szCs w:val="20"/>
        </w:rPr>
        <w:t>с кадастровым номером 54:34:012401:129, площадью 1912 кв.м., местоположением: установлено относительно ориентира, расположенного в границах участка. Почтовый адрес ориентира: обл. Новосибирская, г. Куйбышев, ул. Коммунистическая, №№ 74; 74 а  функциональное назначение – учреждения культурно-бытового обслуживания, административные учреждения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4.  Установить земельному участку с кадастровым номером 54:34:011315:15 площадью 1415 кв.м, местоположением: г. Куйбышев, ул. Воинская, дом 15 функциональное назначение – территория малоэтажной усадебной застрой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заседания                                                                      А.А. Андронов 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9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9-08T02:27:00Z</dcterms:modified>
  <cp:revision>3</cp:revision>
  <dc:subject/>
  <dc:title>,</dc:title>
</cp:coreProperties>
</file>