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9 (56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9 (568)&#10;12 сен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9 (568) от 12 сен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2.09.2017 № 1451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12.09.2017 № 145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9.2017 № 145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11 кв.м., расположенного по адресу: Новосибирская область, город Куйбышев, ул. Рабочая, дом 5, с кадастровым номером: 54:34:012814:38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11876 (сто одиннадцать тысяч восемьсот семьдесят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Рабочая, дом 5» от 16.06.2017 № 1711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3356 (три тысячи триста пятьдесят шесть) рублей 2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22375 (двадцать две тысячи триста семьдесят пять) рублей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Style2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11.09.2017  года,  место проведения – Новосибирская область город Куйбышев ул.  Краскома, 37, кабинет № 2), общей площадью 711 кв.м., расположенного по адресу: Новосибирская область, город Куйбышев, ул. Рабочая, дом 5, с кадастровым номером: 54:34:012814:38, из земель населенных пунктов, разрешенное использование – отдельно стоящие одноквартирные дома с участками площадью 600-1200 кв.м., за период, установленный для приема заявок и документов для участия в аукционе (с 10.08.2017 года по 08.09.2017 года),  заявок не поступил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2.09.2017 № 145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7.10.2017 года в 10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.1</w:t>
      </w:r>
      <w:r>
        <w:rPr>
          <w:rFonts w:cs="Arial" w:ascii="Arial" w:hAnsi="Arial"/>
          <w:sz w:val="20"/>
          <w:szCs w:val="20"/>
        </w:rPr>
        <w:t>0.2017 года с 0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 30 минут до 09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7.10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2.09.2017 № 1451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Рабочая, дом 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11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14:38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111876 (сто одиннадцать тысяч восемьсот семьдесят шесть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22375 (двадцать две тысячи триста семьдесят пять) рублей 2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3356 (три тысячи триста пятьдесят шесть) рублей 28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13.09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3.10.2017 года 16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6.10.2017 года в 11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7.10.2017 года в 10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РЭС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23» мая 2017 г. составляет 0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 по ул. Рабочая, 5 (кадастровый номер земельного участка: 54:34:012814:38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по ул. Рабочая, 5 (кадастровый номер земельного участка: 54:34:012814:38)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Рабочая, дом 5, расположенный на земельном участке с кадастровым номером: 54:34:012814:38, площадью 711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Рабочая, дом 5, расположенный на земельном участке с кадастровым номером: 54:34:012814:38, площадью 711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Рабочая, дом 5, АО «СИБЭКО» сообщает следующе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08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7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9-12T08:07:00Z</dcterms:modified>
  <cp:revision>2</cp:revision>
  <dc:subject/>
  <dc:title>,</dc:title>
</cp:coreProperties>
</file>