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1 (5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81 (570)&#10;20 сен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1 (570) от 20 сен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4.09.2017 № 1461 </w:t>
            </w:r>
            <w:r>
              <w:rPr>
                <w:rFonts w:cs="Arial" w:ascii="Arial" w:hAnsi="Arial"/>
                <w:sz w:val="20"/>
                <w:szCs w:val="20"/>
              </w:rPr>
              <w:t>«Об определении основных направлений бюджетной политики города Куйбышева Куйбышевского района Новосибирской области на 2018 год и плановый период 2019 и 2020 годов и основных направлений налоговой политики  города Куйбышева Куйбышевского района Новосибирской области на 2018 год и плановый период 2019 и 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14.09.2017 № 1461 </w:t>
      </w:r>
      <w:r>
        <w:rPr>
          <w:rFonts w:cs="Arial" w:ascii="Arial" w:hAnsi="Arial"/>
          <w:sz w:val="20"/>
          <w:szCs w:val="20"/>
        </w:rPr>
        <w:t>«Об определении основных направлений бюджетной политики города Куйбышева Куйбышевского района Новосибирской области на 2018 год и плановый период 2019 и 2020 годов и основных направлений налоговой политики  города Куйбышева Куйбышевского района Новосибирской области на 2018 год и плановый период 2019 и 2020 годов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14.09.2017 № 146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пределении основных направлений бюджетной политики города Куйбышева Куйбышевского района Новосибирской области на 2018 год и плановый период 2019 и 2020 годов и основных направлений налоговой политики  города Куйбышева Куйбышевского района Новосибирской области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120"/>
        <w:ind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72 Бюджетного кодекса Российской Федерации и статьей 10 Положения о бюджетном процессе в городе Куйбышеве Куйбышевского района Новосибирской области,</w:t>
      </w:r>
    </w:p>
    <w:p>
      <w:pPr>
        <w:pStyle w:val="Normal"/>
        <w:autoSpaceDE w:val="false"/>
        <w:spacing w:before="0" w:after="12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spacing w:before="0" w:after="12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Определить основны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%D0%91%D0%AE%D0%94%D0%96%D0%95%D0%A2%202015-2017/%D0%9F%D0%BE%D1%81%D1%82%D0%B0%D0%BD%D0%BE%D0%B2%D0%BB%D0%B5%D0%BD%D0%B8%D0%B5%20%D0%BE%D0%B1%20%D0%BE%D1%81%D0%BD%D0%BE%D0%B2%D0%BD%D1%8B%D1%85%20%D0%BD%D0%B0%D0%BF%D1%80%D0%B0%D0%B2%D0%BB%D0%B5%D0%BD%D0%B8%D1%8F%D1%85%20%D0%BE%D1%82%2006.11.14%D0%B3.%20%E2%84%96%201254.doc" \l "Par27%23Par2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направлен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бюджетной политики города Куйбышева Куйбышевского района  Новосибирской области на 2018 год и плановый период 2019 и 2020 годов (приложение 1).</w:t>
      </w:r>
    </w:p>
    <w:p>
      <w:pPr>
        <w:pStyle w:val="Normal"/>
        <w:autoSpaceDE w:val="false"/>
        <w:spacing w:before="0" w:after="12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Определить основны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%D0%91%D0%AE%D0%94%D0%96%D0%95%D0%A2%202015-2017/%D0%9F%D0%BE%D1%81%D1%82%D0%B0%D0%BD%D0%BE%D0%B2%D0%BB%D0%B5%D0%BD%D0%B8%D0%B5%20%D0%BE%D0%B1%20%D0%BE%D1%81%D0%BD%D0%BE%D0%B2%D0%BD%D1%8B%D1%85%20%D0%BD%D0%B0%D0%BF%D1%80%D0%B0%D0%B2%D0%BB%D0%B5%D0%BD%D0%B8%D1%8F%D1%85%20%D0%BE%D1%82%2006.11.14%D0%B3.%20%E2%84%96%201254.doc" \l "Par27%23Par2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направлен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логовой политики города Куйбышева Куйбышевского района  Новосибирской области на 2018 год и плановый период 2019 и 2020 годов (приложение 2)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Настоящее постановление подлежит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Normal"/>
        <w:widowControl w:val="false"/>
        <w:snapToGrid w:val="false"/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А. 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91" w:leader="none"/>
          <w:tab w:val="right" w:pos="9718" w:leader="none"/>
        </w:tabs>
        <w:snapToGrid w:val="false"/>
        <w:ind w:left="5664" w:firstLine="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Приложение 1 </w:t>
      </w:r>
    </w:p>
    <w:p>
      <w:pPr>
        <w:pStyle w:val="Normal"/>
        <w:widowControl w:val="false"/>
        <w:snapToGrid w:val="false"/>
        <w:ind w:left="5664"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napToGrid w:val="false"/>
        <w:ind w:left="5664"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</w:t>
      </w:r>
    </w:p>
    <w:p>
      <w:pPr>
        <w:pStyle w:val="Normal"/>
        <w:widowControl w:val="false"/>
        <w:snapToGrid w:val="false"/>
        <w:ind w:left="5664"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ind w:left="5664"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snapToGrid w:val="false"/>
        <w:ind w:left="5664"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9.2017 № 1461</w:t>
      </w:r>
    </w:p>
    <w:p>
      <w:pPr>
        <w:pStyle w:val="Normal"/>
        <w:widowControl w:val="false"/>
        <w:snapToGrid w:val="false"/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ind w:left="5664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НАПРАВЛЕНИЯ </w:t>
      </w:r>
    </w:p>
    <w:p>
      <w:pPr>
        <w:pStyle w:val="Normal"/>
        <w:widowControl w:val="false"/>
        <w:snapToGrid w:val="false"/>
        <w:spacing w:lineRule="auto" w:line="254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ной политики города Куйбышева Куйбышевского района Новосибирской области на 2018 год и плановый период 2019 и 2020 годов</w:t>
      </w:r>
    </w:p>
    <w:p>
      <w:pPr>
        <w:pStyle w:val="Normal"/>
        <w:widowControl w:val="false"/>
        <w:snapToGrid w:val="false"/>
        <w:spacing w:lineRule="auto" w:line="254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Основные направления бюджетной политики города Куйбышева на 2018 год и плановый период 2019 и 2020 годов подготовлены в соответствии со статьей 172 Бюджетного кодекса Российской Федерации, статьей 10 Положения о бюджетном процессе в городе Куйбышеве с целью составления проекта бюджета на 2018 год и плановый период 2019 и 2020 годов,  исходя из основных показателей социально-экономического развития города Куйбышева. </w:t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сновными целями бюджетной политики при формировании бюджета города Куйбышева на 2018 год являются:</w:t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хранение достигнутого уровня жизни населения города Куйбышева и его дальнейшее повышение;</w:t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повышение эффективности бюджетных расходов;</w:t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повышение доступности и качества муниципальных услуг;</w:t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сохранение стабильности и безусловное исполнение принятых расходных обязательств города Куйбышева.</w:t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стоверное среднесрочное прогнозирование социально-экономического развития города Куйбышева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обилизация налогового и неналогового потенциала города Куйбышева, снижение недоимки в местный бюджет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эффективности управления муниципальным имуществом города Куйбышева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едоставление населению города Куйбышева муниципальных услуг в соответствии с предъявляемым спросом и качеством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вершенствование политики в области заимствований и системы управления долгом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птимизация расходов на содержание органов местного самоуправления и муниципальных учреждений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вершенствование программного метода планирования расходов бюджета с целью повышения эффективности расходования и их увязка с программными целями и задачами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вышение качества внутреннего муниципального контроля;</w:t>
      </w:r>
    </w:p>
    <w:p>
      <w:pPr>
        <w:pStyle w:val="Normal"/>
        <w:widowControl w:val="false"/>
        <w:snapToGrid w:val="false"/>
        <w:spacing w:lineRule="auto" w:line="254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этапное внедрение компонентов системы «Электронный бюджет»;</w:t>
      </w:r>
    </w:p>
    <w:p>
      <w:pPr>
        <w:pStyle w:val="Normal"/>
        <w:widowControl w:val="false"/>
        <w:snapToGrid w:val="false"/>
        <w:spacing w:lineRule="auto" w:line="254" w:before="0" w:after="120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вершенствование бюджетного процесса и межбюджетных отношений.</w:t>
      </w:r>
    </w:p>
    <w:p>
      <w:pPr>
        <w:pStyle w:val="Normal"/>
        <w:widowControl w:val="false"/>
        <w:snapToGrid w:val="false"/>
        <w:spacing w:lineRule="auto" w:line="254" w:before="0" w:after="120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54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направления бюджетной политики на 2018 год и плановый период 2019 и 2020 годов</w:t>
      </w:r>
    </w:p>
    <w:p>
      <w:pPr>
        <w:pStyle w:val="Normal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ируемый на 2018 год бюджет города Куйбышева включены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4"/>
        <w:ind w:left="567" w:firstLine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оговые поступления: 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исления от  налога на доходы физических лиц по нормативу 10%; 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Новосибирской области (норматив отчислений 0,12034)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ог на имущество физических лиц по нормативу 100%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налог по нормативу 100%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4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налоговые поступл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оходы, от сдачи в аренду имущества, находящегося в собственности  города Куйбышева по нормативу 100%;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а Куйбышева, по нормативу 100%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оказания платных услуг (работ) и компенсации затрат, по нормативу 100%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е поступления от использования имущества, находящегося в собственности города Куйбышева по нормативу 100%;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а Куйбышева, по нормативу 50%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, получаемые от продажи земельных участков, государственная собственность на которые не разграничена и которые расположены в границах города Куйбышева, по нормативу 50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необходимо поставить задачу ежегодно снижать издержки и неэффективные траты бюджета.</w:t>
      </w:r>
    </w:p>
    <w:p>
      <w:pPr>
        <w:pStyle w:val="Normal"/>
        <w:widowControl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сновными резервами в настоящее время является 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целях обеспечения ритмичности исполнения бюджета города Куйбышева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частности, главный распорядитель и получатели средств городского бюджета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городского бюджета. Необходимо более ответственно подходить и к принятию бюджетных обязательст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овышения доступности и качества услуг, предоставляемых муниципальных услуг следует обеспечить размещение в полном объеме информации о муниципальных учреждениях на официальном сайте в информационно-телекоммуникационные системы «Интернет» (www.bus.gov.r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Также нельзя допустить, чтобы муниципальные учреждения служили источником неплатежей. В связи, с чем следует осуществлять контроль состояния кредиторской задолженности по принятым обязательства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FF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достижения указанных целей необходимо продолжить работу по решению задач, обеспечивающих переход на программный принцип планирования и исполнения бюджета. Применение программно-целевого принципа планирования и исполнения бюджета должно привести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программно-целевого бюджета должно основывать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грации бюджетного планирования в процессе формирования и реализации долгосрочной стратегии развития города Куйбыше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и программно-целевого принципа организации деятельности органов исполнительной власти гор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и сбалансированности и социальной направленности бюджета города Куйбышева при сохранении высокой степени долговой устойчивости, осуществлении экономически обоснованной заемной политик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и результативности использования средств городского бюджета, в том числе за счет формирования рациональной сети муниципальных учреждений города, совершенствования перечня и повышения качества оказываемых ими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ы труда руководителей учреждений с учетом результатов их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кадрового потенциала работников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показателей эффективности деятельности муниципальных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овая политика в городском поселении должна исходить из целей сбалансированности бюджета поселения и строится на основании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существлении организации  муниципального финансового контроля по обеспечению целевого и результативного использования бюджетных средств акцент должен быть смещен с контроля над финансовыми потоками к, контролю за результатами, которые приносит их использов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вышеизложенных мер будет способствовать повышению эффективности бюджета и качества управления бюджетным процессом в городе Куйбышеве.</w:t>
      </w:r>
    </w:p>
    <w:p>
      <w:pPr>
        <w:pStyle w:val="Normal"/>
        <w:widowControl w:val="false"/>
        <w:snapToGrid w:val="false"/>
        <w:spacing w:lineRule="auto" w:line="254" w:before="0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</w:r>
    </w:p>
    <w:p>
      <w:pPr>
        <w:pStyle w:val="Normal"/>
        <w:widowControl w:val="false"/>
        <w:snapToGrid w:val="false"/>
        <w:spacing w:lineRule="auto" w:line="256" w:before="0" w:after="120"/>
        <w:ind w:firstLine="601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snapToGrid w:val="false"/>
        <w:spacing w:lineRule="auto" w:line="256" w:before="0" w:after="120"/>
        <w:ind w:firstLine="601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widowControl w:val="false"/>
        <w:snapToGrid w:val="false"/>
        <w:spacing w:lineRule="auto" w:line="256" w:before="0" w:after="120"/>
        <w:ind w:firstLine="601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widowControl w:val="false"/>
        <w:snapToGrid w:val="false"/>
        <w:spacing w:lineRule="auto" w:line="256" w:before="0" w:after="0"/>
        <w:ind w:left="5664" w:firstLine="601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</w:t>
      </w:r>
    </w:p>
    <w:p>
      <w:pPr>
        <w:pStyle w:val="Normal"/>
        <w:widowControl w:val="false"/>
        <w:snapToGrid w:val="false"/>
        <w:spacing w:lineRule="auto" w:line="256" w:before="0" w:after="0"/>
        <w:ind w:left="5664" w:firstLine="601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spacing w:lineRule="auto" w:line="256" w:before="0" w:after="0"/>
        <w:ind w:left="5664" w:firstLine="601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snapToGrid w:val="false"/>
        <w:spacing w:lineRule="auto" w:line="256" w:before="0" w:after="0"/>
        <w:ind w:left="5664" w:firstLine="601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9.2017 № 14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4"/>
        <w:ind w:firstLine="709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254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НАПРАВЛЕНИЯ </w:t>
      </w:r>
    </w:p>
    <w:p>
      <w:pPr>
        <w:pStyle w:val="Normal"/>
        <w:widowControl w:val="false"/>
        <w:snapToGrid w:val="false"/>
        <w:spacing w:lineRule="auto" w:line="254"/>
        <w:ind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логовой политики города Куйбышева Куйбышевского района Новосибирской области 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left" w:pos="8988" w:leader="none"/>
        </w:tabs>
        <w:snapToGrid w:val="false"/>
        <w:spacing w:lineRule="auto" w:line="254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widowControl w:val="false"/>
        <w:snapToGrid w:val="false"/>
        <w:spacing w:lineRule="auto" w:line="254"/>
        <w:ind w:left="720" w:first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направления налоговой политики города Куйбышева на 2018 год и плановый период 2019 и 2020 годов сформированы в соответствии со статьей 172 Бюджетного кодекса Российской Федерации, статьей 10 Положения о бюджетном процессе в городе Куйбышеве Куйбышевского района Новосибирской области.</w:t>
      </w:r>
    </w:p>
    <w:p>
      <w:pPr>
        <w:pStyle w:val="Normal"/>
        <w:widowControl w:val="false"/>
        <w:snapToGrid w:val="false"/>
        <w:spacing w:lineRule="auto" w:line="25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направления налоговой политики города Куйбышева на 2018 год и плановый период 2019 и 2020 годов подготовлены с целью составления проекта бюджета города  Куйбышева на 2018 год и плановый период 2019 и 2020 годов.</w:t>
      </w:r>
    </w:p>
    <w:p>
      <w:pPr>
        <w:pStyle w:val="Normal"/>
        <w:widowControl w:val="false"/>
        <w:snapToGrid w:val="false"/>
        <w:spacing w:lineRule="auto" w:line="25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ая политика города Куйбышева в 2018-2020 годах должна быть нацелена на динамичное поступление доходов в бюджет города Куйбышева для обеспечения текущих потребностей бюджета, и строиться с учетом изменений законодательства Российской Федерации, Новосибирской области при активизации действий органов местного самоуправления города Куйбышева по увеличению собственных доходов бюджета.</w:t>
      </w:r>
    </w:p>
    <w:p>
      <w:pPr>
        <w:pStyle w:val="Normal"/>
        <w:widowControl w:val="false"/>
        <w:snapToGrid w:val="false"/>
        <w:spacing w:lineRule="auto" w:line="25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сновные направления налоговой политики на 2018 год и плановый период 2019 и 2020 годов</w:t>
      </w:r>
    </w:p>
    <w:p>
      <w:pPr>
        <w:pStyle w:val="Normal"/>
        <w:widowControl w:val="false"/>
        <w:snapToGrid w:val="false"/>
        <w:spacing w:lineRule="auto" w:line="254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 w:before="0" w:after="0"/>
        <w:ind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целью налоговой политики на 2018 год и плановый период 2019 и 2020 годов является обеспечение бюджетной устойчивости и получение необходимого объема бюджетных доходов с учетом текущей экономической ситуации. </w:t>
      </w:r>
    </w:p>
    <w:p>
      <w:pPr>
        <w:pStyle w:val="Normal"/>
        <w:widowControl w:val="false"/>
        <w:snapToGrid w:val="false"/>
        <w:spacing w:lineRule="auto" w:line="254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логовая политика города Куйбышева в 2018 году и в среднесрочной перспективе должна способствовать стабилизации ведения финансово-хозяйственной деятельности на территории города, сокращению дефицита городского бюджета.</w:t>
      </w:r>
    </w:p>
    <w:p>
      <w:pPr>
        <w:pStyle w:val="Normal"/>
        <w:widowControl w:val="false"/>
        <w:snapToGrid w:val="false"/>
        <w:spacing w:lineRule="auto" w:line="254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сновной статьей доходной части городского бюджета по собственным доходам останутся поступления от налога на доходы физических лиц и доходы от местных налогов (земельный налог, налог на имущество физических лиц).</w:t>
      </w:r>
    </w:p>
    <w:p>
      <w:pPr>
        <w:pStyle w:val="Normal"/>
        <w:widowControl w:val="false"/>
        <w:snapToGrid w:val="false"/>
        <w:spacing w:lineRule="auto" w:line="254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Для увеличения налоговой базы по местным налогам (земельный налог, налог на имущество физических лиц) в 2018 году будет продолжена работа по проведению следующих мероприятий: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оценки социальной и бюджетной эффективности установленных на местном уровне налоговых льгот и отмены неэффективных налоговых льгот;</w:t>
      </w:r>
    </w:p>
    <w:p>
      <w:pPr>
        <w:pStyle w:val="Normal"/>
        <w:widowControl w:val="false"/>
        <w:snapToGrid w:val="false"/>
        <w:spacing w:before="0" w:after="120"/>
        <w:ind w:left="283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роведение инвентаризации земельных участков и иных объектов недвижимости на территории города Куйбышева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Normal"/>
        <w:widowControl w:val="false"/>
        <w:snapToGrid w:val="false"/>
        <w:spacing w:before="0" w:after="120"/>
        <w:ind w:left="283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взаимодействие на постоянной основе с территориальным органом Росреестра, в целях актуализации сведений о земельных участках, строениях, сооружениях и иных объектах недвижимого имущества, и правообладателях;</w:t>
      </w:r>
    </w:p>
    <w:p>
      <w:pPr>
        <w:pStyle w:val="Normal"/>
        <w:widowControl w:val="false"/>
        <w:snapToGrid w:val="false"/>
        <w:spacing w:before="0" w:after="120"/>
        <w:ind w:left="283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использование новых методов работы с физическими лицами, имеющими земельные участки на территории города Куйбышева,  для постановки их  на кадастровый учет для целей налогообложения;</w:t>
      </w:r>
    </w:p>
    <w:p>
      <w:pPr>
        <w:pStyle w:val="Normal"/>
        <w:widowControl w:val="false"/>
        <w:snapToGrid w:val="false"/>
        <w:spacing w:before="0" w:after="120"/>
        <w:ind w:left="283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widowControl w:val="false"/>
        <w:snapToGrid w:val="false"/>
        <w:spacing w:lineRule="auto" w:line="254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обеспечения роста поступлений неналоговых доходов в городской бюджет  необходим контроль полноты поступления доходов от сдачи в аренду имущества и земельных участков, находящихся в муниципальной собственно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19.09.2017  года,  место проведения – Новосибирская область город Куйбышев ул. Краскома, 37, кабинет № 2, площадью 1159 кв.м., расположенного по адресу: Новосибирская область, город Куйбышев, ул. Закраевского, дом 62а, с кадастровым номером: 54:34:011505:6, из земель населенных пунктов, разрешенное использование – отдельно стоящие одноквартирные дома с участками площадью 600-1200 кв.м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17.08.2017 года по 15.09.2017 года),  заявок не поступал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19.09.2017  года,  место проведения – Новосибирская область город Куйбышев ул. Краскома, 37, кабинет № 2, площадью 912 кв.м., расположенного по адресу: Новосибирская область, город Куйбышев, улица 1 Декабря, дом 51, с кадастровым номером: 54:34:011311:135, из земель населенных пунктов, разрешенное использование – для индивидуального жилищного строительства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17.08.2017 года по 15.09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19.09.2017  года,  место проведения – Новосибирская область город Куйбышев ул. Краскома, 37, кабинет № 2, площадью 779 кв.м., расположенного по адресу: Новосибирская область, город Куйбышев, ул. Володарского, дом 57, с кадастровым номером: 54:34:011605:129, из земель населенных пунктов, разрешенное использование – отдельно стоящие одноквартирные дома с участками до 1000 кв.м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17.08.2017 года по 15.09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19.09.2017  года,  место проведения – Новосибирская область город Куйбышев ул. Краскома, 37, кабинет № 2, площадью 1140 кв.м., расположенного по адресу: Новосибирская область, город Куйбышев, ул. Заслонова, дом 13, с кадастровым номером: 54:34:011808:41, из земель населенных пунктов, разрешенное использование – отдельно стоящие одноквартирные дома с участками площадью 600-1200 кв.м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17.08.2017 года по 15.09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5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10-04T08:55:00Z</dcterms:modified>
  <cp:revision>2</cp:revision>
  <dc:subject/>
  <dc:title>,</dc:title>
</cp:coreProperties>
</file>