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4 (689)</w:t>
                              </w:r>
                            </w:p>
                            <w:p>
                              <w:pPr>
                                <w:overflowPunct w:val="false"/>
                                <w:bidi w:val="0"/>
                                <w:rPr/>
                              </w:pPr>
                              <w:r>
                                <w:rPr>
                                  <w:sz w:val="56"/>
                                  <w:b w:val="false"/>
                                  <w:i w:val="false"/>
                                  <w:kern w:val="2"/>
                                  <w:spacing w:val="1"/>
                                  <w:rFonts w:ascii="Times New Roman" w:hAnsi="Times New Roman" w:eastAsia="Times New Roman" w:cs="Times New Roman"/>
                                  <w:lang w:val="en-US" w:bidi="hi-IN"/>
                                </w:rPr>
                                <w:t>05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4 (689)&#10;05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4 (689) от 05 сен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9.2018  № 118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9.2018  № 118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9.2018  № 1188</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05.09.2018  № 1186</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09.2018  № 1186</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90 кв.м., расположенного по адресу: Новосибирская область,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 – 3 м;</w:t>
      </w:r>
    </w:p>
    <w:p>
      <w:pPr>
        <w:pStyle w:val="Style4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94746</w:t>
      </w:r>
      <w:r>
        <w:rPr>
          <w:rFonts w:cs="Arial" w:ascii="Arial" w:hAnsi="Arial"/>
          <w:color w:val="FF0000"/>
          <w:sz w:val="20"/>
          <w:szCs w:val="20"/>
        </w:rPr>
        <w:t xml:space="preserve"> </w:t>
      </w:r>
      <w:r>
        <w:rPr>
          <w:rFonts w:cs="Arial" w:ascii="Arial" w:hAnsi="Arial"/>
          <w:sz w:val="20"/>
          <w:szCs w:val="20"/>
        </w:rPr>
        <w:t>(девяносто четыре тысячи семьсот сорок шесть)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Осенняя, дом 8» от 15.05.2018 № 18185.</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842 (две тысячи восемьсот сорок два) рубля 38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8949 (восемнадцать тысяч девятьсот сорок девять) рублей 2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5.09.2018  № 118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09.2018  № 1187</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00 кв.м., расположенного по адресу: Новосибирская область, город Куйбышев, пер. О.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4677 (восемьдесят четыре тысячи шестьсот семьдесят семь)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пер. О. Кошевого, дом 5» от 17.04.2018 № 18120.</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w:t>
      </w:r>
      <w:r>
        <w:rPr>
          <w:rFonts w:cs="Arial" w:ascii="Arial" w:hAnsi="Arial"/>
          <w:sz w:val="20"/>
          <w:szCs w:val="20"/>
        </w:rPr>
        <w:t xml:space="preserve">- 2540 (две тысячи пятьсот сорок) рублей 31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 16935</w:t>
      </w:r>
      <w:r>
        <w:rPr>
          <w:rFonts w:cs="Arial" w:ascii="Arial" w:hAnsi="Arial"/>
          <w:color w:val="FF0000"/>
          <w:sz w:val="20"/>
          <w:szCs w:val="20"/>
        </w:rPr>
        <w:t xml:space="preserve"> </w:t>
      </w:r>
      <w:r>
        <w:rPr>
          <w:rFonts w:cs="Arial" w:ascii="Arial" w:hAnsi="Arial"/>
          <w:sz w:val="20"/>
          <w:szCs w:val="20"/>
        </w:rPr>
        <w:t>(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05.09.2018  № 118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09.2018  № 1188</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sz w:val="28"/>
          <w:szCs w:val="28"/>
        </w:rPr>
      </w:pPr>
      <w:r>
        <w:rPr>
          <w:rFonts w:cs="Arial" w:ascii="Arial" w:hAnsi="Arial"/>
          <w:b/>
          <w:sz w:val="20"/>
          <w:szCs w:val="20"/>
        </w:rPr>
        <w:t>по продаже земельного участка</w:t>
      </w:r>
    </w:p>
    <w:p>
      <w:pPr>
        <w:pStyle w:val="Normal"/>
        <w:jc w:val="both"/>
        <w:rPr>
          <w:sz w:val="28"/>
          <w:szCs w:val="28"/>
        </w:rPr>
      </w:pPr>
      <w:r>
        <w:rPr>
          <w:sz w:val="28"/>
          <w:szCs w:val="28"/>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2"/>
        <w:jc w:val="both"/>
        <w:rPr>
          <w:rFonts w:ascii="Arial" w:hAnsi="Arial" w:cs="Arial"/>
          <w:sz w:val="20"/>
          <w:szCs w:val="20"/>
        </w:rPr>
      </w:pPr>
      <w:r>
        <w:rPr>
          <w:rFonts w:cs="Arial" w:ascii="Arial" w:hAnsi="Arial"/>
          <w:sz w:val="20"/>
          <w:szCs w:val="20"/>
        </w:rPr>
        <w:t>На основании СП 42.13330.2011 Градостроительство. Планировка и застройка городских и сельских поселений – минимальное расстояние от силовых кабелей всех напряжений и кабелей связи до фундаментов зданий и сооружений должно быть не менее 0,6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05672 (сто пять тысяч шестьсот семьдесят два) рубля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пер. Котовского, дом 1» от 17.04.2018 № 1811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w:t>
      </w:r>
      <w:r>
        <w:rPr>
          <w:rFonts w:cs="Arial" w:ascii="Arial" w:hAnsi="Arial"/>
          <w:sz w:val="20"/>
          <w:szCs w:val="20"/>
        </w:rPr>
        <w:t xml:space="preserve">- 3170 (три тысячи сто семьдесят) рублей 1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1134 (двадцать одна тысяча сто тридцать четыре) рубля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4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права на заключение договора аренды земельного участка,  (проводимого 05.09.2018  года,  место проведения – Новосибирская область город Куйбышев ул.  Краскома, 37, кабинет № 2, общей площадью 1232 кв.м., расположенного по адресу: Новосибирская область, город Куйбышев, ул. Ватутина, дом 2, с кадастровым номером: 54:34:011806:39,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2.08.2018 года по 03.09.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права на заключение договора аренды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ind w:firstLine="567"/>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права на заключение договора аренды земельного участка,  (проводимого 05.09.2018  года,  место проведения – Новосибирская область город Куйбышев ул.  Краскома, 37, кабинет № 2, общей площадью 1056 кв.м., расположенного по адресу: Новосибирская область, город Куйбышев, ул. Ватутина, дом 6, с кадастровым номером: 54:34:000000:238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2.08.2018 года по 03.09.2018 года),  заявок не поступил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права на заключение договора аренды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09.2018 года,  место проведения – Новосибирская область, город Куйбышев, ул. Краскома, д. 37, кабинет № 2),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2.08.2018 года по 03.09.2018 года), заявок не поступило.</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b/>
          <w:b/>
        </w:rPr>
      </w:pPr>
      <w:r>
        <w:rPr>
          <w:b/>
        </w:rPr>
        <w:t xml:space="preserve">          </w:t>
      </w:r>
    </w:p>
    <w:p>
      <w:pPr>
        <w:pStyle w:val="Normal"/>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09.2018 года,  место проведения – Новосибирская область, город Куйбышев, ул. Краскома, д. 37, кабинет № 2), общей площадью 790 кв.м., расположенного по адресу: Новосибирская область,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02.08.2018 года по 03.09.2018 года), заявок не поступил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both"/>
        <w:rPr/>
      </w:pPr>
      <w:r>
        <w:rPr/>
      </w:r>
    </w:p>
    <w:p>
      <w:pPr>
        <w:pStyle w:val="Normal"/>
        <w:ind w:firstLine="567"/>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09.2018 года,  место проведения – Новосибирская область, город Куйбышев, ул.  Краскома, д. 37, кабинет № 2), общей площадью 711 кв.м., расположенного по адресу: Новосибирская область, город Куйбышев, ул. Рабочая, дом 5,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2.08.2018 года по 03.09.2018 года),  заявок не поступил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rPr>
          <w:rFonts w:cs="Arial" w:ascii="Arial" w:hAnsi="Arial"/>
          <w:b/>
          <w:sz w:val="20"/>
          <w:szCs w:val="20"/>
        </w:rPr>
        <w:t>3.6.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05.09.2018 года,  место проведения – Новосибирская область, город Куйбышев, ул. Краскома, д. 37, кабинет № 2),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2.08.2018 года по 03.09.2018 года), заявок не поступило.</w:t>
      </w:r>
    </w:p>
    <w:p>
      <w:pPr>
        <w:pStyle w:val="Normal"/>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rPr>
          <w:rFonts w:cs="Arial" w:ascii="Arial" w:hAnsi="Arial"/>
          <w:b/>
          <w:sz w:val="20"/>
          <w:szCs w:val="20"/>
        </w:rPr>
        <w:t>3.7.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67"/>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05.09.2018 года,  место проведения – Новосибирская область, город Куйбышев, ул. Краскома, д. 37, кабинет № 2),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2.08.2018 года по 03.09.2018 года), заявок не поступил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rPr>
          <w:rFonts w:cs="Arial" w:ascii="Arial" w:hAnsi="Arial"/>
          <w:b/>
          <w:sz w:val="20"/>
          <w:szCs w:val="20"/>
        </w:rPr>
        <w:t>3.8.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both"/>
        <w:rPr/>
      </w:pPr>
      <w:r>
        <w:rPr/>
      </w:r>
    </w:p>
    <w:p>
      <w:pPr>
        <w:pStyle w:val="Normal"/>
        <w:ind w:firstLine="567"/>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09.2018 года,  место проведения – Новосибирская область, город Куйбышев, ул. Краскома, д. 37, кабинет № 2),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2.08.2018 года по 03.09.2018 года), заявок не поступил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rPr>
          <w:rFonts w:cs="Arial" w:ascii="Arial" w:hAnsi="Arial"/>
          <w:b/>
          <w:sz w:val="20"/>
          <w:szCs w:val="20"/>
        </w:rPr>
        <w:t>3.9.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 xml:space="preserve">от 05.09.2018 № 1186 </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9.10.2018 года в 10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9.10.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9.10.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5.09.2018 № 118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Осенняя, дом 8.</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9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19:4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4746 (девяносто четыре тысячи семьсот сорок шес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949 (восемнадцать тысяч девятьсот сорок девять) рублей 2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2842 (две тысячи восемьсот сорок два) рубля 38 копеек.</w:t>
      </w:r>
      <w:r>
        <w:rPr>
          <w:rFonts w:cs="Arial" w:ascii="Arial" w:hAnsi="Arial"/>
          <w:color w:val="FF0000"/>
          <w:sz w:val="20"/>
          <w:szCs w:val="20"/>
        </w:rPr>
        <w:t xml:space="preserve">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 – 3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6</w:t>
      </w:r>
      <w:r>
        <w:rPr>
          <w:rFonts w:cs="Arial" w:ascii="Arial" w:hAnsi="Arial"/>
          <w:sz w:val="20"/>
          <w:szCs w:val="20"/>
        </w:rPr>
        <w:t>.09.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5.10.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8.10.2018 года в 10 часов 00 минут по а</w:t>
      </w:r>
      <w:r>
        <w:rPr>
          <w:rFonts w:cs="Arial" w:ascii="Arial" w:hAnsi="Arial"/>
          <w:color w:val="000000"/>
          <w:sz w:val="20"/>
          <w:szCs w:val="20"/>
        </w:rPr>
        <w:t>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9.10.2018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7» марта 2018 г. составляет 1,87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8, расположенный на земельном участке с кадастровым номером: 54:34:010619:42, площадью 79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8, расположенный на земельном участке с кадастровым номером: 54:34:010619:42, площадью 79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0619:42 в г. Куйбышеве, НСО, ул. Осенняя, дом 8, АО «СИБЭКО»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b/>
          <w:b/>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 Куйбышев, ул. Осенняя, дом 8, земельный участок с кадастровым номером 54:34:010619:42.</w:t>
      </w:r>
    </w:p>
    <w:p>
      <w:pPr>
        <w:pStyle w:val="Normal"/>
        <w:spacing w:before="0" w:after="0"/>
        <w:contextualSpacing/>
        <w:jc w:val="both"/>
        <w:rPr/>
      </w:pPr>
      <w:r>
        <w:rPr>
          <w:rFonts w:cs="Arial" w:ascii="Arial" w:hAnsi="Arial"/>
          <w:color w:val="000000"/>
          <w:sz w:val="20"/>
          <w:szCs w:val="20"/>
        </w:rPr>
        <w:t>Максимальный расход газа: 3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планируемого для размещения на вышеуказанном земельном участке возможно к распределительному газопроводу высокого давления г. Куйбышев, находящемуся на удалении от запрашиваемого земельного участка (наименьшее расстояние) порядка 860 метров.</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90 кв.м., расположенного по адресу: Новосибирская область,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90 кв.м., расположенного по адресу: Новосибирская область,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0 кв.м., расположенного по адресу: Новосибирская область,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7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b/>
          <w:sz w:val="20"/>
          <w:szCs w:val="20"/>
        </w:rPr>
        <w:t>3.10.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rPr>
      </w:pPr>
      <w:r>
        <w:rPr>
          <w:rFonts w:cs="Arial" w:ascii="Arial" w:hAnsi="Arial"/>
          <w:sz w:val="20"/>
          <w:szCs w:val="20"/>
        </w:rPr>
        <w:tab/>
        <w:t>от 05.09.2018</w:t>
      </w:r>
      <w:r>
        <w:rPr>
          <w:rFonts w:cs="Arial" w:ascii="Arial" w:hAnsi="Arial"/>
          <w:color w:val="000000"/>
          <w:sz w:val="20"/>
          <w:szCs w:val="20"/>
        </w:rPr>
        <w:t xml:space="preserve"> </w:t>
      </w:r>
      <w:r>
        <w:rPr>
          <w:color w:val="000000"/>
        </w:rPr>
        <w:t>№ 1187</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9.10.2018 года в 10 часов 3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9.10.2018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9.10.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5.09.2018 № 118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ер. О. Кошевого, дом 5.</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510:1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677 (восемьдесят четыре тысячи шестьсот семьдесят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6935 (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540 (две тысячи пятьсот сорок) рублей 31 копейка.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06.09.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5.10.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8.10.2018 года в 10 часов 15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9.10.2018 года в 10 часов 3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6»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ер. О. Кошевого, дом 5 (кадастровый номер земельного участка: 54:34:012510:1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ер. О. Кошевого, дом 5 (кадастровый номер земельного участка: 54:34:012510:1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О. Кошевого, дом 5, расположенный на земельном участке с кадастровым номером: 54:34:012510:18, площадью 6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пер. О. Кошевого, дом 5, расположенного на земельном участке с кадастровым номером: 54:34:012510:18,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С. Разина, 1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2510:18 в г. Куйбышеве, НСО, по пер. О. Кошевого, дом 5,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О.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О.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00 кв.м., расположенного по адресу: Новосибирская область, город Куйбышев, пер. О.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p>
            <w:pPr>
              <w:pStyle w:val="Normal"/>
              <w:spacing w:before="0" w:after="0"/>
              <w:contextualSpacing/>
              <w:jc w:val="center"/>
              <w:rPr>
                <w:rFonts w:ascii="Arial" w:hAnsi="Arial" w:cs="Arial"/>
                <w:sz w:val="20"/>
                <w:szCs w:val="20"/>
              </w:rPr>
            </w:pPr>
            <w:r>
              <w:rPr>
                <w:rFonts w:cs="Arial" w:ascii="Arial" w:hAnsi="Arial"/>
                <w:sz w:val="20"/>
                <w:szCs w:val="20"/>
              </w:rPr>
            </w:r>
          </w:p>
        </w:tc>
      </w:tr>
      <w:tr>
        <w:trPr>
          <w:trHeight w:val="1987"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jc w:val="center"/>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b/>
          <w:sz w:val="20"/>
          <w:szCs w:val="20"/>
        </w:rPr>
        <w:t>3.1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 xml:space="preserve">от 05.09.2018 № 1188 </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9.10.2018 года в 11 часов 0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9.10.2018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9.10.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5.09.2018 № 118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ер. Котовского, дом 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33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11.</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05672 (сто пять тысяч шестьсот семьдесят два) рубля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21134 (двадцать одна тысяча сто тридцать четыре) рубля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3170 (три тысячи сто семьдесят) рублей 16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rFonts w:ascii="Arial" w:hAnsi="Arial" w:cs="Arial"/>
          <w:sz w:val="20"/>
          <w:szCs w:val="20"/>
        </w:rPr>
      </w:pPr>
      <w:r>
        <w:rPr>
          <w:rFonts w:cs="Arial" w:ascii="Arial" w:hAnsi="Arial"/>
          <w:sz w:val="20"/>
          <w:szCs w:val="20"/>
        </w:rPr>
        <w:t>На основании СП 42.13330.2011 Градостроительство. Планировка и застройка городских и сельских поселений – минимальное расстояние от силовых кабелей всех напряжений и кабелей связи до фундаментов зданий и сооружений должно быть не менее 0,6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6</w:t>
      </w:r>
      <w:r>
        <w:rPr>
          <w:rFonts w:cs="Arial" w:ascii="Arial" w:hAnsi="Arial"/>
          <w:sz w:val="20"/>
          <w:szCs w:val="20"/>
        </w:rPr>
        <w:t>.09.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5.10.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8.10.2018 года в 10 часов 30 минут по </w:t>
      </w:r>
      <w:r>
        <w:rPr>
          <w:rFonts w:cs="Arial" w:ascii="Arial" w:hAnsi="Arial"/>
          <w:color w:val="000000"/>
          <w:sz w:val="20"/>
          <w:szCs w:val="20"/>
        </w:rPr>
        <w:t>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9.10.2018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феврал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товского, дом 1, расположенный на земельном участке с кадастровым номером: 54:34:012814:11, площадью 733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товского, дом 1, расположенный на земельном участке с кадастровым номером: 54:34:012814:11, площадью 733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2814:11 в г. Куйбышеве, НСО, пер. Котовского, дом 1,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 Куйбышев, пер. Котовского, дом 1. Кадастровый номер земельного участка 54:34:012814:11, с расходом природного газа 5 м</w:t>
      </w:r>
      <w:r>
        <w:rPr>
          <w:rFonts w:cs="Arial" w:ascii="Arial" w:hAnsi="Arial"/>
          <w:color w:val="000000"/>
          <w:sz w:val="20"/>
          <w:szCs w:val="20"/>
          <w:vertAlign w:val="superscript"/>
        </w:rPr>
        <w:t>3</w:t>
      </w:r>
      <w:r>
        <w:rPr>
          <w:rFonts w:cs="Arial" w:ascii="Arial" w:hAnsi="Arial"/>
          <w:color w:val="000000"/>
          <w:sz w:val="20"/>
          <w:szCs w:val="20"/>
        </w:rPr>
        <w:t>/ч, сообщаем,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33 кв.м., расположенный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303"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00:00Z</dcterms:created>
  <dc:creator>Паша</dc:creator>
  <dc:description/>
  <cp:keywords/>
  <dc:language>en-US</dc:language>
  <cp:lastModifiedBy>Козимиренко Мария Николаевна</cp:lastModifiedBy>
  <cp:lastPrinted>2018-04-11T11:57:00Z</cp:lastPrinted>
  <dcterms:modified xsi:type="dcterms:W3CDTF">2018-09-06T04:00:00Z</dcterms:modified>
  <cp:revision>2</cp:revision>
  <dc:subject/>
  <dc:title>,</dc:title>
</cp:coreProperties>
</file>