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6 (5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3 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6 (575)&#10;03 ок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6 (575) от 03 ок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9.09.2017 № 1538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детского городского конкурса на лучший эскизный дизайн-проект снежного городка «Зимняя сказка глазами детей – 20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9.09.2017 № 1542 </w:t>
            </w:r>
            <w:r>
              <w:rPr>
                <w:rFonts w:cs="Arial" w:ascii="Arial" w:hAnsi="Arial"/>
                <w:sz w:val="20"/>
                <w:szCs w:val="20"/>
              </w:rPr>
              <w:t>«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10.2017 № 1553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6.09.2017 № 1412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10.2017 № 1554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6.09.2017 № 1413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10.2017 № 1555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6.09.2017 № 1414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29.09.2017 № 1538 </w:t>
      </w:r>
      <w:r>
        <w:rPr>
          <w:rFonts w:cs="Arial" w:ascii="Arial" w:hAnsi="Arial"/>
          <w:sz w:val="20"/>
          <w:szCs w:val="20"/>
        </w:rPr>
        <w:t>«О проведении детского городского конкурса на лучший эскизный дизайн-проект снежного городка «Зимняя сказка глазами детей – 2017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9.2017 № 153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детского городского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лучший эскизный дизайн-проект снежного город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имняя сказка глазами детей – 2017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 Федеральным законом от 06.10.2013 года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в целях проведения подготовки к новогодним мероприятиям 2017-2018гг. и решения вопроса по  строительству снежного городк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Утвердить состав организационного комитета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о проведению детского городского конкурса на лучший эскизный дизайн-проект снежного городк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Зимняя сказка глазами детей – 2017»</w:t>
      </w:r>
      <w:r>
        <w:rPr>
          <w:rFonts w:cs="Arial" w:ascii="Arial" w:hAnsi="Arial"/>
          <w:sz w:val="20"/>
          <w:szCs w:val="20"/>
        </w:rPr>
        <w:t xml:space="preserve"> (Приложение № 1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Организационному комитету представить предложения по выбору площадки для строительства снежного городка, размещения снежных фигур и сооружений в срок </w:t>
      </w:r>
      <w:r>
        <w:rPr>
          <w:rFonts w:cs="Arial" w:ascii="Arial" w:hAnsi="Arial"/>
          <w:b/>
          <w:sz w:val="20"/>
          <w:szCs w:val="20"/>
        </w:rPr>
        <w:t>до 20.10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оложение о проведении </w:t>
      </w:r>
      <w:r>
        <w:rPr>
          <w:rFonts w:eastAsia="Calibri" w:cs="Arial" w:ascii="Arial" w:hAnsi="Arial"/>
          <w:sz w:val="20"/>
          <w:szCs w:val="20"/>
          <w:lang w:eastAsia="en-US"/>
        </w:rPr>
        <w:t>детского городского конкурса на лучший эскизный дизайн-проект снежного городка «Зимняя сказка глазами детей – 2017»</w:t>
      </w:r>
      <w:r>
        <w:rPr>
          <w:rFonts w:cs="Arial" w:ascii="Arial" w:hAnsi="Arial"/>
          <w:sz w:val="20"/>
          <w:szCs w:val="20"/>
        </w:rPr>
        <w:t xml:space="preserve"> (Приложение № 2)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Кусковой Е.Г., начальнику отдела культуры, спорта и молодежной политики администрации города, Наумовой Н.С., директору МКУ «Молодёжный центр», обеспечить условия для организации и проведения </w:t>
      </w:r>
      <w:r>
        <w:rPr>
          <w:rFonts w:eastAsia="Calibri" w:cs="Arial" w:ascii="Arial" w:hAnsi="Arial"/>
          <w:sz w:val="20"/>
          <w:szCs w:val="20"/>
          <w:lang w:eastAsia="en-US"/>
        </w:rPr>
        <w:t>детского городского конкурса на лучший эскизный дизайн-проект снежного городка «Зимняя сказка глазами детей – 2017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 делами администрации города (Рукицкая Т.А.) обеспечить информационную поддержку проведения конкурса.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исполнением Постановления возложить на Марчукова В.П., заместителя главы администрации города Куйбышева.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snapToGrid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snapToGrid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snapToGrid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snapToGrid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 Андронов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1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 г. Куйбышева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29.09.2017 г.  № 1538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Состав организационного комитета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 проведению детского городского конкурса на лучший эскизный дизайн-проект снежного городка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Зимняя сказка глазами детей – 2017»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Марчуков В.П. –   председатель, зам.главы администрации.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Янушевская И.А.- секретарь, вед.эксперт отдела культуры,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спорта и молодёжной политики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тета: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сильев А.П.          – начальник управления строительства, жилищно- 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коммунального и дорожного хозяйства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скова Е.Г.             – начальник отдела культуры,спорта и молодёжной 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олитики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югин С.М.     – начальник отдела архитектуры,градостроительства и муниципального контроля 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блокова Е.А.          – председатель Совета депутатов г.Куйбышева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щенко Ю.А.        – директор БТЭЦ( по согласованию)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зезюля С.П.           – директор МКУ «Городская служба дорожного хозяйства»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умова Н.С.           – директор МКУ «Молодежный центр»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Меринова А.А.         – начальник управления образования Куйбышевского 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Района( по согласованию).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2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 г. Куйбышева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pacing w:before="0" w:after="0"/>
        <w:ind w:firstLine="18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29.09.2017 г. № 1538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проведении детского городского конкурс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на лучший эскизный дизайн-проект снежного городк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Зимняя сказка глазами детей – 2017»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1 Городской конкурс на лучший эскизный дизайн-проект снежного городка среди детей «Зимняя сказка глазами детей – 2017» (далее – конкурс) проводится Администрацией города Куйбышева, АО «Сибирская энергетическая компания», МКУ «Молодежный центр», МКУ «Городская служба дорожного хозяйства»,  районной организацией ветеранов-пенсионеров войны, труда, военной службы и правоохранительных органов Куйбышевского района Новосибирской области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 Настоящее Положение регулирует порядок проведения и подведения итогов конкурс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 Результатом проведения конкурса станет реализация (техническое воплощение) дизайн-проекта снежного городка по эскизам победителей конкурса на территории сквера «Городская площадь», ул.Коммунистическа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. ЦЕЛИ И ЗАДАЧИ КОНКУРСА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  Целями открытого детского городского конкурса на лучший эскизный дизайн-проект снежного городка «Зимняя сказка глазами детей – 2017» являются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создание благоприятных условий для воспитательно-образовательной работы с детьми в зимний период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создание условий для активного отдыха горожан в зимний период года на городской площади Куйбыше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мплексная организация и композиционное решение размещения снежных элементов, ледовых площадок, горок и сооружений на территории сквера «Городская площадь», ул.Коммунистическа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Задачи конкурса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развитие у детей организаторских способностей, вовлечение в творческую работу по изготовлению снежных фигур и построек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формирование навыков совместной работы и способствование сплочению детского коллекти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оспитание трудолюбия, умения создавать атмосферу праздник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ропаганда среди молодёжи здорового образа жизни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улучшение эстетического облика и повышение уровня комфортности городской среды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I. ВРЕМЯ И МЕСТО ПРО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1 Дата  проведения конкурса – с 01 октября по 30 ноября 2017 год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2 Место реализации идей конкурса – Сквер «Городская площадь» города Куйбышева, ул.Коммунистическа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V. ОРГАНИЗАТОРЫ КОНКУРСА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1 Организаторами конкурса являются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Администрация города Куйбыше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АО «Сибирская энергетическая компания»;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МКУ «Молодежный центр»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МКУ «Городская служба дорожного хозяйства»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Районная организация ветеранов-пенсионеров войны, труда, военной службы и правоохранительных органов Куйбышевского района Новосибир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2  Координация работы по организации и проведению мероприятий конкурса, а так же  </w:t>
      </w:r>
      <w:r>
        <w:rPr>
          <w:rFonts w:cs="Arial" w:ascii="Arial" w:hAnsi="Arial"/>
          <w:sz w:val="20"/>
          <w:szCs w:val="20"/>
        </w:rPr>
        <w:t xml:space="preserve">выбор площадки для строительства снежного городка, размещения снежных фигур и сооружений, </w:t>
      </w:r>
      <w:r>
        <w:rPr>
          <w:rFonts w:eastAsia="Calibri" w:cs="Arial" w:ascii="Arial" w:hAnsi="Arial"/>
          <w:sz w:val="20"/>
          <w:szCs w:val="20"/>
          <w:lang w:eastAsia="en-US"/>
        </w:rPr>
        <w:t>осуществляется организационным комитетом 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V. УСЛОВИЯ УЧАСТИЯ  И ТРЕБОВАНИЯ К УЧАСТНИКАМ КОНКУРСА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  Для участия в конкурсе принимаются эскизные дизайн-проекты снежного городка для строительства на территории сквера «Городская площадь», ул.Коммунистическа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2Участниками конкурса могут быть физические лица, команды, состоящие из учащихся школ города, детских садов, творческих коллективов, подавших заявку на участие. Возраст участников до 17 лет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3 Количественный состав команды от 3-х человек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4 От участника или команды может быть подана заявка на изготовление только 1 эскиз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5 Заявка на участие в конкурсе оформляется в соответствии с Приложением №1 к Положению. Направляя заявку на участие в конкурсе, участники соглашаются с требованиями настоящего Положе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6 На конкурс могут быть представлены работы в любой технике исполнения по желанию автора (краски, карандаш, компьютерная графика, презентация, видеоролик( не более 3 мин.) и другие, в любом формате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7 Заявки на участие в конкурсе принимаются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МКУ «Молодежный центр»: ул. Коммунистическая, 64 (с 8.00 до 17.00)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На электронный адрес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cmdkometa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 , </w:t>
      </w:r>
      <w:r>
        <w:rPr>
          <w:rFonts w:eastAsia="Calibri" w:cs="Arial" w:ascii="Arial" w:hAnsi="Arial"/>
          <w:sz w:val="20"/>
          <w:szCs w:val="20"/>
          <w:lang w:eastAsia="en-US"/>
        </w:rPr>
        <w:t>телефон для справок: 51-381 (директор), 51-080 (приемная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8 Срок окончания приема заявок на участие – 24.11.2017 год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I. КРИТЕРИИ ОЦЕНК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1 Оценка работ (эскизных дизайн-проектов) будет производиться по пятибалльной шкале по следующим критериям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ригинальность решения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архитектурная сложность исполнения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эстетическое оформление фигурных композиций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мплексный подход к оформлению сквера «Городская площадь»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II. ЖЮРИ КОНКУРСА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1 С целью оценки работ участников конкурса и определения победителей конкурса, формируется жюри конкурс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В состав жюри входят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ндронов А.А. – глава города Куйбыше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Яблокова Е.А. – председатель Совета депутатов города Куйбыше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арчуков В.П. – зам. главы администрации города Куйбыше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ласов Р.Д. – генеральный директор АО «Сибирская энергетическая компания» (по согласованию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огодаева Е.А. - н</w:t>
      </w:r>
      <w:r>
        <w:rPr>
          <w:rFonts w:cs="Arial" w:ascii="Arial" w:hAnsi="Arial"/>
          <w:color w:val="000000"/>
          <w:sz w:val="20"/>
          <w:szCs w:val="20"/>
        </w:rPr>
        <w:t>ачальник отдела по связям с общественностью АО «СИБЭКО»</w:t>
      </w:r>
      <w:r>
        <w:rPr>
          <w:rFonts w:cs="Arial" w:ascii="Arial" w:hAnsi="Arial"/>
          <w:sz w:val="20"/>
          <w:szCs w:val="20"/>
        </w:rPr>
        <w:t xml:space="preserve"> ( по согласованию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арин В.Н.-  руководитель районной организации ветеранов-пенсионеров войны, труда, военной службы и правоохранительных органов Куйбышев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скова Е.Г. - начальник отдела культуры, спорта и молодежной политики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асильев А.П. – начальник управления </w:t>
      </w:r>
      <w:r>
        <w:rPr>
          <w:rFonts w:cs="Arial" w:ascii="Arial" w:hAnsi="Arial"/>
          <w:sz w:val="20"/>
          <w:szCs w:val="20"/>
        </w:rPr>
        <w:t>строительства, жилищно-  коммунального и дорожного хозяйства;</w:t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югин С.М.     – начальник отдела архитектуры,градостроительства и муниципального контроля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Янушевкая И.А. – ведущий эксперт отдела культуры, спорта и молодежной политики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умова Н.С. – директор МКУ «Молодежный центр»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2 Состав жюри может быть изменен оргкомитетом при наличии уважительных причин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III. ОПРЕДЕЛЕНИЕ ПОБЕДИТЕЛЕЙ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1 Подведение итогов и награждение победителей и участников конкурса будет проходить 30 ноября 2017 г. в 14.00 час. в Администрации города Куйбышева (ул. Краскома, 37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2  Победитель будет определен по наибольшему количеству набранных балл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8.3 Участникам (командам), занявшим призовые места, вручаются благодарности   администрации города Куйбышева и подарочные сертификаты, остальным участникам - диплом участника от Отдела культуры, спорта и молодежной политики администрации города и поощрительные призы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По решению жюри, дизайн-проекты, вошедшие в число победителей, рекомендуются для реализации</w:t>
      </w:r>
      <w:r>
        <w:rPr>
          <w:rFonts w:cs="Arial" w:ascii="Arial" w:hAnsi="Arial"/>
          <w:sz w:val="20"/>
          <w:szCs w:val="20"/>
        </w:rPr>
        <w:t xml:space="preserve"> на площадках для строительства снежного городка, размещения снежных фигур и сооружений, выбранных организационным комитетом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. Реализация, рекомендованных жюри дизайн-проектов снежного городка осуществляется при содействии АО «Сибирская энергетическая комп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8.4 Задача организаторов конкурса – обеспечить оформление завершенных композиций из снега, согласно проектам, с привлечением сторонних организаци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6 Жюри и организаторы конкурса вправе учреждать специальные призы участникам конкурс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ложению о конкурсе «Зимняя сказка глазами детей – 2017»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 ОРГКОМИТЕТ  детского городского конкурса 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а лучший эскизный дизайн-проект снежного городка 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Зимняя сказка глазами детей – 2017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а участие в детском городском конкурсе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а лучший эскизный дизайн-проект снежного городк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Зимняя сказка глазами детей – 2017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Название команды или ФИО участника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Организация, учреждение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ФИО участников команды, возраст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Название работы с приложением эскиза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Контактный телефон участни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СОГЛАС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 обработку персональных данных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Я, ____________________________________________________________,                                            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оответствии со статьей 9 Федерального закона от 27 июля 2006 года № 152-ФЗ "О персональных данных"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  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>Персональные данные являются конфиденциальной информацией и не могут быть использованы в личных целя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Настоящее согласие дано мной «__» октября 2017г. и действует бессрочно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__» _____________ 2017г.                     __ ___ __________ (_______________)                                                                                                                                 (подпись, расшифровка подписи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29.09.2017 № 1542 </w:t>
      </w:r>
      <w:r>
        <w:rPr>
          <w:rFonts w:cs="Arial" w:ascii="Arial" w:hAnsi="Arial"/>
          <w:sz w:val="20"/>
          <w:szCs w:val="20"/>
        </w:rPr>
        <w:t>«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орводоканал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9.2017 № 154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становлении тарифов на платные услуги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м унитарным предприятием города Куйбышева Куйбышевского района Новосибирской области «Горводоканал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ab/>
      </w:r>
      <w:r>
        <w:rPr>
          <w:rFonts w:cs="Arial" w:ascii="Arial" w:hAnsi="Arial"/>
          <w:sz w:val="20"/>
          <w:szCs w:val="20"/>
        </w:rPr>
        <w:t>В соответствии с п.4 ч.1 ст.17 Федерального закона №131-ФЗ «Об общих принципах организации местного самоуправления в Российской Федерации», руководствуясь Решением Совета депутатов города Куйбышева от 26.09.2006 №9 «Об утверждении Положения о порядке рассмотрения и утверждения цен, тарифов и надбавок на товары и услуги, производимые и оказываемые муниципальными предприятиями и утверждениями» и с учетом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29.09.2017 №1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.Установить с 01.10.2017 года муниципальному унитарному предприятию города Куйбышева Куйбышевского района Новосибирской области «Горводоканал» тариф на платные услуги с применением специализированной техники – трактор «Беларус УН 82 МТЗ-80» (уборочная машина) в размере 793 руб. за час (без НДС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>А.А.Андр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61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3.10.2017 № 1553 </w:t>
      </w:r>
      <w:r>
        <w:rPr>
          <w:rFonts w:cs="Arial" w:ascii="Arial" w:hAnsi="Arial"/>
          <w:sz w:val="20"/>
          <w:szCs w:val="20"/>
        </w:rPr>
        <w:t>«Об отмене постановления от 06.09.2017 № 1412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2017 № 15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6.09.2017 № 14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6.09.2017 № 1412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рчу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03.10.2017 № 15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3.10.2017 № 1554 </w:t>
      </w:r>
      <w:r>
        <w:rPr>
          <w:rFonts w:cs="Arial" w:ascii="Arial" w:hAnsi="Arial"/>
          <w:sz w:val="20"/>
          <w:szCs w:val="20"/>
        </w:rPr>
        <w:t>«Об отмене постановления от 06.09.2017 № 1413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2017 № 1554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Об отмене постановления от 06.09.2017 № 1413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                                                          Куйбышева Куйбышевского района Новосибирской области</w:t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6.09.2017 № 1413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рчу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3.10.2017 № 15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3.10.2017 № 1555 </w:t>
      </w:r>
      <w:r>
        <w:rPr>
          <w:rFonts w:cs="Arial" w:ascii="Arial" w:hAnsi="Arial"/>
          <w:sz w:val="20"/>
          <w:szCs w:val="20"/>
        </w:rPr>
        <w:t>«Об отмене постановления от 06.09.2017 № 1414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2017 № 15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6.09.2017 № 14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Отменить постановление 06.09.2017 № 1414 «Об утверждении условий приватизации муниципального имущества 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, указанного в п.1 данного постановления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В.П. Марчу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3.10.2017 № 15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0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43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44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5">
    <w:name w:val="Под плашки (Основа)"/>
    <w:basedOn w:val="Style44"/>
    <w:qFormat/>
    <w:pPr>
      <w:spacing w:before="227" w:after="57"/>
      <w:ind w:left="0" w:hanging="0"/>
    </w:pPr>
    <w:rPr>
      <w:b/>
      <w:bCs/>
    </w:rPr>
  </w:style>
  <w:style w:type="paragraph" w:styleId="Style46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9">
    <w:name w:val="Основной_буквица (Основа)"/>
    <w:basedOn w:val="Style44"/>
    <w:qFormat/>
    <w:pPr>
      <w:ind w:left="283" w:hanging="0"/>
    </w:pPr>
    <w:rPr/>
  </w:style>
  <w:style w:type="paragraph" w:styleId="Style50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5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mdkometa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10-03T09:18:00Z</dcterms:modified>
  <cp:revision>2</cp:revision>
  <dc:subject/>
  <dc:title>,</dc:title>
</cp:coreProperties>
</file>