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7 (5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4 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7 (576)&#10;04 ок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7 (576) от 04 ок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5.09.2017 № 1514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8.09.2017 № 1537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остановление от 21.08.2017 № 1325 «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9.09.2017 № 1543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 Устав  муниципального унитарного предприятия города Куйбышева Куйбышевского района Новосибирской области «Спецавто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10.2017 № 1556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10.2017 № 1557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10.2017 № 1558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25.09.2017 № 1514 </w:t>
      </w:r>
      <w:r>
        <w:rPr>
          <w:rFonts w:cs="Arial" w:ascii="Arial" w:hAnsi="Arial"/>
          <w:sz w:val="20"/>
          <w:szCs w:val="20"/>
        </w:rPr>
        <w:t>«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9.2017 № 15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Уставом администрации города Куйбышева Куйбыше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 (далее – Порядок),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ть Комиссию по проведению отбора получателей субсидий организаций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 и утвердить ее состав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строительства, жилищно-коммунального и дорожного, хозяйства администрации города Куйбышева Куйбышевского района Новосибирской области (Васильев А.П.) осуществлять прием документов на получение субсидий в соответствии с Порядк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ю делами администрации города Куйбышева Куйбышевского района Новосибирской области (Рукицкая Т.А.) опубликовать настоящее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Настоящее постановление вступает в силу с момента его официального опубликования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.Г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А.А. Андронов</w:t>
      </w:r>
      <w:r>
        <w:rPr>
          <w:rFonts w:cs="Arial" w:ascii="Arial" w:hAnsi="Arial"/>
          <w:color w:val="FFFFFF"/>
          <w:sz w:val="20"/>
          <w:szCs w:val="20"/>
        </w:rPr>
        <w:t>50-741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9.2017 № 1514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й Порядок предоставления субсидий организациям коммунального комплекса </w:t>
      </w:r>
      <w:r>
        <w:rPr>
          <w:rFonts w:cs="Arial" w:ascii="Arial" w:hAnsi="Arial"/>
          <w:color w:val="000000"/>
          <w:sz w:val="20"/>
          <w:szCs w:val="20"/>
        </w:rPr>
        <w:t xml:space="preserve">разработан в соответствии со статьей 78 Бюджетного кодекса Российской Федерации, </w:t>
      </w:r>
      <w:r>
        <w:rPr>
          <w:rFonts w:cs="Arial" w:ascii="Arial" w:hAnsi="Arial"/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, регламентирует процедуру предоставления субсидий организациям коммунального комплекса, осуществляющим регулируемую деятельность в сфере тепло и водоснабжения на территории города Куйбышева Куйбышевского района Новосибирской области (далее – субсид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рядок определяет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атегории и (или)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цели, условия и порядок предоставления субсид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онтроль за использованием субсид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едоставление субсидий осуществляется на безвозмездной и безвозвратной основе в целях обеспечения работы объектов коммунального комплекса города Куйбышева Куйбыше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Субсидии из местного бюджета предоставляются в соответствии с решением о бюджете города Куйбышева Куйбышевского района Новосибирской области (далее - местный бюджет) на соответствующий период, определяющим категории получателей субсид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тегории и (или) критерии отбора получателей субсидий, имеющих право на получение субсид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Критериями отбора получателей субсидий, имеющих право на получение субсидий из местного бюдже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соответствие цели получения субсидии, определенным решением о бюджете </w:t>
      </w:r>
      <w:r>
        <w:rPr>
          <w:rFonts w:cs="Arial" w:ascii="Arial" w:hAnsi="Arial"/>
          <w:color w:val="000000"/>
          <w:sz w:val="20"/>
          <w:szCs w:val="20"/>
        </w:rPr>
        <w:t>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тсутствие неисполненной обязанности по уплате налогов, сборов, страховых взносов, пеней, штрафов, процентов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лучатели субсидии не должны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местного бюджета, выданным на возврат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й планируется предоставление субсидии в соответствии с правовым ак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Цели, условия и порядок предоставления субсид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убсидия предоставляется в пределах бюджетных ассигнований, предусмотренных в местном бюджете на соответствующий финансовый год и плановый период по следующим направлениям поддержк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технического переоснащения или перевоору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приобретение основных средств и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формирование нормативного запаса топли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финансовое обеспечение (возмещение) затрат, связанных с погашением задолженности перед поставщиками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color w:val="000000"/>
          <w:sz w:val="20"/>
          <w:szCs w:val="20"/>
        </w:rPr>
        <w:t xml:space="preserve"> Объем бюджетных ассигнований, предусмотренных на предоставление субсидий утверждается решением сессии Совета депутатов города Куйбышева Куйбышевского района Новосибирской области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Главным распорядителем бюджетных средств города Куйбышева Куйбышевского района Новосибирской области по предоставлению субсидий является администрация города Куйбышева Куйбышевского района Новосиби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 для целей определенных пунктом 3.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Отбор получателей субсидий осуществляется Администрацией в соответствии с критериями отбора, установленными настоящим Порядком. Сообщение о приеме заявок на получение субсидии, в котором указывается срок, место и время приема заявок, размещается Администрацией в сети Интернет на официальном сайте Администрации не позднее чем за 7 календарных дней до начала приема заяв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Для участия в отборе претендент на получение субсидий представляет в Администрацию документы, согласно Приложения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Все представленные копии документов заверяются руководителем и скрепляются печатью претендента (при ее наличии) и предоставляются одновременно с оригиналами в Управление строительства, жилищно-коммунального и дорожного хозяйства администрации города Куйбышева Куйбышевского района Новосибирской области (далее – УСЖКиДХ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УСЖКиДХ принимает и регистрирует заявки с приложенными документами, указанными в пункте 3.6 настоящего Порядка, проверяет их на соответствие, установленным настоящим Порядком, критериям отбора получателей субсидии. Заявка регистрируется в день подачи с указанием номера, даты регистрации, а также фамилий и инициалов лиц, представивших и принявших документы. Заявка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УСЖКиДХ не позднее 5 рабочих дней после окончания срока приема заявок готовит по указанным заявкам заключение с предложением об оказании финансовой поддержки или об отказе в финансовой поддержке с указанием причин отказа (далее-Заключение) и направляет их в Комиссию по проведению отбора получателей субсидий организаций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 (далее-Комиссия) в течении 1 рабочего дн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Претендент вправе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.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соответствие представленных получателем субсидии документов требованиям, определенным приложением 1 к настоящему Порядку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соблюдение заявителем критериев, установленных разделом 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ые основания для отказ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. Претенден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Комиссия в течение 3х рабочих дней рассматривает заявки с приложенными документами и Заклю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 Срок рассмотрения заявок и принятия решения о предоставлении субсидий или решения об отказе в предоставлении субсидии не может превышать 10 рабочих дней со дня окончания приема заяв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5. Заседание комиссии является правомочным, если на нем присутствует не менее 2/3 соста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6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7. Решение о предоставлении или об отказе в предоставлении субсидии оформляется протоколом заседания Комиссии и подписывается членами Комиссии присутствующими на заседании. Определенные Комиссией получатели субсидии указываются в постановлени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8. В течение 5 дней с момента подписания протокола, УСЖКиДХ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9. Предоставление субсидии осуществляется на основании соглашений (договоров), заключенных между администрацией города Куйбышева Куйбышевского района Новосибирской области и получателем субсидии в соответствии с настоящим Порядком, согласно Приложения 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0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1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2. Главный распорядитель бюджетных средств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3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субсидии перечисляются на счета, открытые территориальными органами Федерального Казначейства в учреждениях Центрального банка Российской Федерации для учета операций, со средствами юридический лиц (их обособленных подразделений) не являющихся участниками бюджетного процесса, если иное не установлено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, а также физических лиц - производителей товаров, работ, услуг, на расчетный счет получателя средств, открытый в учреждениях Центрального банка Российской Федерации или кредитных организациях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нтроль за использованием субсид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онтроль за правильностью обоснованностью размера заявленных бюджетных средств получателем субсидии,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о результатам использования субсидий получатель бюджетных средств в срок до 01 декабря текущего года предоставляет в Администрацию отчет об использовании средств бюджета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Субсидии, выделенные из местного бюджета получателям субсидии,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рядок возврата субсид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убсидии, перечисленные получателям субсидии, подлежат возврату в местный бюджет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местный бюдж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рабочих дней с момента получения уведомления и акта провер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получатели субсидий обязаны возвратить неиспользованные средства субсидии в местный бюджет в течение 10 рабочих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е неиспользования субсидии в полном объеме в течение финансового года получатели субсидии возвращают не использованные средства субсидии в местный бюджет с указание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города Куйбышева Куйбышевского района Новосибирской области 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9.2017 № 15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Комисси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по проведению отбора получателей субсидий организаций коммунального комплекса, осуществляющим регулируемую деятельность в сфере тепло- и водоснабжения на территории </w:t>
      </w:r>
      <w:r>
        <w:rPr>
          <w:rFonts w:eastAsia="Calibri" w:cs="Arial" w:ascii="Arial" w:hAnsi="Arial"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6"/>
      </w:tblGrid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рюк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лександр Геннадье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первый заместитель Главы администрации города Куйбышева Куйбышевского района Новосибирской области, председатель комисси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рчук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ктор Петр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заместитель Главы администрации города Куйбышева Куйбышевского района Новосибирской области, заместитель председателя комисси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еди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талья Сергее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ведущий эксперт управления строительства, жилищно-коммунального и дорожного хозяйства администрации города Куйбышева Куйбышевского района Новосибирской области, секретарь комисси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ндрей Павл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начальник управления строительства, жилищно-коммунального и дорожного хозяйства администрации города Куйбышева Куйбышевского района Новосибирской област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вченк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льга Николае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начальник управления бухгалтерского учета и отчетности администрации города Куйбышева Куйбышевского района Новосибирской област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бровольска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тьяна Викторо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начальник управления права, экономики и имущественных отношений администрации города Куйбышева Куйбышевского района Новосибирской област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реми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лина Александро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начальник управления финансов и налоговой политики администрации города Куйбышева Куйбышевского района Новосибирской област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</w:t>
      </w:r>
      <w:r>
        <w:rPr>
          <w:rFonts w:eastAsia="Calibri" w:cs="Arial" w:ascii="Arial" w:hAnsi="Arial"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3375" w:leader="none"/>
        </w:tabs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в для участия в отборе претендентов на получение субсидии для целей технического переоснащения или перевооружения и приобретение основных средств и материальных запасов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получение субсидии из бюджета города Куйбышева Куйбышевск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лучателе субсид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учредительных документов претенд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доходов и расходов по направлениям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-расчет на предоставление субсид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у налогового органа об отсутствии задолженности в бюджет по обязательным платежам по состоянию на момент подачи заявки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в для участия в отборе претендентов на получение субсидии для целей формирования нормативного запаса топлива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получение субсидии из бюджета города Куйбышева Куйбышевского района Новосибир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лучателе субсид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учредительных документов претен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доходов и расходов по направлениям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-расчет на предоставление субсид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у налогового органа об отсутствии задолженности в бюджет по обязательным платеж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надлежащим образом копии договоров с поставщиками топливно-энергетических ресурсов на поставку топливно-энергетических ресур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в для участия в отборе претендентов на получение субсидии для цел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го обеспечения (возмещения) затрат, связанных с погашением задолженности перед поставщиками топливно-энергетических ресур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получение субсидии из бюджета города Куйбышева Куйбышевского района Новосибирской об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лучателе субсид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учредительных документов претенд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доходов и расходов по направлениям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-расчет на предоставление субсид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у налогового органа об отсутствии задолженности в бюджет по обязательным платеж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еренные надлежащим образом копии договоров с поставщиками топливно-энергетических ресурсов на поставку топливно-энергетических ресурсов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сверки задолженности между заявителем и поставщиком топливно-энергетических ресурсов на дату, предшествующую получению средств субсидии.</w:t>
      </w:r>
    </w:p>
    <w:p>
      <w:pPr>
        <w:pStyle w:val="Normal"/>
        <w:ind w:left="4678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е города Куйбышева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йбышевского района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_______________________</w:t>
        <w:br/>
        <w:t>_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ЗАЯВКА</w:t>
        <w:br/>
        <w:t>на получение субсидий из бюджета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инять на рассмотрение документы от 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лное и сокращенное наименование организации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запрашиваемой субсидии _____________________________________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олучения субсиди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условиями отбора ознакомлен и предоставляю согласно Порядка </w:t>
      </w:r>
      <w:r>
        <w:rPr>
          <w:rFonts w:cs="Arial" w:ascii="Arial" w:hAnsi="Arial"/>
          <w:color w:val="000000"/>
          <w:sz w:val="20"/>
          <w:szCs w:val="20"/>
        </w:rPr>
        <w:t xml:space="preserve">предоставления субсидий из бюджета города Куйбышева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о на _____ листах, прошитых и пронумерованных, скрепленных печатью организации.</w:t>
      </w:r>
    </w:p>
    <w:p>
      <w:pPr>
        <w:pStyle w:val="Normal"/>
        <w:ind w:firstLine="567"/>
        <w:jc w:val="center"/>
        <w:rPr/>
      </w:pPr>
      <w:r>
        <w:rPr/>
        <w:t>Перечень представленных докум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та подачи заявки: «____» __________________20___ г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__________     __________________        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(дата)                     (подпись)                                              (Ф.И.О.)</w:t>
      </w:r>
    </w:p>
    <w:p>
      <w:pPr>
        <w:pStyle w:val="Normal"/>
        <w:ind w:left="-567" w:hanging="0"/>
        <w:jc w:val="center"/>
        <w:rPr/>
      </w:pPr>
      <w:r>
        <w:rPr/>
        <w:t>Сведения</w:t>
        <w:br/>
        <w:t>о получателе субсид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лное наименование получателя субсид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амилия, имя, отчество (последнее при наличии) руководителя юридического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новной вид деятельности (ОКВЭД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гистрационные данны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Юридический ад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актический ад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анковские реквизи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истема налогообло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ичие патентов, лицензий, сертифика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полнительная информация, которую Вы хотели бы сообщ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амилия, имя, отчество (последнее при наличии) контактного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нтактные телефоны, факс, адрес электронной поч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tabs>
          <w:tab w:val="clear" w:pos="708"/>
          <w:tab w:val="left" w:pos="4110" w:leader="none"/>
        </w:tabs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     __________________        _______________________________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ата)                  (подпись)                                     (Ф.И.О.)</w:t>
      </w:r>
    </w:p>
    <w:p>
      <w:pPr>
        <w:pStyle w:val="Normal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«____»____________20____ г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П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города Куйбышева Куйбыш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Форма соглаше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редоставлении субсидии юридическому лицу (за исключением государственного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реждения), индивидуальному предпринимателю, физическому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у - производителю товаров, работ, услуг на финансово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еспечение затрат в связи с производством (реализацией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оваров, выполнением работ, оказанием услу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заключения соглаше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"__" _________ 20__ г.                                                               N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дата заключения соглашения)                                                                           (номер соглаше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Администрация города Куйбышева Куйбышевского района Новосибирской области в лице Главы города Куйбышева ____________________________________, действующего на основании Устава города Куйбышева Куйбышевского района Новосибирской области именуемая в дальнейшем - администрация, с одной стороны и 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менуемый в дальнейшем "Получатель", в лице 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го на основании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ругой стороны, далее именуемые «Стороны», в соответствии с Бюджетным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авил (порядка) предоставления субсидии из бюджета города Куйбышева Получателю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ым постановлением администрации города Куйбышева Куйбышевского района Новосибирской области от "__" ___________ 20_____ N ______(далее - Порядок  предоставления субсидии)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bookmarkStart w:id="0" w:name="Par70"/>
      <w:bookmarkEnd w:id="0"/>
      <w:r>
        <w:rPr>
          <w:rFonts w:cs="Arial" w:ascii="Arial" w:hAnsi="Arial"/>
          <w:sz w:val="20"/>
          <w:szCs w:val="20"/>
        </w:rPr>
        <w:t>I. Предмет Соглаш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едметом настоящего Соглашения является предоставление из бюджета города Куйбышева Куйбышевского района Новосибирской области в 20__ году субсидии в  целях финансового обеспечения затрат Получателя, связанных с______________________________________________________________________________________________________________________________________________________________________________________________(далее - Субсидия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Par77"/>
      <w:bookmarkStart w:id="2" w:name="Par77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Финансовое обеспечение предоставления Субсид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bookmarkStart w:id="3" w:name="Par83"/>
      <w:bookmarkEnd w:id="3"/>
      <w:r>
        <w:rPr>
          <w:rFonts w:cs="Arial" w:ascii="Arial" w:hAnsi="Arial"/>
          <w:sz w:val="20"/>
          <w:szCs w:val="20"/>
        </w:rPr>
        <w:t xml:space="preserve">2.1. Субсидия  предоставляется в  соответствии с лимитами бюджетных обязательств, доведенными Администрации города Куйбышева Куйбышевского района Новосибирской области как получателю бюджетных средств, на цели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7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разделе 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 следующем размере в 20__ году _____________ (___________________________) рублей - по коду БК 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сумма прописью)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ar97"/>
      <w:bookmarkStart w:id="5" w:name="Par97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Условия и порядок предоставления Субсид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111"/>
      <w:bookmarkEnd w:id="6"/>
      <w:r>
        <w:rPr>
          <w:rFonts w:cs="Arial" w:ascii="Arial" w:hAnsi="Arial"/>
          <w:sz w:val="20"/>
          <w:szCs w:val="20"/>
        </w:rPr>
        <w:t>3.1. Перечисление Субсидии осуществляется в соответствии с бюджетным законодательством Российской Федерации</w:t>
      </w:r>
      <w:bookmarkStart w:id="7" w:name="Par112"/>
      <w:bookmarkEnd w:id="7"/>
      <w:r>
        <w:rPr>
          <w:rFonts w:cs="Arial" w:ascii="Arial" w:hAnsi="Arial"/>
          <w:sz w:val="20"/>
          <w:szCs w:val="20"/>
        </w:rPr>
        <w:t xml:space="preserve"> на счет 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10-го рабочего дня, следующего за днем подписания настоящего соглашения сторонами, при условии поступления денежных средств из бюджет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8" w:name="Par132"/>
      <w:bookmarkEnd w:id="8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Взаимодействие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Администрация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1.1. обеспечить предоставление Субсидии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97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разделом II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;</w:t>
      </w:r>
      <w:bookmarkStart w:id="9" w:name="Par148"/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1.2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37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разделе VII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11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3.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;</w:t>
      </w:r>
      <w:bookmarkStart w:id="10" w:name="Par150"/>
      <w:bookmarkEnd w:id="1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11" w:name="Par164"/>
      <w:bookmarkStart w:id="12" w:name="Par162"/>
      <w:bookmarkEnd w:id="11"/>
      <w:bookmarkEnd w:id="12"/>
      <w:r>
        <w:rPr>
          <w:rFonts w:cs="Arial" w:ascii="Arial" w:hAnsi="Arial"/>
          <w:sz w:val="20"/>
          <w:szCs w:val="20"/>
        </w:rPr>
        <w:t>4.1.3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1. по месту нахождения администрации на основании</w:t>
      </w:r>
      <w:bookmarkStart w:id="13" w:name="Par169"/>
      <w:bookmarkEnd w:id="13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тчета (ов) о расходах Получателя, источником финансового обеспечения которых является Субсидия, по форме, установленной в приложении N 1 к настоящему Соглашению, являющейся неотъемлемой частью настоящего Соглашения, представленного (ых)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266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4.3.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/>
      </w:pPr>
      <w:bookmarkStart w:id="14" w:name="Par170"/>
      <w:bookmarkEnd w:id="14"/>
      <w:r>
        <w:rPr>
          <w:rFonts w:cs="Arial" w:ascii="Arial" w:hAnsi="Arial"/>
          <w:sz w:val="20"/>
          <w:szCs w:val="20"/>
        </w:rPr>
        <w:t xml:space="preserve">иных документов, представленных Получателем по запросу администрации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278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4.2.3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15" w:name="Par180"/>
      <w:bookmarkEnd w:id="15"/>
      <w:r>
        <w:rPr>
          <w:rFonts w:cs="Arial" w:ascii="Arial" w:hAnsi="Arial"/>
          <w:sz w:val="20"/>
          <w:szCs w:val="20"/>
        </w:rPr>
        <w:t>4.1.4. в случае установления администрацией или получения от органа финансового контроля информации о факте(ах) нарушения  Получателем порядка, целей и условий предоставления Субсидии, предусмотренных Порядком предоставления  субсидии и настоящим Соглашением,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города Куйбышева Куйбышевского района Новосибирской области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bookmarkStart w:id="16" w:name="Par190"/>
      <w:bookmarkEnd w:id="16"/>
      <w:r>
        <w:rPr>
          <w:rFonts w:cs="Arial" w:ascii="Arial" w:hAnsi="Arial"/>
          <w:sz w:val="20"/>
          <w:szCs w:val="20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32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4.1.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1.6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327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4.1.5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7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дминистрация вправе:</w:t>
      </w:r>
    </w:p>
    <w:p>
      <w:pPr>
        <w:pStyle w:val="Normal"/>
        <w:autoSpaceDE w:val="false"/>
        <w:ind w:firstLine="709"/>
        <w:jc w:val="both"/>
        <w:rPr/>
      </w:pPr>
      <w:bookmarkStart w:id="17" w:name="Par208"/>
      <w:bookmarkEnd w:id="17"/>
      <w:r>
        <w:rPr>
          <w:rFonts w:cs="Arial" w:ascii="Arial" w:hAnsi="Arial"/>
          <w:sz w:val="20"/>
          <w:szCs w:val="20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32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4.1.5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8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е 2.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18" w:name="Par209"/>
      <w:bookmarkEnd w:id="18"/>
      <w:r>
        <w:rPr>
          <w:rFonts w:cs="Arial" w:ascii="Arial" w:hAnsi="Arial"/>
          <w:sz w:val="20"/>
          <w:szCs w:val="20"/>
        </w:rPr>
        <w:t>4.2.2. приостанавливать предоставление Субсидии в случае установления администрацией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19" w:name="Par223"/>
      <w:bookmarkEnd w:id="19"/>
      <w:r>
        <w:rPr>
          <w:rFonts w:cs="Arial" w:ascii="Arial" w:hAnsi="Arial"/>
          <w:sz w:val="20"/>
          <w:szCs w:val="20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представлять в администрацию документы, в соответствии  с 4.2.3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20" w:name="Par237"/>
      <w:bookmarkEnd w:id="20"/>
      <w:r>
        <w:rPr>
          <w:rFonts w:cs="Arial" w:ascii="Arial" w:hAnsi="Arial"/>
          <w:sz w:val="20"/>
          <w:szCs w:val="20"/>
        </w:rPr>
        <w:t>4.3.2. направлять Субсидию на финансовое обеспечение затрат, определенных в пункте 1.1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ести обособленный аналитический учет операций, осуществляемых за счет Субсидии;</w:t>
      </w:r>
      <w:bookmarkStart w:id="21" w:name="Par263"/>
      <w:bookmarkEnd w:id="2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едставлять в администрацию</w:t>
      </w:r>
      <w:bookmarkStart w:id="22" w:name="Par266"/>
      <w:bookmarkEnd w:id="22"/>
      <w:r>
        <w:rPr>
          <w:rFonts w:cs="Arial" w:ascii="Arial" w:hAnsi="Arial"/>
          <w:sz w:val="20"/>
          <w:szCs w:val="20"/>
        </w:rPr>
        <w:t xml:space="preserve"> отчет о расходах Получателя, источником финансового обеспечения которых является Субсидия, по форме, _________________в срок до ______.</w:t>
      </w:r>
    </w:p>
    <w:p>
      <w:pPr>
        <w:pStyle w:val="Normal"/>
        <w:autoSpaceDE w:val="false"/>
        <w:ind w:firstLine="709"/>
        <w:jc w:val="both"/>
        <w:rPr/>
      </w:pPr>
      <w:bookmarkStart w:id="23" w:name="Par278"/>
      <w:bookmarkEnd w:id="23"/>
      <w:r>
        <w:rPr>
          <w:rFonts w:cs="Arial" w:ascii="Arial" w:hAnsi="Arial"/>
          <w:sz w:val="20"/>
          <w:szCs w:val="20"/>
        </w:rPr>
        <w:t xml:space="preserve">4.3.5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22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 4.2.3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3.6. в случае получения от администрации требования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18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4.1.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2. возвращать в бюджет города Куйбышева Куйбышевского района Новосибирской области Субсидию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3.7. возвращать неиспользованный остаток Субсидии в доход Бюджета города Куйбышева Куйбышевского района в случае отсутствия решения администрации о наличии потребности в направлении не использованного в 20__ году остатка Субсидии на цели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7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разделе 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 срок до "__" _______ 20__ г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8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9. выполнять иные обязательства в соответствии с бюджетным законодательством Российской Федерации и Порядком 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24" w:name="Par320"/>
      <w:bookmarkEnd w:id="24"/>
      <w:r>
        <w:rPr>
          <w:rFonts w:cs="Arial" w:ascii="Arial" w:hAnsi="Arial"/>
          <w:sz w:val="20"/>
          <w:szCs w:val="20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25" w:name="Par327"/>
      <w:bookmarkEnd w:id="25"/>
      <w:r>
        <w:rPr>
          <w:rFonts w:cs="Arial" w:ascii="Arial" w:hAnsi="Arial"/>
          <w:sz w:val="20"/>
          <w:szCs w:val="20"/>
        </w:rPr>
        <w:t>4.4.2. обращаться в администрацию в целях получении разъяснений в связи с исполнением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4.3. направлять в 20__ году неиспользованный остаток Субсидии, полученной в соответствии с настоящим Соглашением (при наличии), на осуществление затрат в соответствии с целями, указанными 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7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разделе 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в случае принятия администрацией соответствующего решения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209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 4.2.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2.1. 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Иные услов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Иные условия по настоящему Соглаш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1.2. 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Заключительны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8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е 2.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и действует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bookmarkStart w:id="26" w:name="Par361"/>
      <w:bookmarkEnd w:id="26"/>
      <w:r>
        <w:rPr>
          <w:rFonts w:cs="Arial" w:ascii="Arial" w:hAnsi="Arial"/>
          <w:sz w:val="20"/>
          <w:szCs w:val="20"/>
        </w:rPr>
        <w:t xml:space="preserve">7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../Users/User/Downloads/proekt_postanovleniya_-_ob_utverzhdenii_poryadka_predostavleniya_subsidiy_yuridicheskim_licam_individualnym_predprinimatelyam_a_takzhe_fizicheskim_licam_za_schet_sredstv_byudzheta.doc" \l "Par208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а 4.2.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Настоящее Соглашение заключено Сторонами в форме бумажного документа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bookmarkStart w:id="27" w:name="Par375"/>
      <w:bookmarkEnd w:id="27"/>
      <w:r>
        <w:rPr>
          <w:rFonts w:cs="Arial" w:ascii="Arial" w:hAnsi="Arial"/>
          <w:sz w:val="20"/>
          <w:szCs w:val="20"/>
        </w:rPr>
        <w:t>VIII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Куйбыше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,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,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Подписи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дпись)       (ФИО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8" w:name="Par419"/>
      <w:bookmarkStart w:id="29" w:name="Par419"/>
      <w:bookmarkEnd w:id="29"/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28.09.2017 № 1537 </w:t>
      </w:r>
      <w:r>
        <w:rPr>
          <w:rFonts w:cs="Arial" w:ascii="Arial" w:hAnsi="Arial"/>
          <w:sz w:val="20"/>
          <w:szCs w:val="20"/>
        </w:rPr>
        <w:t>«О внесении изменений в постановление от 21.08.2017 № 1325 «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17 № 153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от 21.08.2017 № 13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содержание жилых помеще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/>
      </w:pPr>
      <w:r>
        <w:rPr>
          <w:sz w:val="28"/>
          <w:szCs w:val="20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 целях обеспечения содержания общего имущества в многоквартирном доме в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соответствии со статьей 156 Жилищного кодекса Российской Федерации, со статьей 14 Федерального закона от 06.10.2003 №131-ФЗ «Об общих принципах организации местного самоуправления в Российской Федерации» и в связи с вновь заключенными договорами на управление многоквартирными домами по результатам открытых конкурс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Изменить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в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многоквартирном доме, расположенном по адресу: Новосибирская область, город Куйбышев, ул. Коммунистическая, дом 46 согласно п. 123 приложен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en-US"/>
        </w:rPr>
        <w:t>Установить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 в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многоквартирном доме, расположенном по адресу: Новосибирская область, город Куйбышев, квартал 1, дом 8/1 согласно п. 172 прилож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Действие данного постановления распространяется на правоотношения, возникшие с момента заключения договора на управление многоквартирным домо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Управлению делами администрации города Куйбышева (Рукицкая Т.А.) опубликовать настоящее постановление в Бюллетене органов местного самоуправления города Куйбышева,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Куйбышева, Куйбышевского района Новосибирской области А.Г. Бирюков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города Куйбышев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йбышевск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овосибирской области                                                              А.А.Андронов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становлению администрации города Куйбышев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Новосибир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28.09.2017 №1537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ановлением администрации города Куйбышев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Новосибир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21.08.2017 №1325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азмер платы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5"/>
        <w:gridCol w:w="1222"/>
        <w:gridCol w:w="1512"/>
        <w:gridCol w:w="1465"/>
        <w:gridCol w:w="1559"/>
        <w:gridCol w:w="1559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кв.м. в меся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 НДС)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 т.ч. размер платы руб./кв.м. в месяц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30" w:name="_GoBack"/>
            <w:bookmarkStart w:id="31" w:name="_GoBack"/>
            <w:bookmarkEnd w:id="31"/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лодное водоснабжение (Х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ячее водоснабжение (Г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бор, вывоз и утилизацию твердых бытовых отходов (ТБО) и крупногабаритных бытовых отходов (КБ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10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3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а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а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3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5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6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5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5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1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7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4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8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пер. Кузнецова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Агафонова, д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Агафонова, д.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Агафонова, д.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достроевская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-ская область, город Куйбышев, ул. Коммунистическая, д. 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-ская область, город Куйбышев, ул. Коммунистическая, д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пьева, д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пьева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оармейская 1-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оармейская 1-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12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йбышева, д.19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анфилова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Речная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Светлая, д.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троительная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туденческая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Черняховского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Черняховского, д.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Шевченко, д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2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2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2б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4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6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7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восибирская область, Куйбышевский район, город Куйбышев, ул. Красная, д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чебный городок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8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29.09.2017 № 1543 </w:t>
      </w:r>
      <w:r>
        <w:rPr>
          <w:rFonts w:cs="Arial" w:ascii="Arial" w:hAnsi="Arial"/>
          <w:sz w:val="20"/>
          <w:szCs w:val="20"/>
        </w:rPr>
        <w:t>«О внесении изменений в  Устав  муниципального унитарного предприятия города Куйбышева Куйбышевского района Новосибирской области «Спецавтохозяйство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9.2017 № 154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 Устав  муниципального унитарного предприятия города Куйбышева Куйбышевского района Новосибирской области «Спецавтохозяйство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</w:t>
        <w:softHyphen/>
        <w:t>дерации», Уставом города Куйбышева Куйбышевского района Новосибирской области,  администрация города Куйбышева Куйбышевского района Новосибир</w:t>
        <w:softHyphen/>
        <w:t>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Утвердить прилагаемые изменения, вносимые в Устав муниципального унитарного предприятия города Куйбышева Куйбышевского района Новосибирской области «Спецавтохозяйство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Директору муниципального унитарного предприятия города Куйбышева Куйбышевского района Новосибирской области «Спецавтохозяйство» зарегистрировать изменения в Устав муниципального унитарного предприятия города Куйбышева Куйбышевского района Новосибирской области «Спецавтохозяйство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</w:t>
        <w:softHyphen/>
        <w:t>бышевского района Новосибир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А.А.Андрон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- 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от     .09.2017   № 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</w:t>
        <w:softHyphen/>
        <w:t xml:space="preserve">шев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А.А. Андронов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, вносимые в Устав муниципального унитарного предприятия города Куйбышева Куйбышевского района Новосибирской области «Спецавтохозяйство»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numPr>
          <w:ilvl w:val="0"/>
          <w:numId w:val="4"/>
        </w:numPr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 «Цели и предмет деятельности Предприятия»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Пункт  3.2 дополнить   следующими видами деятельности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деятельность в области бухгалтерского учёта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деятельность в области права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консультирование по вопросам коммерческой деятельности и управления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4.10.2017 № 1556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0.2017 № 1556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условия приватизации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опубликовать настоящее постановление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4.10.2017 № 155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7146 от 05.07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октября 2017 года до 17 часов 00 минут 30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ноябр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3 ноябр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3 ноября 2017 года в 10 часов 15 минут по адресу:  Новосибирская область, г. Куйбышев, ул. Краскома, 37, 1 этаж, каб. № 2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7146 от 05.07.2017 год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4.10.2017 № 1557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0.2017 № 155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10.2017 № 155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рубль 00 копеек (один миллион семьдесят три тысячи двести пятьдесят один) рубль 00 копеек, с учетом НДС, согласно оценочного отчета от 07.06.2017 года № 1711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(пятьдесят три тысячи шестьсот шестьдесят два) рубля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(двести четырнадцать тысяч шестьсот пятьдесят) рублей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октября 2017 года до 17 часов 00 минут 30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ноября 2017 года в 10 часов 1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03 ноября 2017 года в 10 часов 30 минут по местному времени по адресу: Новосибирская область, г. Куйбышев, ул. Краскома, 37, 1 этаж, каб. № 2.  Место и срок подведения итогов аукциона –  03 ноября 2017 года в 10 часов 45 минут по адресу:  Новосибирская область, г. Куйбышев, ул. Краскома, 37, 1 этаж, каб. №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04.10.2017 № 1558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04.10.2017 № 15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4.10.2017 № 15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) рубля 00 копеек, согласно отчета независимого оценщика № 17092 от 26.04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(тринадцать тысяч шестьсот сорок восемь) рублей 1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– 54592 (пятьдесят четыре тысячи пятьсот девяносто два) рубля 40 копеек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октября 2017 года до 17 часов 00 минут 30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ноябр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3 ноября 2017 года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3 ноября 2017 года в 11 часов 15 минут по адресу:  Новосибирская область, г. Куйбышев, ул. Краскома, 37, 1 этаж, каб. №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7092 от 26.04.2017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10.2017 № 15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4.10.2017 № 1556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имущество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7146 от 05.07.2017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октября 2017 года до 17 часов 00 минут 30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ноябр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3 ноябр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3 ноября 2017 года в 10 часов 1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7146 от 05.07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БИК 045019000, ИНН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БИК 045004001, КБК 4551140205313000041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пять рабочих дней после дня подписания договора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№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содержащиеся в информационном сообщении о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е признания победителем аукциона заключить с Продавцом договор купли-продажи  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№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содержащиеся в информационном сообщении о проведении   аукциона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№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именуемый в дальнейшем «Покупатель», в лице ______, действующего на основании ______,  с другой стороны, вместе именуемые «Стороны», на  основании   протокола об итогах аукциона от ______ №__,  заключили настоящий договор о нижеследующем: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(далее -  «Имущество»)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 (далее по тексту – земельный участо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Г 444209, выданным 20.10.2008 года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, что подтверждается Свидетельством о государственной регистрации 54АГ 832432, выданным 14.01.2010 года Управлением Федеральной регистрационной службы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167074 рубля (сто шестьдесят семь тысяч семьдесят четыре рубля), включая НДС, согласно отчету оценщика № 16285 от 26.12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БИК 045004001, КБК 4551140205313000041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,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167074 рубля (сто шестьдесят семь тысяч семьдесят четыре рубля) производится Покупателем единовременным платежом на р/с 40101810900000010001 в Сибирское ГУ Банка России г. Новосибирск, БИК 045004001, КБК  4221140602513000043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настоящем разделе  Догов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стоимости имущества, указанного в п. 2.1.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по одному экземпляру для каждой из Сторон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10.2017 № 15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59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</w:t>
      </w:r>
    </w:p>
    <w:p>
      <w:pPr>
        <w:pStyle w:val="Normal"/>
        <w:spacing w:before="0" w:after="0"/>
        <w:ind w:right="-13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10.2017 № 155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spacing w:before="0" w:after="0"/>
        <w:ind w:right="-130" w:firstLine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spacing w:before="0" w:after="0"/>
        <w:ind w:right="-159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ind w:right="-159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284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(один миллион семьдесят три тысячи двести пятьдесят один) рубль 00 копеек, с учетом НДС, согласно оценочного отчета от 07.06.2017 года № 17113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(пятьдесят три тысячи шестьсот шестьдесят два) рубля 55 копеек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(двести четырнадцать тысяч шестьсот пятьдесят) рублей 20 копеек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октября 2017 года до 17 часов 00 минут 30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ноября 2017 года в 10 часов 1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3 ноябр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3 ноября 2017 года в 10 часов 45 минут по адресу:  Новосибирская область, г. Куйбышев, ул. Краскома, 37, 1 этаж, каб. № 2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тказе в допуске к участию в аукционе размещается на официальном сайте в сети Интернет www.torgi.gov.ru. и на официальном сайте в сети Интернет www.kainsk-today.ru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2 – форма заявки для юрид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spacing w:before="0" w:after="0"/>
        <w:ind w:left="5664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№ _________________, выдан "________" ________________ ______ г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, обязу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__г. №_____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признания победителем аукциона заключить с Продавцом договор купли-продажи в течение пяти рабочих дней с даты подведения итогов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№ 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spacing w:before="0" w:after="0"/>
        <w:ind w:left="5664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spacing w:before="0" w:after="0"/>
        <w:ind w:left="5664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, обязу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№_____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в течение пяти рабочих дней с даты подведения итогов аукциона и 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№ _____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spacing w:before="0" w:after="0"/>
        <w:ind w:left="5664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firstLine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spacing w:before="0" w:after="0"/>
        <w:ind w:left="7788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788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788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788"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г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 (далее-имущество)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выпиской из государственного реестра прав на недвижимое имущество и сделок с ним, выданной 27.10.2016 года Управлением Федеральной государственной службы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ind w:firstLine="284"/>
        <w:contextualSpacing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и составляет __________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 рублей __ копеек (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 (для юридических лиц)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1.  Настоящий договор является одновременно актом приема – передачи, по которому Продавец передал, а Покупатель принял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стоимости имущества, указанного в п. 2.1. настоящего договора за каждый день просрочки, но не более суммы внесенного задатк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по одному экземпляру для каждой из Сторон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firstLine="284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10.2017 № 15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10.2017 № 1558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) рубля 00 копеек, согласно отчета независимого оценщика № 17092 от 26.04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(тринадцать тысяч шестьсот сорок восемь) рублей 1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– 54592 (пятьдесят четыре тысячи пятьсот девяносто два) рубля 40 копе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октября 2017 года до 17 часов 00 минут 30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ноябр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3 ноября 2017 года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3 ноября 2017 года в 11 часов 1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, включая НДС, 131281 (Сто тридцать одна тысяча двести восемьдесят один) рубль, согласно отчету оценщика № 17092 от 26.04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№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__г. №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с Продавцом договор   купли-продажи   в течение  пя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№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№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в течение пя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№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по тексту – земельный участо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_______ рубль (_________) с учетом НДС, согласно отчету оценщика № ______ от __.__.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________ рубля (____________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1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5z0">
    <w:name w:val="WW8NumSt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0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43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44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5">
    <w:name w:val="Под плашки (Основа)"/>
    <w:basedOn w:val="Style44"/>
    <w:qFormat/>
    <w:pPr>
      <w:spacing w:before="227" w:after="57"/>
      <w:ind w:left="0" w:hanging="0"/>
    </w:pPr>
    <w:rPr>
      <w:b/>
      <w:bCs/>
    </w:rPr>
  </w:style>
  <w:style w:type="paragraph" w:styleId="Style46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9">
    <w:name w:val="Основной_буквица (Основа)"/>
    <w:basedOn w:val="Style44"/>
    <w:qFormat/>
    <w:pPr>
      <w:ind w:left="283" w:hanging="0"/>
    </w:pPr>
    <w:rPr/>
  </w:style>
  <w:style w:type="paragraph" w:styleId="Style50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5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5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13EC5D4D8FACAEEE2415CB973E176E09C5AC1C9D1931038C20E15BCDH3U6G" TargetMode="External"/><Relationship Id="rId6" Type="http://schemas.openxmlformats.org/officeDocument/2006/relationships/hyperlink" Target="consultantplus://offline/ref=3513EC5D4D8FACAEEE2415CB973E176E0AC0A1109A1F31038C20E15BCDH3U6G" TargetMode="External"/><Relationship Id="rId7" Type="http://schemas.openxmlformats.org/officeDocument/2006/relationships/hyperlink" Target="consultantplus://offline/ref=3513EC5D4D8FACAEEE2415CB973E176E0AC0A1109A1F31038C20E15BCDH3U6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3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10-06T06:14:00Z</dcterms:modified>
  <cp:revision>3</cp:revision>
  <dc:subject/>
  <dc:title>,</dc:title>
</cp:coreProperties>
</file>