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4 (583)</w:t>
                              </w:r>
                            </w:p>
                            <w:p>
                              <w:pPr>
                                <w:overflowPunct w:val="false"/>
                                <w:bidi w:val="0"/>
                                <w:rPr/>
                              </w:pPr>
                              <w:r>
                                <w:rPr>
                                  <w:sz w:val="56"/>
                                  <w:b w:val="false"/>
                                  <w:i w:val="false"/>
                                  <w:kern w:val="2"/>
                                  <w:spacing w:val="1"/>
                                  <w:rFonts w:ascii="Times New Roman" w:hAnsi="Times New Roman" w:eastAsia="Times New Roman" w:cs="Times New Roman"/>
                                  <w:lang w:val="en-US" w:bidi="hi-IN"/>
                                </w:rPr>
                                <w:t>23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94 (583)&#10;23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94 (583) от 23 октября 2017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9.10.2017 № 1677 </w:t>
            </w:r>
            <w:r>
              <w:rPr>
                <w:rFonts w:cs="Arial" w:ascii="Arial" w:hAnsi="Arial"/>
                <w:sz w:val="20"/>
                <w:szCs w:val="20"/>
              </w:rPr>
              <w:t>«Об утверждении стандартов по осуществлению внутреннего муниципального финансового контроля администрацией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3.10.2017 № 1688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3.10.2017 № 1689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РАЗДЕЛ</w:t>
      </w:r>
      <w:r>
        <w:rPr>
          <w:rFonts w:cs="Arial" w:ascii="Arial" w:hAnsi="Arial"/>
          <w:b/>
          <w:color w:val="FF0000"/>
          <w:sz w:val="20"/>
          <w:szCs w:val="20"/>
        </w:rPr>
        <w:t xml:space="preserve">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19.10.2017 № 1677 </w:t>
      </w:r>
      <w:r>
        <w:rPr>
          <w:rFonts w:cs="Arial" w:ascii="Arial" w:hAnsi="Arial"/>
          <w:sz w:val="20"/>
          <w:szCs w:val="20"/>
        </w:rPr>
        <w:t>«Об утверждении стандартов по осуществлению внутреннего муниципального финансового контроля администрацией города Куйбышева Куйбышевского района Новосибирской област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9.10.2017 № 167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стандартов по осуществлению внутреннего муниципального финансового контроля администрацией города Куйбышева Куйбышевского района </w:t>
      </w:r>
    </w:p>
    <w:p>
      <w:pPr>
        <w:pStyle w:val="Normal"/>
        <w:jc w:val="center"/>
        <w:rPr>
          <w:rFonts w:ascii="Arial" w:hAnsi="Arial" w:cs="Arial"/>
          <w:b/>
          <w:b/>
          <w:sz w:val="20"/>
          <w:szCs w:val="20"/>
        </w:rPr>
      </w:pPr>
      <w:r>
        <w:rPr>
          <w:rFonts w:cs="Arial" w:ascii="Arial" w:hAnsi="Arial"/>
          <w:b/>
          <w:sz w:val="20"/>
          <w:szCs w:val="20"/>
        </w:rPr>
        <w:t>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соответствии с Бюджетным </w:t>
      </w:r>
      <w:hyperlink r:id="rId5">
        <w:r>
          <w:rPr>
            <w:rStyle w:val="InternetLink"/>
            <w:rFonts w:cs="Arial" w:ascii="Arial" w:hAnsi="Arial"/>
            <w:sz w:val="20"/>
            <w:szCs w:val="20"/>
          </w:rPr>
          <w:t>кодексом</w:t>
        </w:r>
      </w:hyperlink>
      <w:r>
        <w:rPr>
          <w:rFonts w:cs="Arial" w:ascii="Arial" w:hAnsi="Arial"/>
          <w:sz w:val="20"/>
          <w:szCs w:val="20"/>
        </w:rPr>
        <w:t xml:space="preserve"> Российской Федерации, Федеральным </w:t>
      </w:r>
      <w:hyperlink r:id="rId6">
        <w:r>
          <w:rPr>
            <w:rStyle w:val="InternetLink"/>
            <w:rFonts w:cs="Arial" w:ascii="Arial" w:hAnsi="Arial"/>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 </w:t>
      </w:r>
      <w:hyperlink r:id="rId7">
        <w:r>
          <w:rPr>
            <w:rStyle w:val="InternetLink"/>
            <w:rFonts w:cs="Arial" w:ascii="Arial" w:hAnsi="Arial"/>
            <w:sz w:val="20"/>
            <w:szCs w:val="20"/>
          </w:rPr>
          <w:t>постановлением</w:t>
        </w:r>
      </w:hyperlink>
      <w:r>
        <w:rPr>
          <w:rFonts w:cs="Arial" w:ascii="Arial" w:hAnsi="Arial"/>
          <w:sz w:val="20"/>
          <w:szCs w:val="20"/>
        </w:rPr>
        <w:t xml:space="preserve"> администрации города Куйбышева Куйбышевского района Новосибирской области от  10.10.2017 г. N 1615 "Об утверждении Порядка осуществления внутреннего муниципального финансового контроля администрацией города Куйбышева Куйбышевского района  Новосибирской области", руководствуясь Уставом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стандарты осуществления внутреннего муниципального финансового контроля администрацией города Куйбышева Куйбышевского района Новосибирской области (прилож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ризнать утратившим силу:</w:t>
      </w:r>
    </w:p>
    <w:p>
      <w:pPr>
        <w:pStyle w:val="Normal"/>
        <w:jc w:val="both"/>
        <w:rPr>
          <w:rFonts w:ascii="Arial" w:hAnsi="Arial" w:cs="Arial"/>
          <w:sz w:val="20"/>
          <w:szCs w:val="20"/>
        </w:rPr>
      </w:pPr>
      <w:r>
        <w:rPr>
          <w:rFonts w:cs="Arial" w:ascii="Arial" w:hAnsi="Arial"/>
          <w:sz w:val="20"/>
          <w:szCs w:val="20"/>
        </w:rPr>
        <w:t>Постановление администрации города Куйбышева Куйбышевского района Новосибирской области от 19.12.2016 г. №1476 «Об утверждении стандартов по осуществлению внутреннего муниципального финансового контроля в городе Куйбышеве Куйбышевского района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информационно – телекоммуникационной сети «Интерн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Настоящее постановление вступает в силу со дня его официального опубликов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Контроль за исполнением настоящего постановления оставляю за собо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tab/>
        <w:t xml:space="preserve">                                                        А.А. Андронов</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shd w:fill="FFFFFF" w:val="clear"/>
        </w:rPr>
      </w:pPr>
      <w:r>
        <w:rPr>
          <w:rFonts w:cs="Arial" w:ascii="Arial" w:hAnsi="Arial"/>
          <w:sz w:val="20"/>
          <w:szCs w:val="20"/>
          <w:shd w:fill="FFFFFF" w:val="clear"/>
        </w:rPr>
        <w:t xml:space="preserve">Приложение </w:t>
      </w:r>
    </w:p>
    <w:p>
      <w:pPr>
        <w:pStyle w:val="Normal"/>
        <w:spacing w:before="0" w:after="0"/>
        <w:contextualSpacing/>
        <w:jc w:val="right"/>
        <w:rPr>
          <w:rFonts w:ascii="Arial" w:hAnsi="Arial" w:cs="Arial"/>
          <w:sz w:val="20"/>
          <w:szCs w:val="20"/>
          <w:shd w:fill="FFFFFF" w:val="clear"/>
        </w:rPr>
      </w:pPr>
      <w:r>
        <w:rPr>
          <w:rFonts w:cs="Arial" w:ascii="Arial" w:hAnsi="Arial"/>
          <w:sz w:val="20"/>
          <w:szCs w:val="20"/>
          <w:shd w:fill="FFFFFF" w:val="clear"/>
        </w:rPr>
        <w:t>к постановлению администрации</w:t>
      </w:r>
    </w:p>
    <w:p>
      <w:pPr>
        <w:pStyle w:val="Normal"/>
        <w:spacing w:before="0" w:after="0"/>
        <w:contextualSpacing/>
        <w:jc w:val="right"/>
        <w:rPr>
          <w:rFonts w:ascii="Arial" w:hAnsi="Arial" w:cs="Arial"/>
          <w:sz w:val="20"/>
          <w:szCs w:val="20"/>
          <w:shd w:fill="FFFFFF" w:val="clear"/>
        </w:rPr>
      </w:pPr>
      <w:r>
        <w:rPr>
          <w:rFonts w:cs="Arial" w:ascii="Arial" w:hAnsi="Arial"/>
          <w:sz w:val="20"/>
          <w:szCs w:val="20"/>
          <w:shd w:fill="FFFFFF" w:val="clear"/>
        </w:rPr>
        <w:t xml:space="preserve">города Куйбышева Куйбышевского района  </w:t>
      </w:r>
    </w:p>
    <w:p>
      <w:pPr>
        <w:pStyle w:val="Normal"/>
        <w:spacing w:before="0" w:after="0"/>
        <w:contextualSpacing/>
        <w:jc w:val="right"/>
        <w:rPr>
          <w:rFonts w:ascii="Arial" w:hAnsi="Arial" w:cs="Arial"/>
          <w:sz w:val="20"/>
          <w:szCs w:val="20"/>
          <w:shd w:fill="FFFFFF" w:val="clear"/>
        </w:rPr>
      </w:pPr>
      <w:r>
        <w:rPr>
          <w:rFonts w:cs="Arial" w:ascii="Arial" w:hAnsi="Arial"/>
          <w:sz w:val="20"/>
          <w:szCs w:val="20"/>
          <w:shd w:fill="FFFFFF" w:val="clear"/>
        </w:rPr>
        <w:t xml:space="preserve">Новосибирской области </w:t>
      </w:r>
    </w:p>
    <w:p>
      <w:pPr>
        <w:pStyle w:val="Normal"/>
        <w:spacing w:before="0" w:after="0"/>
        <w:contextualSpacing/>
        <w:jc w:val="right"/>
        <w:rPr>
          <w:rFonts w:ascii="Arial" w:hAnsi="Arial" w:cs="Arial"/>
          <w:sz w:val="20"/>
          <w:szCs w:val="20"/>
          <w:shd w:fill="FFFFFF" w:val="clear"/>
        </w:rPr>
      </w:pPr>
      <w:r>
        <w:rPr>
          <w:rFonts w:cs="Arial" w:ascii="Arial" w:hAnsi="Arial"/>
          <w:sz w:val="20"/>
          <w:szCs w:val="20"/>
          <w:shd w:fill="FFFFFF" w:val="clear"/>
        </w:rPr>
        <w:t>от 19.10.2017 № 1677</w:t>
      </w:r>
    </w:p>
    <w:p>
      <w:pPr>
        <w:pStyle w:val="Normal"/>
        <w:spacing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СТАНДАРТЫ</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ОСУЩЕСТВЛЕНИЯ ВНУТРЕННЕГО МУНИЦИПАЛЬНОГО</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ФИНАНСОВОГО КОНТРОЛЯ АДМИНИСТРАЦИЕЙ ГОРОДА КУЙБЫШЕВА КУЙБЫШЕВСКОГО РАЙОНА НОВОСИБИРСКОЙ ОБЛАСТИ</w:t>
      </w:r>
    </w:p>
    <w:p>
      <w:pPr>
        <w:pStyle w:val="Normal"/>
        <w:numPr>
          <w:ilvl w:val="0"/>
          <w:numId w:val="0"/>
        </w:numPr>
        <w:autoSpaceDE w:val="false"/>
        <w:spacing w:before="0" w:after="0"/>
        <w:ind w:firstLine="540"/>
        <w:contextualSpacing/>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before="0" w:after="0"/>
        <w:contextualSpacing/>
        <w:jc w:val="center"/>
        <w:outlineLvl w:val="0"/>
        <w:rPr>
          <w:rFonts w:ascii="Arial" w:hAnsi="Arial" w:cs="Arial"/>
          <w:sz w:val="20"/>
          <w:szCs w:val="20"/>
        </w:rPr>
      </w:pPr>
      <w:r>
        <w:rPr>
          <w:rFonts w:cs="Arial" w:ascii="Arial" w:hAnsi="Arial"/>
          <w:sz w:val="20"/>
          <w:szCs w:val="20"/>
        </w:rPr>
        <w:t>1. Общие положения</w:t>
      </w:r>
    </w:p>
    <w:p>
      <w:pPr>
        <w:pStyle w:val="Normal"/>
        <w:autoSpaceDE w:val="false"/>
        <w:spacing w:before="0" w:after="0"/>
        <w:ind w:firstLine="540"/>
        <w:contextualSpacing/>
        <w:jc w:val="both"/>
        <w:rPr/>
      </w:pPr>
      <w:r>
        <w:rPr>
          <w:rFonts w:cs="Arial" w:ascii="Arial" w:hAnsi="Arial"/>
          <w:sz w:val="20"/>
          <w:szCs w:val="20"/>
        </w:rPr>
        <w:t xml:space="preserve">1.1. Стандарты осуществления внутреннего муниципального финансового контроля (далее - стандарты) разработаны в соответствии с Бюджетным </w:t>
      </w:r>
      <w:hyperlink r:id="rId8">
        <w:r>
          <w:rPr>
            <w:rStyle w:val="InternetLink"/>
            <w:rFonts w:cs="Arial" w:ascii="Arial" w:hAnsi="Arial"/>
            <w:sz w:val="20"/>
            <w:szCs w:val="20"/>
          </w:rPr>
          <w:t>кодексом</w:t>
        </w:r>
      </w:hyperlink>
      <w:r>
        <w:rPr>
          <w:rFonts w:cs="Arial" w:ascii="Arial" w:hAnsi="Arial"/>
          <w:sz w:val="20"/>
          <w:szCs w:val="20"/>
        </w:rPr>
        <w:t xml:space="preserve"> Российской Федерации, Федеральным </w:t>
      </w:r>
      <w:hyperlink r:id="rId9">
        <w:r>
          <w:rPr>
            <w:rStyle w:val="InternetLink"/>
            <w:rFonts w:cs="Arial" w:ascii="Arial" w:hAnsi="Arial"/>
            <w:sz w:val="20"/>
            <w:szCs w:val="20"/>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w:t>
      </w:r>
      <w:hyperlink r:id="rId10">
        <w:r>
          <w:rPr>
            <w:rStyle w:val="InternetLink"/>
            <w:rFonts w:cs="Arial" w:ascii="Arial" w:hAnsi="Arial"/>
            <w:sz w:val="20"/>
            <w:szCs w:val="20"/>
          </w:rPr>
          <w:t>постановлением</w:t>
        </w:r>
      </w:hyperlink>
      <w:r>
        <w:rPr>
          <w:rFonts w:cs="Arial" w:ascii="Arial" w:hAnsi="Arial"/>
          <w:sz w:val="20"/>
          <w:szCs w:val="20"/>
        </w:rPr>
        <w:t xml:space="preserve"> администрации города Куйбышева Куйбышевского района Новосибирской области от 10.10.2017 г. N1615 "Об утверждении Порядка осуществления внутреннего муниципального финансового контроля администрацией города Куйбышева Куйбышевского района Новосибирской области» (далее - Порядок).</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1.2. Стандарты предназначены для обеспечения реализации полномочий уполномоченного лица по внутреннему муниципальному финансовому контролю (далее – уполномоченное лицо)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б исполнении муниципальных заданий.</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1.3. Стандарты определяют единые требования к осуществлению полномочий уполномоченного лица при организации и проведении проверок, ревизий, обследований (далее - контрольные мероприятия) в отношении главных распорядителей (распорядителей, получателей) бюджетных средств и иных объектов внутреннего муниципального финансового контроля (далее - объект контроля) с учетом основания и Порядка проведения контрольных мероприят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center"/>
        <w:outlineLvl w:val="0"/>
        <w:rPr>
          <w:rFonts w:ascii="Arial" w:hAnsi="Arial" w:cs="Arial"/>
          <w:sz w:val="20"/>
          <w:szCs w:val="20"/>
        </w:rPr>
      </w:pPr>
      <w:r>
        <w:rPr>
          <w:rFonts w:cs="Arial" w:ascii="Arial" w:hAnsi="Arial"/>
          <w:sz w:val="20"/>
          <w:szCs w:val="20"/>
        </w:rPr>
        <w:t>2. Стандарт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1. Стандарт "Планирование контрольной деятельности".</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1.1. Деятельность уполномоченного лица должна обеспечивать осуществление планомерного, эффективного внутреннего муниципального финансового контроля с наименьшими затратами ресурсов.</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1.2. Плановые контрольные мероприятия проводятся согласно плану деятельности уполномоченного лица.</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При составлении плана деятельности уполномоченного лица учитываются периодичность проведения контрольных мероприятий, план работы ревизионной комиссии города Куйбышева Куйбышевского района Новосибирской области, задания и поручения должностных лиц, уполномоченных принимать решение о проведении контрольных мероприятий, наличие информации о признаках нарушений в финансово-бюджетной сфере, обобщение и анализ данных отчетов о ходе исполнения бюджета города Куйбышева, материалы ранее проведенных контрольных мероприятий управления.</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1.3. В целях исключения дублирования контрольных мероприятий уполномоченное лицо координирует свою деятельность по планированию и осуществлению контрольной деятельности с иными контрольными органами.</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1.4. При подготовке к контрольному мероприятию уполномоченное лицо изучает нормативные правовые акты, регламентирующие деятельность объекта контроля, отчетные и статистические данные, характеризующие деятельность объекта контроля.</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1.5. Для своевременного, качественного, результативного, эффективного проведения планового контрольного уполномоченное лицо при подготовке к контрольному мероприятию составляет программу контрольного мероприятия, в которой указывается объект контроля и перечень основных вопросов, подлежащих изучению.</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2. Стандарт "Независимость уполномоченного лица".</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2.1. Уполномоченное лицо во всех вопросах контрольной деятельности должно сохранять финансовую, личную и функциональную независимость от объекта контроля и его неправомерного воздействия.</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2.2. Уполномоченное лицо:</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обязано соблюдать нормы этического поведения муниципальных служащих, не допускать взаимоотношений, которые могут повлиять на их независимость и объективность по политическим, психологическим, идеологическим причинам или на основе финансового и имущественного интереса;</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не должны являться близкими родственниками, свойственниками должностных лиц или учредителей объектов контроля.</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2.3. Уполномоченное лицо не должно допускать:</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вмешательства в законную деятельность уполномоченного лица, воздействие на уполномоченное лицо с целью изменения результатов контрольной деятельности.</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3. Стандарт "Документирование в контрольной деятельности".</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3.1. Документирование контрольных мероприятий должно обеспечивать точную фиксацию фактов, обстоятельств и их однозначное толкование.</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3.2. По результатам проверки (ревизии) уполномоченное лицо составляет акт, по результатам обследования - заключение.</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В акте (заключении) обязательно указывается должность, фамилия, имя, отчество уполномоченного лица, проводившего контрольное мероприятие, дата, основание, период проведения и тема контрольного мероприятия.</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3.3. В акте (заключении) не должны содержаться морально-этические оценки действий должностных лиц, оценки и квалификации их поступков, намерений и целей, понятия и фразы, имеющие заведомо оценочный или обвинительный смысл.</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3.4. По результатам проверок (ревизий), в случаях установления нарушений уполномоченным лицом направляются объектам контроля представления и (или) предписания, уведомления о применении бюджетных мер принуждения (далее - уведомление).</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городу Куйбышеву.</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Уведомление должно содержать информацию об основании для применения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4. Стандарт "Доказательства в контрольной деятельности".</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4.1. Уполномоченное лицо при проведении контрольного мероприятия осуществляет сбор, анализ и документирование объективных, достоверных, допустимых и достаточных доказательств.</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К доказательствам относятся, в частности, первичные документы и бухгалтерские записи, отчетные и статистические данные, результаты встречных проверок и процедур фактического контроля, произведенных в ходе осуществления контрольного мероприятия, заключения специалистов, экспертов, иных лиц, письменные объяснения должностных лиц объектов контроля, а также материалы и документы, полученные из других достоверных источников.</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4.2. При наличии сомнений относительно правомерности финансово-хозяйственных операций уполномоченное лицо должно получить достаточные надлежащие доказательства для устранения такого сомнения, в том числе письменные объяснения должностных лиц объекта контроля.</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4.3. В процессе контрольных мероприятий, в случае необходимости, для осуществления своих функций и полномочий уполномоченное лицо привлекает специалистов органов местного самоуправления и иных организаций для получения консультаций или заключений по вопросам, не входящим в компетенцию уполномоченного лица.</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4.4. Уполномоченное лицо самостоятельно определяет перечень и объем материалов и информации, необходимых для фиксирования выявленных нарушений, и несет ответственность за их достоверность и полноту.</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5. Стандарт "Ответственность в контрольной деятельности".</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5.1. Ответственность за организацию и осуществление контроля в соответствии с законодательством несет уполномоченное лицо.</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5.2. Ответственность за качество проводимых контрольных мероприятий, достоверность информации и выводов, содержащихся в актах проверок (ревизий), заключениях по результатам обследования, их соответствие законодательству, наличие и правильность выполненных расчетов несет уполномоченное лицо в соответствии с законодательством.</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5.3. При осуществлении контрольной деятельности уполномоченное лицо обязано:</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в установленной сфере деятельности;</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соблюдать требования нормативных правовых актов в установленной сфере деятельности;</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знакомить руководителя (уполномоченное должностное лицо) объекта контроля с копией распоряжения о проведении контрольного мероприятия, решением о продлении срока, а также с результатами контрольных мероприятий;</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6. Стандарт "Конфиденциальность деятельности уполномоченного лица".</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6.1. Уполномоченное лицо обеспечивает конфиденциальность, сохранность, ограниченность доступа к информации, полученной при осуществлении внутреннего муниципального финансового контроля, в соответствии с законодательством.</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6.2. Уполномоченное лицо должно воздерживаться от публичных высказываний, суждений и оценок в отношении деятельности объектов контроля, их руководителей и иных должностных лиц, если это не входит в его должностные (служебные) обязанности.</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2.6.3. Информация, получаемая уполномоченным лицом при осуществлении контрольной деятельности, подлежит использованию уполномоченным лицом только для выполнения возложенных на него функций.</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23.10.2017 № 1688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3.10.2017 № 168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firstLine="540"/>
        <w:jc w:val="both"/>
        <w:rPr/>
      </w:pPr>
      <w:r>
        <w:rPr>
          <w:rFonts w:eastAsia="Arial" w:cs="Arial" w:ascii="Arial" w:hAnsi="Arial"/>
          <w:sz w:val="20"/>
          <w:szCs w:val="20"/>
        </w:rPr>
        <w:t xml:space="preserve"> </w:t>
      </w:r>
      <w:r>
        <w:rPr>
          <w:rFonts w:cs="Arial" w:ascii="Arial" w:hAnsi="Arial"/>
          <w:sz w:val="20"/>
          <w:szCs w:val="20"/>
        </w:rPr>
        <w:t>Руководствуясь статьей 39.3, 39.4, 39.11, 39.12 Земельного кодекса Российской Федерации</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107 кв.м., расположенного по адресу: Новосибирская область, город Куйбышев, ул. Ватутина, дом 4, с кадастровым номером: 54:34:011806:40, из земель населенных пунктов, разрешенное использование – отдельно стоящие одноквартирные дома с участками площадью 600-1200 кв.м.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3"/>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3"/>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3"/>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3"/>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3"/>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3"/>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3"/>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3"/>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3"/>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3"/>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297006 (двести девяносто семь тысяч шес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Ватутина, дом 4» от 29.05.2017 № 1710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8910 (восемь тысяч девятьсот десять) рублей 18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59401 (пятьдесят девять тысяч четыреста один) рубль 20 копеек.</w:t>
      </w:r>
    </w:p>
    <w:p>
      <w:pPr>
        <w:pStyle w:val="Style28"/>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autoSpaceDE w:val="false"/>
        <w:ind w:firstLine="426"/>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23.10.2017 № 1689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3.10.2017 № 1689</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880 кв.м., с кадастровым номером: 54:34:011807:1,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город Куйбышев, ул. Панфилова, дом 17.</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3"/>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3"/>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3"/>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3"/>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3"/>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3"/>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3"/>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3"/>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3"/>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3"/>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3. Начальную  цену: 247494 (двести сорок семь тысяч четыреста девяносто четыре) рубля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17»</w:t>
      </w:r>
      <w:r>
        <w:rPr>
          <w:rFonts w:cs="Arial" w:ascii="Arial" w:hAnsi="Arial"/>
          <w:color w:val="FF0000"/>
          <w:sz w:val="20"/>
          <w:szCs w:val="20"/>
        </w:rPr>
        <w:t xml:space="preserve"> </w:t>
      </w:r>
      <w:r>
        <w:rPr>
          <w:rFonts w:cs="Arial" w:ascii="Arial" w:hAnsi="Arial"/>
          <w:sz w:val="20"/>
          <w:szCs w:val="20"/>
        </w:rPr>
        <w:t>от 29.05.2017</w:t>
      </w:r>
      <w:r>
        <w:rPr>
          <w:rFonts w:cs="Arial" w:ascii="Arial" w:hAnsi="Arial"/>
          <w:color w:val="FF0000"/>
          <w:sz w:val="20"/>
          <w:szCs w:val="20"/>
        </w:rPr>
        <w:t xml:space="preserve"> </w:t>
      </w:r>
      <w:r>
        <w:rPr>
          <w:rFonts w:cs="Arial" w:ascii="Arial" w:hAnsi="Arial"/>
          <w:sz w:val="20"/>
          <w:szCs w:val="20"/>
        </w:rPr>
        <w:t>№ 1710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7424 (семь тысяч четыреста двадцать четыре) рубля 82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49498 (сорок девять тысяч четыреста девяносто восемь) рублей 80 копеек.</w:t>
      </w:r>
    </w:p>
    <w:p>
      <w:pPr>
        <w:pStyle w:val="Style28"/>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ind w:firstLine="567"/>
        <w:jc w:val="both"/>
        <w:rPr>
          <w:rFonts w:ascii="Arial" w:hAnsi="Arial" w:cs="Arial"/>
          <w:sz w:val="28"/>
          <w:szCs w:val="28"/>
        </w:rPr>
      </w:pPr>
      <w:r>
        <w:rPr>
          <w:rFonts w:cs="Arial" w:ascii="Arial" w:hAnsi="Arial"/>
          <w:sz w:val="28"/>
          <w:szCs w:val="28"/>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3.10.2017  года,  место проведения – Новосибирская область город Куйбышев ул.  Краскома, 37, кабинет № 2, общей площадью 1107 кв.м., расположенного по адресу: Новосибирская область, город Куйбышев, ул. Ватутина, дом 4, с кадастровым номером: 54:34:011806:40,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0.09.2017 года по 19.10.2017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2.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23.10.2017  года,  место проведения – Новосибирская область город Куйбышев ул.  Краскома, 37, кабинет № 2, общей площадью 880 кв.м., расположенного по адресу: Новосибирская область, город Куйбышев, ул. Панфилова, дом 17, с кадастровым номером: 54:34:011807:1,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20.09.2017 года по 19.10.2017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3.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3.10.2017 № 168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7.11.2017 года в 10 часов 0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27.11.2017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7.11.2017 года по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3.10.2017 № 1688</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атутина, дом 4.</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107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6:40.</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297006 (двести девяносто семь тысяч шесть) рублей 00 копеек.</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59401 (пятьдесят девять тысяч четыреста один) рубль 2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8910 (восемь тысяч девятьсот десять) рублей 18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24.10.2017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2.11.2017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24.11.2017 года в 10 часов 00 минут </w:t>
      </w:r>
      <w:r>
        <w:rPr>
          <w:rFonts w:cs="Arial" w:ascii="Arial" w:hAnsi="Arial"/>
          <w:color w:val="000000"/>
          <w:sz w:val="20"/>
          <w:szCs w:val="20"/>
        </w:rPr>
        <w:t>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7.11.2017 года в 10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Ватутина, дом 4 (кадастровый номер земельного участка: 54:34:011806:40),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Ватутина, дом 4 (кадастровый номер земельного участка: 54:34:011806:40)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Ватутина, дом 4, расположенный на земельном участке с кадастровым номером: 54:34:011806:40, площадью 1107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Ватутина, дом 4, расположенный на земельном участке с кадастровым номером: 54:34:011806:40, площадью 1107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Ватутина, дом 4, (кадастровый номер земельного участка 54:34:011806:40)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5 Гкал/ч.</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52.</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07 кв.м., с кадастровым номером: 54:34:011806:40,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город Куйбышев, ул. Ватутина, дом 4,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07 кв.м., с кадастровым номером: 54:34:011806:40,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город Куйбышев, ул. Ватутина, дом 4,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107 кв.м., из земель населенных пунктов, кадастровый номер: 54:34:011806:40,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Ватутина, дом 4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59401 (пятьдесят девять тысяч четыреста один) рубль 20 копеек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053"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107 кв.м., из земель населенных пунктов, кадастровый номер: 54:34:011806:40, разрешенный вид использования: отдельно стоящие одноквартирные дома с участками площадью 600-1200 кв.м., расположенный по адресу: Новосибирская область, город Куйбышев, ул. Ватутина, дом 4.</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190"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t xml:space="preserve">            </w:t>
      </w:r>
    </w:p>
    <w:p>
      <w:pPr>
        <w:pStyle w:val="Normal"/>
        <w:jc w:val="both"/>
        <w:rPr>
          <w:rFonts w:ascii="Arial" w:hAnsi="Arial" w:cs="Arial"/>
          <w:sz w:val="20"/>
          <w:szCs w:val="20"/>
        </w:rPr>
      </w:pPr>
      <w:r>
        <w:rPr>
          <w:rFonts w:cs="Arial" w:ascii="Arial" w:hAnsi="Arial"/>
          <w:b/>
          <w:sz w:val="20"/>
          <w:szCs w:val="20"/>
        </w:rPr>
        <w:t xml:space="preserve">3.4.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b/>
          <w:b/>
          <w:sz w:val="20"/>
          <w:szCs w:val="20"/>
        </w:rPr>
      </w:pPr>
      <w:r>
        <w:rPr>
          <w:rFonts w:cs="Arial" w:ascii="Arial" w:hAnsi="Arial"/>
          <w:sz w:val="20"/>
          <w:szCs w:val="20"/>
        </w:rPr>
        <w:tab/>
        <w:t>от 23.10.2017 № 1689</w:t>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b/>
          <w:b/>
        </w:rPr>
      </w:pPr>
      <w:r>
        <w:rPr>
          <w:rFonts w:cs="Arial" w:ascii="Arial" w:hAnsi="Arial"/>
          <w:sz w:val="20"/>
          <w:szCs w:val="20"/>
        </w:rPr>
        <w:t>о проведении торгов в форме открытого аукциона по продаже земельного участка</w:t>
      </w:r>
    </w:p>
    <w:p>
      <w:pPr>
        <w:pStyle w:val="Normal"/>
        <w:jc w:val="both"/>
        <w:rPr>
          <w:b/>
          <w:b/>
        </w:rPr>
      </w:pPr>
      <w:r>
        <w:rPr>
          <w:b/>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7.11.2017 года в 10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27.11.2017 года с 10 часов 00 минут до 10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7.11.2017 года по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3.10.2017 № 1689</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17.</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88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7:1.</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247494 (двести сорок семь тысяч четыреста девяносто четыре) рубля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49498 (сорок девять тысяч четыреста девяносто восемь) рублей 8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7424 (семь тысяч четыреста двадцать четыре) рубля 82 копейки.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4</w:t>
      </w:r>
      <w:r>
        <w:rPr>
          <w:rFonts w:cs="Arial" w:ascii="Arial" w:hAnsi="Arial"/>
          <w:sz w:val="20"/>
          <w:szCs w:val="20"/>
        </w:rPr>
        <w:t>.10.2017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 xml:space="preserve">22.11.2017 </w:t>
      </w:r>
      <w:r>
        <w:rPr>
          <w:rFonts w:cs="Arial" w:ascii="Arial" w:hAnsi="Arial"/>
          <w:color w:val="000000"/>
          <w:sz w:val="20"/>
          <w:szCs w:val="20"/>
        </w:rPr>
        <w:t>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24.11.2017 года в 10 </w:t>
      </w:r>
      <w:r>
        <w:rPr>
          <w:rFonts w:cs="Arial" w:ascii="Arial" w:hAnsi="Arial"/>
          <w:color w:val="000000"/>
          <w:sz w:val="20"/>
          <w:szCs w:val="20"/>
        </w:rPr>
        <w:t>часов 15 минут 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7.11.2017 года в 10</w:t>
      </w:r>
      <w:r>
        <w:rPr>
          <w:rFonts w:cs="Arial" w:ascii="Arial" w:hAnsi="Arial"/>
          <w:color w:val="000000"/>
          <w:sz w:val="20"/>
          <w:szCs w:val="20"/>
        </w:rPr>
        <w:t xml:space="preserve"> часов 30 минут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17 (кадастровый номер земельного участка: 54:34:011807:1),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17 (кадастровый номер земельного участка: 54:34:011807:1) будет определен в соответствии с п.п. б) п. 16. Правил технологического присоединения с учётом величины заявленной максимальной мощности присоединяемых эп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17, расположенный на земельном участке с кадастровым номером: 54:34:011807:1, площадью 88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предоставлении технических условий о возможности подключения объекта капитального строительства к сетям водоснабжения сообща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Панфилова, дом 17, расположенный на земельном участке с кадастровым номером: 54:34:011807:1, площадью 880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ерекресток ул. Промышленная - Панфилова.</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17, (кадастровый номер земельного участка 54:34:011807:1)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1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80 кв.м., расположенного по адресу: Новосибирская область, город Куйбышев, ул. Панфилова, дом 17, с кадастровым номером: 54:34:011807:1,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80 кв.м., расположенного по адресу: Новосибирская область, город Куйбышев, ул. Панфилова, дом 17, с кадастровым номером: 54:34:011807:1,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880 кв.м., из земель населенных пунктов, кадастровый номер: 54:34:011807:1,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Панфилова, дом 17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44"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880 кв.м., из земель населенных пунктов, кадастровый номер: 54:34:011807:1,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Панфилова, дом 17.</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14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1"/>
      <w:footerReference w:type="first" r:id="rId22"/>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6">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9">
    <w:name w:val="Список Знак"/>
    <w:qFormat/>
    <w:rPr>
      <w:rFonts w:ascii="Times New Roman" w:hAnsi="Times New Roman" w:eastAsia="Times New Roman" w:cs="Times New Roman"/>
      <w:sz w:val="24"/>
      <w:szCs w:val="24"/>
      <w:lang w:val="en-US"/>
    </w:rPr>
  </w:style>
  <w:style w:type="character" w:styleId="Style20">
    <w:name w:val="Подзаголовок Знак"/>
    <w:qFormat/>
    <w:rPr>
      <w:rFonts w:ascii="Arial" w:hAnsi="Arial" w:eastAsia="Microsoft YaHei" w:cs="Mangal"/>
      <w:i/>
      <w:iCs/>
      <w:sz w:val="28"/>
      <w:szCs w:val="28"/>
    </w:rPr>
  </w:style>
  <w:style w:type="character" w:styleId="Appleconvertedspace">
    <w:name w:val="apple-converted-space"/>
    <w:basedOn w:val="Style8"/>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1">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Знак примечания"/>
    <w:qFormat/>
    <w:rPr>
      <w:sz w:val="16"/>
      <w:szCs w:val="16"/>
    </w:rPr>
  </w:style>
  <w:style w:type="character" w:styleId="Style26">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7">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 Знак"/>
    <w:basedOn w:val="Normal"/>
    <w:qFormat/>
    <w:pPr>
      <w:spacing w:lineRule="exact" w:line="240" w:before="0" w:after="160"/>
    </w:pPr>
    <w:rPr>
      <w:rFonts w:eastAsia="Calibri"/>
      <w:sz w:val="20"/>
      <w:szCs w:val="20"/>
      <w:lang w:eastAsia="zh-CN"/>
    </w:rPr>
  </w:style>
  <w:style w:type="paragraph" w:styleId="Style3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2">
    <w:name w:val="Абзац списка"/>
    <w:basedOn w:val="Normal"/>
    <w:qFormat/>
    <w:pPr>
      <w:spacing w:before="0" w:after="0"/>
      <w:ind w:left="720" w:hanging="0"/>
      <w:contextualSpacing/>
    </w:pP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6">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7">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9">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2">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5">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7">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8">
    <w:name w:val="Название объекта"/>
    <w:basedOn w:val="Normal"/>
    <w:next w:val="Normal"/>
    <w:qFormat/>
    <w:pPr>
      <w:jc w:val="center"/>
    </w:pPr>
    <w:rPr>
      <w:b/>
      <w:bCs/>
      <w:lang w:val="en-US"/>
    </w:rPr>
  </w:style>
  <w:style w:type="paragraph" w:styleId="Style3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3">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5">
    <w:name w:val="Под плашки (Основа)"/>
    <w:basedOn w:val="Style44"/>
    <w:qFormat/>
    <w:pPr>
      <w:spacing w:before="227" w:after="57"/>
      <w:ind w:left="0" w:hanging="0"/>
    </w:pPr>
    <w:rPr>
      <w:b/>
      <w:bCs/>
    </w:rPr>
  </w:style>
  <w:style w:type="paragraph" w:styleId="Style4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9">
    <w:name w:val="Основной_буквица (Основа)"/>
    <w:basedOn w:val="Style44"/>
    <w:qFormat/>
    <w:pPr>
      <w:ind w:left="283" w:hanging="0"/>
    </w:pPr>
    <w:rPr/>
  </w:style>
  <w:style w:type="paragraph" w:styleId="Style50">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3">
    <w:name w:val="Статья"/>
    <w:basedOn w:val="Normal"/>
    <w:next w:val="Normal"/>
    <w:qFormat/>
    <w:pPr>
      <w:spacing w:lineRule="auto" w:line="288"/>
      <w:jc w:val="center"/>
    </w:pPr>
    <w:rPr>
      <w:b/>
      <w:bCs/>
      <w:sz w:val="28"/>
    </w:rPr>
  </w:style>
  <w:style w:type="paragraph" w:styleId="Style5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5">
    <w:name w:val="Текст примечания"/>
    <w:basedOn w:val="Normal"/>
    <w:qFormat/>
    <w:pPr>
      <w:spacing w:before="280" w:after="0"/>
    </w:pPr>
    <w:rPr>
      <w:sz w:val="20"/>
      <w:szCs w:val="20"/>
    </w:rPr>
  </w:style>
  <w:style w:type="paragraph" w:styleId="Style56">
    <w:name w:val="Тема примечания"/>
    <w:basedOn w:val="Style55"/>
    <w:next w:val="Style55"/>
    <w:qFormat/>
    <w:pPr/>
    <w:rPr>
      <w:b/>
      <w:bCs/>
    </w:rPr>
  </w:style>
  <w:style w:type="paragraph" w:styleId="Style5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0">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F11FA1A9A652424408396285164832785BDE55700E0765E8235903A7AB867527E775AF040E48F249n5yDI" TargetMode="External"/><Relationship Id="rId6" Type="http://schemas.openxmlformats.org/officeDocument/2006/relationships/hyperlink" Target="consultantplus://offline/ref=F11FA1A9A652424408396285164832785BDE55720D0A65E8235903A7AB867527E775AF0708n4y2I" TargetMode="External"/><Relationship Id="rId7" Type="http://schemas.openxmlformats.org/officeDocument/2006/relationships/hyperlink" Target="consultantplus://offline/ref=F11FA1A9A652424408397C8800246C7150D70A79030366B67B0658FAFC8F7F70A03AF6464A46F64C5FCCB0n9y1I" TargetMode="External"/><Relationship Id="rId8" Type="http://schemas.openxmlformats.org/officeDocument/2006/relationships/hyperlink" Target="consultantplus://offline/ref=2C5AB53B120E9B69E4C250A4DDDAF592D00200E2E6B3E3C468DCFFF8DFB9F9D0E19E97683B3B13F6iAA6J" TargetMode="External"/><Relationship Id="rId9" Type="http://schemas.openxmlformats.org/officeDocument/2006/relationships/hyperlink" Target="consultantplus://offline/ref=2C5AB53B120E9B69E4C250A4DDDAF592D00200E0E5BEE3C468DCFFF8DFB9F9D0E19E976B3Di3A1J" TargetMode="External"/><Relationship Id="rId10" Type="http://schemas.openxmlformats.org/officeDocument/2006/relationships/hyperlink" Target="consultantplus://offline/ref=F11FA1A9A652424408397C8800246C7150D70A79030366B67B0658FAFC8F7F70A03AF6464A46F64C5FCCB0n9y1I"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53:00Z</dcterms:created>
  <dc:creator>Паша</dc:creator>
  <dc:description/>
  <cp:keywords/>
  <dc:language>en-US</dc:language>
  <cp:lastModifiedBy>Балакина Наталья Геннадьевна</cp:lastModifiedBy>
  <cp:lastPrinted>2017-02-09T16:05:00Z</cp:lastPrinted>
  <dcterms:modified xsi:type="dcterms:W3CDTF">2017-10-23T08:53:00Z</dcterms:modified>
  <cp:revision>2</cp:revision>
  <dc:subject/>
  <dc:title>,</dc:title>
</cp:coreProperties>
</file>