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58 (54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7 ию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58 (547)&#10;07 июл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58 (547) от 07 июл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05.07.2017 № 1089 </w:t>
            </w:r>
            <w:r>
              <w:rPr>
                <w:rFonts w:cs="Arial" w:ascii="Arial" w:hAnsi="Arial"/>
                <w:sz w:val="19"/>
                <w:szCs w:val="19"/>
              </w:rPr>
              <w:t>«О внесении изменений в постановление администрации города Куйбышева Куйбышевского района Новосибирской области от 06.04.2017 №478 «О проведении городского конкурса «Народное призн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06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093</w:t>
            </w:r>
            <w:r>
              <w:rPr>
                <w:rFonts w:cs="Arial" w:ascii="Arial" w:hAnsi="Arial"/>
                <w:sz w:val="19"/>
                <w:szCs w:val="19"/>
              </w:rPr>
              <w:t xml:space="preserve"> «Об отмене постановления 07.06.2017 № 923 Об утверждении условий приватизации муниципального имущества  города Куйбышева Куйбышевского района Новосибирской области</w:t>
            </w:r>
            <w:r>
              <w:rPr>
                <w:rFonts w:cs="Arial" w:ascii="Arial" w:hAnsi="Arial"/>
                <w:bCs/>
                <w:sz w:val="19"/>
                <w:szCs w:val="19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06.07.2017 № 1094</w:t>
            </w:r>
            <w:r>
              <w:rPr>
                <w:rFonts w:cs="Arial" w:ascii="Arial" w:hAnsi="Arial"/>
                <w:sz w:val="19"/>
                <w:szCs w:val="19"/>
              </w:rPr>
              <w:t xml:space="preserve"> «Об отмене постановления от 07.06.2017 № 935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06.07.2017 № 1095</w:t>
            </w:r>
            <w:r>
              <w:rPr>
                <w:rFonts w:cs="Arial" w:ascii="Arial" w:hAnsi="Arial"/>
                <w:sz w:val="19"/>
                <w:szCs w:val="19"/>
              </w:rPr>
      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06.07.2017 № 1096 </w:t>
            </w:r>
            <w:r>
              <w:rPr>
                <w:rFonts w:cs="Arial" w:ascii="Arial" w:hAnsi="Arial"/>
                <w:sz w:val="19"/>
                <w:szCs w:val="19"/>
              </w:rPr>
              <w:t>«Об утверждении условий приватизации муниципального имущества  города Куйбышева Куйбышевского района Новосибирской области</w:t>
            </w:r>
            <w:r>
              <w:rPr>
                <w:rFonts w:cs="Arial" w:ascii="Arial" w:hAnsi="Arial"/>
                <w:bCs/>
                <w:sz w:val="19"/>
                <w:szCs w:val="19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07.07.2017 № 1097 </w:t>
            </w:r>
            <w:r>
              <w:rPr>
                <w:rFonts w:cs="Arial" w:ascii="Arial" w:hAnsi="Arial"/>
                <w:sz w:val="19"/>
                <w:szCs w:val="19"/>
              </w:rPr>
              <w:t>«Об утверждении условий приватизации муниципального имущества  города Куйбышева Куйбышевского района Новосибирской области</w:t>
            </w:r>
            <w:r>
              <w:rPr>
                <w:rFonts w:cs="Arial" w:ascii="Arial" w:hAnsi="Arial"/>
                <w:bCs/>
                <w:sz w:val="19"/>
                <w:szCs w:val="19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07.07.2017 № 1098 </w:t>
            </w:r>
            <w:r>
              <w:rPr>
                <w:rFonts w:cs="Arial" w:ascii="Arial" w:hAnsi="Arial"/>
                <w:sz w:val="19"/>
                <w:szCs w:val="19"/>
              </w:rPr>
              <w:t>«О проведении торгов в форме открытого аукциона по продаже земельного участка</w:t>
            </w:r>
            <w:r>
              <w:rPr>
                <w:rFonts w:cs="Arial" w:ascii="Arial" w:hAnsi="Arial"/>
                <w:bCs/>
                <w:sz w:val="19"/>
                <w:szCs w:val="19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07.07.2017 № 1099 </w:t>
            </w:r>
            <w:r>
              <w:rPr>
                <w:rFonts w:cs="Arial" w:ascii="Arial" w:hAnsi="Arial"/>
                <w:sz w:val="19"/>
                <w:szCs w:val="19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07.07.2017 № 1100 </w:t>
            </w:r>
            <w:r>
              <w:rPr>
                <w:rFonts w:cs="Arial" w:ascii="Arial" w:hAnsi="Arial"/>
                <w:sz w:val="19"/>
                <w:szCs w:val="19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07.07.2017 № 1101 </w:t>
            </w:r>
            <w:r>
              <w:rPr>
                <w:rFonts w:cs="Arial" w:ascii="Arial" w:hAnsi="Arial"/>
                <w:sz w:val="19"/>
                <w:szCs w:val="19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V</w:t>
      </w:r>
      <w:r>
        <w:rPr>
          <w:rFonts w:cs="Arial" w:ascii="Arial" w:hAnsi="Arial"/>
          <w:b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Иная информация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05.07.2017 № 1089 </w:t>
      </w:r>
      <w:r>
        <w:rPr>
          <w:rFonts w:cs="Arial" w:ascii="Arial" w:hAnsi="Arial"/>
          <w:sz w:val="20"/>
          <w:szCs w:val="20"/>
        </w:rPr>
        <w:t>«О внесении изменений в постановление администрации города Куйбышева Куйбышевского района Новосибирской области от 06.04.2017 №478 «О проведении городского конкурса «Народное призна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7.2017 № 108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5420</wp:posOffset>
                </wp:positionV>
                <wp:extent cx="5851525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43" w:leader="none"/>
                                <w:tab w:val="left" w:pos="-1418" w:leader="none"/>
                                <w:tab w:val="right" w:pos="11907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 внесении изменений в постановление администрации города Куйбышева Куйбышевского района Новосибирской области от 06.04.2017 №478 «О проведении городского конкурса «Народное признание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6pt;mso-wrap-distance-left:0pt;mso-wrap-distance-right:9pt;mso-wrap-distance-top:0pt;mso-wrap-distance-bottom:0pt;margin-top:14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-1843" w:leader="none"/>
                          <w:tab w:val="left" w:pos="-1418" w:leader="none"/>
                          <w:tab w:val="right" w:pos="11907" w:leader="none"/>
                        </w:tabs>
                        <w:autoSpaceDE w:val="false"/>
                        <w:ind w:right="-1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 внесении изменений в постановление администрации города Куйбышева Куйбышевского района Новосибирской области от 06.04.2017 №478 «О проведении городского конкурса «Народное признание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ании предварительного подведения итогов городского конкурса «Народное признание»</w:t>
      </w:r>
    </w:p>
    <w:p>
      <w:pPr>
        <w:pStyle w:val="Normal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ТАНОВЛЯЮ: </w:t>
      </w:r>
    </w:p>
    <w:p>
      <w:pPr>
        <w:pStyle w:val="Normal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Внести в постановление администрации города Куйбышева Куйбышевского района Новосибирской области от 06.04.2017 №478 «О проведении городского конкурса «Народное признание»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1.Дополнить пунктом 4.1. следующего содержания: «4.1.Утвердить смету расходов на проведение городского конкурса «Народное признание» в сумме 30000 (тридцать тысяч рублей), (Приложение №4)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2.Пункт 9 раздела 3 «Порядок проведения конкурса» приложения №1 изложить в следующей редакции: «Победители конкурса награждаются дипломами главы города Куйбышева, цветами и денежной премией. Дипломы и цветы вручаются победителям в день празднования юбилея города Куйбышева. Выплата денежных премий в размере 3000 (три тысячи рублей) осуществляется путем перечисления денежных средств на расчетные счета победителей конкурса после предоставления соответствующих документов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Опубликовать Постановление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Контроль за исполнением настоящего Постановления возложить на заместителя главы администрации города Куйбышева Куйбышевского района Новосибирской области Марчукова В.П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А.Г.Бирюк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а Куйбышева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5.07.2017 №1089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 на проведение городского конкурса «Народное признани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05"/>
        <w:gridCol w:w="1820"/>
        <w:gridCol w:w="1883"/>
        <w:gridCol w:w="143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ед.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, руб.</w:t>
            </w:r>
          </w:p>
        </w:tc>
      </w:tr>
      <w:tr>
        <w:trPr>
          <w:trHeight w:val="3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,0</w:t>
            </w:r>
          </w:p>
        </w:tc>
      </w:tr>
      <w:tr>
        <w:trPr>
          <w:trHeight w:val="54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6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</w:tr>
      <w:tr>
        <w:trPr>
          <w:trHeight w:val="5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пре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</w:t>
            </w:r>
          </w:p>
        </w:tc>
      </w:tr>
      <w:tr>
        <w:trPr>
          <w:trHeight w:val="5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</w:t>
            </w:r>
          </w:p>
        </w:tc>
      </w:tr>
    </w:tbl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6.07.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93</w:t>
      </w:r>
      <w:r>
        <w:rPr>
          <w:rFonts w:cs="Arial" w:ascii="Arial" w:hAnsi="Arial"/>
          <w:sz w:val="20"/>
          <w:szCs w:val="20"/>
        </w:rPr>
        <w:t xml:space="preserve"> «Об отмене постановления 07.06.2017 № 923 Об утверждении условий приватизации муниципального имущества  города Куйбышева Куйбышевского района Новосибирской области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7.2017 № 109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75" w:hRule="atLeast"/>
        </w:trPr>
        <w:tc>
          <w:tcPr>
            <w:tcW w:w="9430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отмене постановления 07.06.2017 № 923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>
                <w:trHeight w:val="865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Style28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б утверждении условий приватизации муниципального имущества  города Куйбышева Куйбышевского района Новосибирской области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7.06.2017 № 923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от 06.07.2017 № 1093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роизводственное здание, площадь 166,3 кв.м., нежилое здание,  этажность: 1. Кадастровый (или условный) номер: 54:34:012001:8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производственного назначения, площадь 766,6 кв.м., нежилое здание, этажность: 2. Кадастровый (или условный) номер: 54:34:012001:10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гараж (на 9 автомобилей), площадь 511,1 кв.м., нежилое здание, этажность: 1.  Кадастровый (или условный) номер: 54:34:012001:9. Адрес (местоположение): Новосибирская область, город Куйбышев, улица 1-я Красноармейская, дом 111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06.07.2017 № 1094</w:t>
      </w:r>
      <w:r>
        <w:rPr>
          <w:rFonts w:cs="Arial" w:ascii="Arial" w:hAnsi="Arial"/>
          <w:sz w:val="20"/>
          <w:szCs w:val="20"/>
        </w:rPr>
        <w:t xml:space="preserve"> «Об отмене постановления от 07.06.2017 № 935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7.2017 № 109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07.06.2017 № 935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865" w:hRule="atLeast"/>
        </w:trPr>
        <w:tc>
          <w:tcPr>
            <w:tcW w:w="9430" w:type="dxa"/>
            <w:tcBorders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Style2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Style2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7.06.2017 № 935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от 06.07.2017 № 109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06.07.2017 № 1095</w:t>
      </w:r>
      <w:r>
        <w:rPr>
          <w:rFonts w:cs="Arial" w:ascii="Arial" w:hAnsi="Arial"/>
          <w:sz w:val="20"/>
          <w:szCs w:val="20"/>
        </w:rPr>
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7.2017 № 109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6.12.2016 года № 6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6.07.2017 № 109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роизводственное здание, площадь 166,3 кв.м., нежилое здание,  этажность: 1. Кадастровый (или условный) номер: 54:34:012001:8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172189 (один миллион сто семьдесят две тысячи сто восемьдесят девять) рублей 00 копеек, включая НДС, согласно отчета независимого оценщика № 17111 от 07.06.2017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8609 (пятьдесят восемь тысяч шестьсот девять) рублей 4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3443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вести тридцать четыре тысячи четыреста тридцать сем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производственного назначения, площадь 766,6 кв.м., нежилое здание, этажность: 2. Кадастровый (или условный) номер: 54:34:012001:10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959891 (один миллион девятьсот пятьдесят девять тысяч восемьсот девяносто один) рубль 00 копеек, включая НДС, согласно отчета независимого оценщика № 17110 от 07.06.2017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97994 (девяносто семь тысяч девятьсот девяносто четыре) рубля 5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391978 (триста девяносто одна тысяча девятьсот семьдесят восемь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гараж (на 9 автомобилей), площадь 511,1 кв.м., нежилое здание, этажность: 1.  Кадастровый (или условный) номер: 54:34:012001:9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88275 (два миллиона сто восемьдесят восемь тысяч двести семьдесят пять) рублей 00 копеек, включая НДС, согласно отчета независимого оценщика № 17112 от 07.06.2017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9413 (сто девять тысяч четыреста тринадцать) рублей 7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437655 рублей 00 копеек (четыреста тридцать семь тысяч шестьсот пятьдесят пять) рублей 0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0 июля 2017 года до 17 часов 00 минут 04 августа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заявок на участие в аукционе состоится по адресу: Новосибирская область, г. Куйбышев, ул. Краскома,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07 августа 2017 года в 11 часов 15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07 августа 2017 года в 11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07 августа 2017 года в 11 часов 45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 состоится по адресу: Новосибирская область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09 августа 2017 года в 13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09 августа 2017 года в 14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09 августа 2017 года в 14 часов 3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: Новосибирская область,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09 августа 2017 года в 13 часов 45 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09 августа 2017 года в 13 часов 45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09 августа 2017 года в 13 часов 45  минут по местному времен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5. ПОСТАНОВЛЕНИЕ АДМИНИСТРАЦИИ ГОРОДА КУЙБЫШЕВА от 06.07.2017 № 1096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7.2017 № 109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решением Совета депутатов города Куйбышева Куйбышевского района Новосибирской области от 26.12.2016 № 6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от 06.07.2017 № 1096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073251 рубль 00 копеек (один миллион семьдесят три тысячи двести пятьдесят один рубль) с учетом НДС, согласно оценочного отчета от 07.06.2017 года № 17113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–  53662 рубля (пятьдесят три тысячи шестьсот шестьдесят два рубля) 5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задатка – 214650 рублей (двести четырнадцать тысяч шестьсот пятьдесят рублей) 2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0 июля 2017 года до 17 часов 00 минут 04 августа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7 августа 2017 года в 13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09 августа 2017 года в 15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9 августа 2017 года  в 15 часов 15 минут по адресу:  Новосибирская область, г. Куйбышев, ул. Краскома, 37, 1 этаж, каб. №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6. ПОСТАНОВЛЕНИЕ АДМИНИСТРАЦИИ ГОРОДА КУЙБЫШЕВА от 07.07.2017 № 1097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7.2017 № 109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6.12.2016 № 6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условия приватизации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опубликовать настоящее постановление,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7.07.2017 № 109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323310 рублей 00 копеек (один миллион триста двадцать три тысячи триста десять рублей), включая НДС, согласно оценочного отчета № 17146 от 05.07.2017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6165 рублей (шестьдесят шесть тысяч сто шестьдесят пять рублей) 5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64662 рубля 00 копеек (двести шестьдесят четыре тысячи шестьсот шестьдесят два рубля 0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0 июля 2017 года до 17 часов 00 минут 04 августа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7 августа 2017 года в 13 часов 45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09 августа 2017 года в 15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9 августа 2017 года в 15 часов 45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, площадью 688 кв.м.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, по рыночной стоимости включая НДС 167074 рубля (сто шестьдесят семь тысяч семьдесят четыре рубля), согласно отчету оценщика № 17146 от 05.07.2017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7. ПОСТАНОВЛЕНИЕ АДМИНИСТРАЦИИ ГОРОДА КУЙБЫШЕВА от 07.07.2017 № 1098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7.2017 № 109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912 кв.м., расположенного по адресу: Новосибирская область, город Куйбышев, улица 1 Декабря, дом 51, с кадастровым номером: 54:34:011311:135, из земель населенных пунктов, разрешенное использование –для индивидуального жилищного строительств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для индивидуального жилищного строительства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ЗЗ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168152 (сто шестьдесят восемь тысяч сто пятьдесят два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1 Декабря, дом 51» от 05.07.2017 № 1714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- 5044 (пять тысяч сорок четыре) рубля 56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- 33630 (тридцать три тысячи шестьсот тридцать) рублей 4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8. ПОСТАНОВЛЕНИЕ АДМИНИСТРАЦИИ ГОРОДА КУЙБЫШЕВА от 07.07.2017 № 1099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7.2017 № 109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159 кв.м., расположенного по адресу: Новосибирская область, город Куйбышев, ул. Закраевского, дом 62а, с кадастровым номером: 54:34:011505:6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отдельно стоящие одноквартирные дома с участками площадью 400-1200кв.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ЗЗ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995665 (девятьсот девяносто пять тысяч шестьсот шестьдесят пять) рубль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Закраевского, дом 62а» от 05.07.2017 № 17145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- 29869 (двадцать девять тысяч восемьсот шестьдесят девять) рублей 95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- 199133 (сто девяносто девять тысяч сто тридцать три) рубля 0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Г. Бирю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9. ПОСТАНОВЛЕНИЕ АДМИНИСТРАЦИИ ГОРОДА КУЙБЫШЕВА от 07.07.2017 № 1100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7.2017 № 110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79 кв.м., расположенного по адресу: Новосибирская область, город Куйбышев, ул. Володарского, дом 57, с кадастровым номером: 54:34:011605:129, из земель населенных пунктов, разрешенное использование – отдельно стоящие одноквартирные дома с участками до 10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отдельно стоящие одноквартирные дома с участками до 1000 кв.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ЗЗ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3. Начальную  цену: 70820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семьсот восемь тысяч двести шест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Володарского, дом 57» от 05.07.2017 № 17143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- 21246 (двадцать одна тысяча двести сорок шесть) рублей 18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- 141641 (сто сорок одна тысяча шестьсот сорок один) рубль 2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Г. Бирюк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0. ПОСТАНОВЛЕНИЕ АДМИНИСТРАЦИИ ГОРОДА КУЙБЫШЕВА от 07.07.2017 № 1101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7.2017 № 110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140 кв.м., расположенного по адресу: Новосибирская область, город Куйбышев, ул. Заслонова, дом 13, с кадастровым номером: 54:34:011808:41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ЗЗ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303382 (триста три тысячи триста восемьдесят два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Заслонова, дом 13» от 05.07.2017 № 17144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- 9101 (девять тысяч сто один) рубль 46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- 60676 (шестьдесят тысяч шестьсот семьдесят шесть) рублей 4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6.07.2017 № 10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59" w:firstLine="708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spacing w:before="0" w:after="0"/>
        <w:ind w:right="-13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6.07.2017 № 1095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spacing w:before="0" w:after="0"/>
        <w:ind w:right="-130" w:firstLine="72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spacing w:before="0" w:after="0"/>
        <w:ind w:right="-159"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ind w:right="-159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spacing w:lineRule="auto" w:line="240" w:before="1" w:after="1"/>
        <w:contextualSpacing/>
        <w:rPr/>
      </w:pPr>
      <w:r>
        <w:rPr>
          <w:rFonts w:cs="Arial" w:ascii="Arial" w:hAnsi="Arial"/>
          <w:sz w:val="20"/>
          <w:szCs w:val="20"/>
        </w:rPr>
        <w:t>I. Сведения об объекте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 характеристика имущества):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роизводственное здание, площадь 166,3 кв.м., нежилое здание,  этажность: 1. Кадастровый (или условный) номер: 54:34:012001:8. Адрес (местоположение): Новосибирская область, город Куйбышев, улица 1-я Красноармейская, дом 11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172189 (один миллион сто семьдесят две тысячи сто восемьдесят девять) рублей 00 копеек, включая НДС, согласно отчета независимого оценщика № 17111 от 07.06.2017 года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8609 (пятьдесят восемь тысяч шестьсот девять) рублей 45 копеек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34437 (двести тридцать четыре тысячи четыреста тридцать семь) рублей 80 копеек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производственного назначения, площадь 766,6 кв.м., нежилое здание, этажность: 2. Кадастровый (или условный) номер: 54:34:012001:10. Адрес (местоположение): Новосибирская область, город Куйбышев, улица 1-я Красноармейская, дом 11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959891 (один миллион девятьсот пятьдесят девять тысяч восемьсот девяносто один) рубль 00 копеек, включая НДС, согласно отчета независимого оценщика № 17110 от 07.06.2017 года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97994 (девяносто семь тысяч девятьсот девяносто четыре) рубля 55 копеек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391978 (триста девяносто одна тысяча девятьсот семьдесят восемь) рублей 20 копеек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3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гараж (на 9 автомобилей), площадь 511,1 кв.м., нежилое здание, этажность: 1.  Кадастровый (или условный) номер: 54:34:012001:9. Адрес (местоположение): Новосибирская область, город Куйбышев, улица 1-я Красноармейская, дом 11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88275 (два миллиона сто восемьдесят восемь тысяч двести семьдесят пять) рублей 00 копеек, включая НДС, согласно отчета независимого оценщика № 17112 от 07.06.2017 года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9413 (сто девять тысяч четыреста тринадцать) рублей 75 копеек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437655 рублей 00 копеек (четыреста тридцать семь тысяч шестьсот пятьдесят пять) рублей 00 копеек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0 июля 2017 года до 17 часов 00 минут 04 августа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заявок на участие в аукционе состоится по адресу: Новосибирская область, г. Куйбышев, ул. Краскома,37, 1 этаж, каб. № 2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07 августа 2017 года в 11 часов 15 минут по местному времен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07 августа 2017 года в 11 часов 30 минут по местному времен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07 августа 2017 года в 11 часов 45 минут по местному времен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 состоится по адресу: Новосибирская область г. Куйбышев, ул. Краскома, 37, 1 этаж, каб. № 2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09 августа 2017 года в 13 часов 30 минут по местному времен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09 августа 2017 года в 14 часов 00 минут по местному времен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09 августа 2017 года в 14 часов 30 минут по местному времен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: Новосибирская область, г. Куйбышев, ул. Краскома, 37, 1 этаж, каб. № 2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09 августа 2017 года в 13 часов 45  минут по местному времен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09 августа 2017 года в 13 часов 45 минут по местному времен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09 августа 2017 года в 13 часов 45  минут по местному времен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3. Претендент не допускается к участию в аукционе по следующим основаниям:</w:t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ConsPlusNormal1"/>
        <w:spacing w:before="0" w:after="0"/>
        <w:ind w:right="21" w:hanging="0"/>
        <w:contextualSpacing/>
        <w:jc w:val="both"/>
        <w:rPr/>
      </w:pPr>
      <w:r>
        <w:rPr/>
        <w:t xml:space="preserve">5. 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ConsPlusNormal1"/>
        <w:spacing w:before="0" w:after="0"/>
        <w:ind w:right="21" w:hanging="0"/>
        <w:contextualSpacing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1"/>
        <w:spacing w:before="0" w:after="0"/>
        <w:ind w:right="21" w:hanging="0"/>
        <w:contextualSpacing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 от 21.12.2001 года;</w:t>
      </w:r>
    </w:p>
    <w:p>
      <w:pPr>
        <w:pStyle w:val="ConsPlusNormal1"/>
        <w:spacing w:before="0" w:after="0"/>
        <w:ind w:right="21" w:hanging="0"/>
        <w:contextualSpacing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ConsPlusNormal1"/>
        <w:spacing w:before="0" w:after="0"/>
        <w:ind w:right="21" w:hanging="0"/>
        <w:contextualSpacing/>
        <w:jc w:val="both"/>
        <w:rPr/>
      </w:pPr>
      <w:r>
        <w:rPr/>
        <w:t>- юридических лиц, в отношении которых офшорной компанией или группой лиц, в которую входит офшорная компания, осуществляется контроль.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пять рабочих дней после дня подписания договора купли-продажи.</w:t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ConsNonformat"/>
        <w:widowControl/>
        <w:spacing w:before="0" w:after="0"/>
        <w:ind w:left="5664" w:hanging="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spacing w:before="0" w:after="0"/>
        <w:ind w:left="566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ерия _________, № _________________, выдан "________" ________________ ______ г.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. Адрес (местоположение): Новосибирская область, город Куйбышев, ул. 1-я Красноармейская, дом 111,обязуется: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признания победителем аукциона заключить с Продавцом договор купли-продажи не позднее пяти рабочих дней с даты подведения итогов аукциона и уплатить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№ 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spacing w:before="0" w:after="0"/>
        <w:ind w:left="566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ind w:left="5664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spacing w:before="0" w:after="0"/>
        <w:ind w:left="424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№ ___________,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 г. № 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. Адрес (местоположение): Новосибирская область, город Куйбышев, ул. 1-я Красноармейская, дом 111, обязуется: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 аукциона, содержащиеся в информационном сообщении о проведении   аукциона,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признания победителем аукциона заключить с Продавцом договор купли-продажи   не позднее пяти рабочих дней с даты подведения итогов аукциона и уплатить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№ 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spacing w:before="0" w:after="0"/>
        <w:ind w:left="7788" w:firstLine="708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именуемый в дальнейшем «Покупатель», в лице _____________, действующего на основании _______,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основании протокола об итогах аукциона от ________ № ___, заключили настоящий договор о нижеследующем:</w:t>
      </w:r>
    </w:p>
    <w:p>
      <w:pPr>
        <w:pStyle w:val="Heading6"/>
        <w:spacing w:before="240" w:after="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. Адрес (местоположение): Новосибирская область, город Куйбышев, ул. 1-я Красноармейская, дом 111, далее - «Имущество». </w:t>
      </w:r>
    </w:p>
    <w:p>
      <w:pPr>
        <w:pStyle w:val="28"/>
        <w:spacing w:lineRule="auto" w:line="240" w:before="0" w:after="12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___________, выданным ________ 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28"/>
        <w:spacing w:lineRule="auto" w:line="240" w:before="0" w:after="12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Имущество расположено на земельном участке, категория земель: земли населенных пунктов – земли под объектами коммунального хозяйства, площадью 8325 кв.м., кадастровый номер: 54:34:012002:30, адрес (местоположение): Новосибирская область, город Куйбышев, ул. 1-ая Красноармейская, дом 111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.4. Земельный участок принадлежит Продавцу на праве собственности, что подтверждается Свидетельством о государственной регистрации 54АГ 832433, выданным 14.01.2010 г. Управлением Федеральной регистрационной службы по Новосибирской области.  </w:t>
      </w:r>
    </w:p>
    <w:p>
      <w:pPr>
        <w:pStyle w:val="Style28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оимость Имущества и порядок его оплаты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БИК 045004001, КБК 45511402053130000410, ОКТМО 50630101,  ИНН 5452109980,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в течение 5 (пяти) дней со дня подписания настоящего Договор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Heading6"/>
        <w:spacing w:before="240" w:after="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а и обязанности Сторон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Style28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стоимости Имущества, указанного в п. 2.1. настоящего Договора за каждый день просрочки, но не более суммы внесенного задатка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Style28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по одному экземпляру для каждой из Сторон и один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Style28"/>
        <w:spacing w:before="0" w:after="0"/>
        <w:contextualSpacing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694"/>
      </w:tblGrid>
      <w:tr>
        <w:trPr/>
        <w:tc>
          <w:tcPr>
            <w:tcW w:w="4736" w:type="dxa"/>
            <w:tcBorders/>
          </w:tcPr>
          <w:p>
            <w:pPr>
              <w:pStyle w:val="Style28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Style28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Style28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Style28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Style28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Style28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694" w:type="dxa"/>
            <w:tcBorders/>
          </w:tcPr>
          <w:p>
            <w:pPr>
              <w:pStyle w:val="Style28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7.07.2017 № 109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59" w:firstLine="708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spacing w:before="0" w:after="0"/>
        <w:ind w:right="-13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7.07.2017 № 1097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spacing w:before="0" w:after="0"/>
        <w:ind w:right="-130" w:firstLine="72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spacing w:before="0" w:after="0"/>
        <w:ind w:right="-159"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ind w:right="-159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spacing w:lineRule="auto" w:line="240" w:before="1" w:after="1"/>
        <w:contextualSpacing/>
        <w:rPr/>
      </w:pPr>
      <w:r>
        <w:rPr>
          <w:rFonts w:cs="Arial" w:ascii="Arial" w:hAnsi="Arial"/>
          <w:sz w:val="20"/>
          <w:szCs w:val="20"/>
        </w:rPr>
        <w:t>I. Сведения об объекте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 характеристика имущества):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имущество: 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323310 рублей 00 копеек (один миллион триста двадцать три тысячи триста десять рублей), включая НДС, согласно оценочного отчета № 17146 от 05.07.2017 года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6165 рублей (шестьдесят шесть тысяч сто шестьдесят пять рублей) 50 копеек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64662 рубля 00 копеек (двести шестьдесят четыре тысячи шестьсот шестьдесят два рубля 00 копеек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0 июля 2017 года до 17 часов 00 минут 04 августа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7 августа 2017 года в 13 часов 45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09 августа 2017 года в 15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9 августа 2017 года в 15 часов 45 минут по адресу:  Новосибирская область, г. Куйбышев, ул. Краскома, 37, 1 этаж, каб. № 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, площадью 688 кв.м.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, по рыночной стоимости включая НДС 167074 рубля (сто шестьдесят семь тысяч семьдесят четыре рубля), согласно отчету оценщика № 17146 от 05.07.2017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БИК 045019000, ИНН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3. Претендент не допускается к участию в аукционе по следующим основаниям:</w:t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ConsPlusNormal1"/>
        <w:spacing w:before="0" w:after="0"/>
        <w:ind w:right="21" w:hanging="0"/>
        <w:contextualSpacing/>
        <w:jc w:val="both"/>
        <w:rPr/>
      </w:pPr>
      <w:r>
        <w:rPr/>
        <w:t xml:space="preserve">5. 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ConsPlusNormal1"/>
        <w:spacing w:before="0" w:after="0"/>
        <w:ind w:right="21" w:hanging="0"/>
        <w:contextualSpacing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1"/>
        <w:spacing w:before="0" w:after="0"/>
        <w:ind w:right="21" w:hanging="0"/>
        <w:contextualSpacing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 от 21.12.2001 года;</w:t>
      </w:r>
    </w:p>
    <w:p>
      <w:pPr>
        <w:pStyle w:val="ConsPlusNormal1"/>
        <w:spacing w:before="0" w:after="0"/>
        <w:ind w:right="21" w:hanging="0"/>
        <w:contextualSpacing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ConsPlusNormal1"/>
        <w:spacing w:before="0" w:after="0"/>
        <w:ind w:right="21" w:hanging="0"/>
        <w:contextualSpacing/>
        <w:jc w:val="both"/>
        <w:rPr/>
      </w:pPr>
      <w:r>
        <w:rPr/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ConsPlusNormal1"/>
        <w:spacing w:before="0" w:after="0"/>
        <w:ind w:right="21" w:hanging="0"/>
        <w:contextualSpacing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БИК 045004001, КБК 45511402053130000410, ОКТМО 50630101, ИНН 5452109980,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пять рабочих дней после дня подписания договора купли-продажи.</w:t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firstLine="9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жение 3 – проект договора купли-продаж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spacing w:before="0" w:after="0"/>
        <w:ind w:left="5664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spacing w:before="0" w:after="0"/>
        <w:ind w:left="566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ерия _________, № _________________, выдан "________" ________________ ______ г.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spacing w:before="0" w:after="0"/>
        <w:contextualSpacing/>
        <w:rPr/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, обязуется: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содержащиеся в информационном сообщении о проведении   аукциона,   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признания победителем аукциона заключить с Продавцом договор купли-продажи   в течение пяти рабочих дней с даты подведения итогов аукциона и уплатить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№ 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spacing w:before="0" w:after="0"/>
        <w:ind w:left="566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ind w:left="566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ind w:left="5664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spacing w:before="0" w:after="0"/>
        <w:ind w:left="424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spacing w:before="0" w:after="0"/>
        <w:ind w:hanging="0"/>
        <w:contextualSpacing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№ ___________,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spacing w:before="0" w:after="0"/>
        <w:contextualSpacing/>
        <w:rPr/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spacing w:before="0" w:after="0"/>
        <w:contextualSpacing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, обязуется: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 аукциона, содержащиеся в информационном сообщении о проведении   аукциона,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признания победителем аукциона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№ _____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spacing w:before="0" w:after="0"/>
        <w:ind w:left="7788" w:firstLine="708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именуемый в дальнейшем «Покупатель», в лице ______, действующего на основании ______,  с другой стороны, вместе именуемые «Стороны», на  основании   протокола об итогах аукциона от ______ №__,  заключили настоящий договор о нижеследующем:                                  </w:t>
      </w:r>
    </w:p>
    <w:p>
      <w:pPr>
        <w:pStyle w:val="Style28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Предмет Договора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, (далее -  «Имущество») и земельный участок, площадью 688 кв.м.,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 (далее по тексту – земельный участок). 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54АГ 444209, выданным 20.10.2008 года Управлением Федеральной регистрационной службы по Новосибирской области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3. Земельный участок принадлежит Продавцу на праве собственности, что подтверждается Свидетельством о государственной регистрации 54АГ 832432, выданным 14.01.2010 года Управлением Федеральной регистрационной службы по Новосибирской области.</w:t>
      </w:r>
    </w:p>
    <w:p>
      <w:pPr>
        <w:pStyle w:val="Style28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оимость Имущества и порядок его оплаты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1. Стоимость Имущества устанавливается в размере, предложенном Покупателем, являющимся победителем аукциона  ________________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земельного участка устанавливается в размере 167074 рубля (сто шестьдесят семь тысяч семьдесят четыре рубля), включая НДС, согласно отчету оценщика № 16285 от 26.12.2016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р/с 40101810900000010001 в Сибирское ГУ Банка России г. Новосибирск, БИК 045004001, КБК 45511402053130000410, ОКТМО 50630101, ИНН 5452109980,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,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4. Оплата за земельный участок в сумме 167074 рубля (сто шестьдесят семь тысяч семьдесят четыре рубля) производится Покупателем единовременным платежом на р/с 40101810900000010001 в Сибирское ГУ Банка России г. Новосибирск, БИК 045004001, КБК  42211406025130000430, ОКТМО 50630101, ИНН 5452109980,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настоящем разделе  Договора.</w:t>
      </w:r>
    </w:p>
    <w:p>
      <w:pPr>
        <w:pStyle w:val="Style28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6. Факт оплаты Имуществ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: 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 и земельный участок, площадью 688 кв.м.,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стоимости имущества, указанного в п. 2.1. настоящего договора за каждый день просрочки, но не более суммы внесенного задатк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по одному экземпляру для каждой из Сторон и один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98"/>
      </w:tblGrid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 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07.07.2017 № 109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14.08.2017 года в 10 часов 3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14.08.2017 года с 10 часов 00 минут до 10 часов 1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4.08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7.07.2017 № 1098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1 Декабря, дом 51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912 кв.м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311:135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для индивидуального жилищного строительства. 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68152 (сто шестьдесят восемь тысяч сто пятьдесят два) рубля 00 копеек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33630 (тридцать три тысячи шестьсот тридцать) рублей 40 копеек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5044 (пять тысяч сорок четыре) рубля 56 копеек. 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overflowPunct w:val="false"/>
        <w:autoSpaceDE w:val="false"/>
        <w:spacing w:before="0" w:after="0"/>
        <w:ind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б) В соответствии с ПЗЗ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инимальное расстояние от жилого дома до границы соседнего участка – 3 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аксимальная высота жилого дома – 12 м; максимальная высота хозпостроек – 5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аксимальный процент застройки участка – 6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8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contextualSpacing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</w:t>
      </w:r>
      <w:r>
        <w:rPr>
          <w:rFonts w:cs="Arial" w:ascii="Arial" w:hAnsi="Arial"/>
          <w:sz w:val="20"/>
          <w:szCs w:val="20"/>
        </w:rPr>
        <w:t>осуществляется с 10.07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ата и время окончания приема заявок с прилагаемыми документами: 09</w:t>
      </w:r>
      <w:r>
        <w:rPr>
          <w:rFonts w:cs="Arial" w:ascii="Arial" w:hAnsi="Arial"/>
          <w:sz w:val="20"/>
          <w:szCs w:val="20"/>
        </w:rPr>
        <w:t>.08.2017 года 17 часов 00 минут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область, г. Куйбышев, ул. Краскома, 37, 1 этаж, кабинет № 6, тел. 8(383-62) 51-630.</w:t>
      </w:r>
    </w:p>
    <w:p>
      <w:pPr>
        <w:pStyle w:val="Style23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0.08.2017 года в 10 часов</w:t>
      </w:r>
      <w:r>
        <w:rPr>
          <w:rFonts w:cs="Arial" w:ascii="Arial" w:hAnsi="Arial"/>
          <w:color w:val="000000"/>
          <w:sz w:val="20"/>
          <w:szCs w:val="20"/>
        </w:rPr>
        <w:t xml:space="preserve"> 00 минут по адресу: Новосибирская  область г. Куйбышев, ул. Краскома, 37, 1 этаж, каб. № 2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 xml:space="preserve">14.08.2017 года в 10 часов 30 </w:t>
      </w:r>
      <w:r>
        <w:rPr>
          <w:rFonts w:cs="Arial" w:ascii="Arial" w:hAnsi="Arial"/>
          <w:color w:val="000000"/>
          <w:sz w:val="20"/>
          <w:szCs w:val="20"/>
        </w:rPr>
        <w:t>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сетям, возможные при условии выполнения нижеприведенных мероприятий:</w:t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 возможно осуществить по распределительной электрической сети 10 кВ от ПС Куйбышевская, входящей в зону эксплуатационной ответственности АО «РЭС»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огласно информации, размещенной на официальном сайте АО «РЭС» - www.eseti.ru, объем свободной для технологического присоединения потребителей трансформаторной мощности по ПС Куйбышевская по состоянию на «07» июня 2017 г. составляет 0 МВт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8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ем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Style28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адресу: Новосибирская область, г. Куйбышев, ул. 1 Декабря, 51 (кадастровый номер земельного участка: 54:34:011311:135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Style28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: Новосибирская область, г. Куйбышев, ул. 1 Декабря, 51 (кадастровый номер земельного участка: 54:34:011311:135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1 Декабря, дом 51, расположенный на земельном участке с кадастровым номером: 54:34:011311:135, площадью 912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Для проектирования водоснабжения одноквартирного индивидуального жилого дома (ориентировочной площадью 80 кв.м.), расположенного по адресу: НСО, г. Куйбышев, ул. 1 Декабря, дом 51, расположенный на земельном участке с кадастровым номером: 54:34:011311:135, необходимо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  <w:tab/>
        <w:t>Точку подключения принять от существующих водопроводных сетей ул. 1 Декабря, 56.</w:t>
      </w:r>
    </w:p>
    <w:p>
      <w:pPr>
        <w:pStyle w:val="Style28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2.</w:t>
        <w:tab/>
        <w:t>Максимально допустимая нагрузка в точке подключения – 106,2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.</w:t>
        <w:tab/>
        <w:t>Подключения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4.</w:t>
        <w:tab/>
        <w:t>Технические условия действительны в течение трех лет с момента выдачи разрешения МУП «Горводоканал», по окончании – продляются или аннулируются.</w:t>
      </w:r>
    </w:p>
    <w:p>
      <w:pPr>
        <w:pStyle w:val="Style28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5.</w:t>
        <w:tab/>
        <w:t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холодной воды в сутки присоединенной мощности», утвержденной Приказом № 19-ТП от 07.02.2017г. Департамента по тарифам Новосибирской области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окончания срока действия тарифа – 31.12.2017 г.</w:t>
      </w:r>
    </w:p>
    <w:p>
      <w:pPr>
        <w:pStyle w:val="Style28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технических условиях для 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по ул. 1 Декабря, дом 51, АО «СИБЭКО» сообщает следующее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«СИБЭКО» в районе размещения вышеуказанного земельного участ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spacing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/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/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spacing w:before="0" w:after="0"/>
        <w:ind w:left="566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spacing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№ ___________,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spacing w:before="0" w:after="0"/>
        <w:contextualSpacing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spacing w:before="0" w:after="0"/>
        <w:ind w:left="566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spacing w:before="0" w:after="0"/>
        <w:contextualSpacing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spacing w:before="0" w:after="0"/>
        <w:contextualSpacing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spacing w:before="0" w:after="0"/>
        <w:contextualSpacing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___ кв.м., из земель населенных пунктов, адрес: Новосибирская область, город Куйбышев, кадастровый номер: ________________ , разрешенный вид использования: _____________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07.07.2017 № 109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4.08.2017 года в 11 часов 0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14.08.2017 года с 10 часов 30 минут до 10 часов 4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4.08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7.07.2017 № 1099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Закраевского, дом 62а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1159 кв.м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505:6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отдельно стоящие одноквартирные дома с участками площадью 600-1200 кв.м. 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995665 (девятьсот девяносто пять тысяч шестьсот шестьдесят пять) рубль 00 копеек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199133 (сто девяносто девять тысяч сто тридцать три) рубля 00 копеек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29869 (двадцать девять тысяч восемьсот шестьдесят девять) рублей 95 копеек. 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overflowPunct w:val="false"/>
        <w:autoSpaceDE w:val="false"/>
        <w:spacing w:before="0" w:after="0"/>
        <w:ind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б) В соответствии с ПЗЗ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инимальное расстояние от жилого дома до границы соседнего участка – 3 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аксимальная высота жилого дома – 12 м; максимальная высота хозпостроек – 5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аксимальный процент застройки участка – 6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8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contextualSpacing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</w:t>
      </w:r>
      <w:r>
        <w:rPr>
          <w:rFonts w:cs="Arial" w:ascii="Arial" w:hAnsi="Arial"/>
          <w:sz w:val="20"/>
          <w:szCs w:val="20"/>
        </w:rPr>
        <w:t>осуществляется с 10.07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ата и время окончания приема заявок с прилагаемыми документами: 09</w:t>
      </w:r>
      <w:r>
        <w:rPr>
          <w:rFonts w:cs="Arial" w:ascii="Arial" w:hAnsi="Arial"/>
          <w:sz w:val="20"/>
          <w:szCs w:val="20"/>
        </w:rPr>
        <w:t>.08.2017 года 17 часов 00 минут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область, г. Куйбышев, ул. Краскома, 37, 1 этаж, кабинет № 6, тел. 8(383-62) 51-630.</w:t>
      </w:r>
    </w:p>
    <w:p>
      <w:pPr>
        <w:pStyle w:val="Style23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0.08.2017 года в 10 часов</w:t>
      </w:r>
      <w:r>
        <w:rPr>
          <w:rFonts w:cs="Arial" w:ascii="Arial" w:hAnsi="Arial"/>
          <w:color w:val="000000"/>
          <w:sz w:val="20"/>
          <w:szCs w:val="20"/>
        </w:rPr>
        <w:t xml:space="preserve"> 15 минут по адресу: Новосибирская  область г. Куйбышев, ул. Краскома, 37, 1 этаж, каб. № 2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4.08.2017 года в 11 часов 00</w:t>
      </w:r>
      <w:r>
        <w:rPr>
          <w:rFonts w:cs="Arial" w:ascii="Arial" w:hAnsi="Arial"/>
          <w:color w:val="000000"/>
          <w:sz w:val="20"/>
          <w:szCs w:val="20"/>
        </w:rPr>
        <w:t xml:space="preserve">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сетям, возможные при условии выполнения нижеприведенных мероприятий:</w:t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 возможно осуществить по распределительной электрической сети 10 кВ от ПС Куйбышевская, входящей в зону эксплуатационной ответственности АО «РЭС»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огласно информации, размещенной на официальном сайте АО «РЭС» - www.eseti.ru, объем свободной для технологического присоединения потребителей трансформаторной мощности по ПС Куйбышевская по состоянию на «07» июня 2017 г. составляет 0 МВт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8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ем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Style28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ируемого к строительству по адресу: Новосибирская область, г. Куйбышев, по ул. Закраевского, 62а (кадастровый номер земельного участка: 54:34:011505:6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Style28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: Новосибирская область, г. Куйбышев, по ул. Закраевского, 62а (кадастровый номер земельного участка: 54:34:011505:6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ля проектирования водоотведения одноквартирного индивидуального жилого дома (ориентировочной площадью 80 кв.м.) расположенного по адресу: НСО, г. Куйбышев, ул. Закраевского, дом 62а, расположенный на земельном участке с кадастровым номером: 54:34:011505:6, площадью 1159 кв.м. необходимо: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ку подключения принять от существующих канализационных сетей ул. Закраевского, 43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аксимально допустимая нагрузка в точке подключения – 410,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я объекта капитального строительства к сетям водоотведения – в течение 10 дней с момента заключения Договора на подключение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трех лет с момента выдачи разрешения МУП «Геострой», по окончании – продляются или аннулируются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составит согласно: «ставки тарифа за подключаемую (технологически присоединяемую) нагрузку в размере 21,291 тыс. руб. за 1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сточных вод в сутки присоединенной мощности», утвержденной Приказом № 19-ТП от 07.02.2017г. Департамента по тарифам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окончания срока действия тарифа – 31.12.2017 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Для проектирования водоснабжения одноквартирного индивидуального жилого дома (ориентировочной площадью 80 кв.м.), расположенного по адресу: НСО, г. Куйбышев, ул. Закраевского, дом 62а, расположенный на земельном участке с кадастровым номером: 54:34:011505:6, площадью 1159 кв.м. необходимо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  <w:tab/>
        <w:t>Точку подключения принять от существующих водопроводных сетей ул. Закраевского, 39.</w:t>
      </w:r>
    </w:p>
    <w:p>
      <w:pPr>
        <w:pStyle w:val="Style28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2.</w:t>
        <w:tab/>
        <w:t>Максимально допустимая нагрузка в точке подключения – 187,2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.</w:t>
        <w:tab/>
        <w:t>Подключения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4.</w:t>
        <w:tab/>
        <w:t>Технические условия действительны в течение трех лет с момента выдачи разрешения МУП «Горводоканал», по окончании – продляются или аннулируются.</w:t>
      </w:r>
    </w:p>
    <w:p>
      <w:pPr>
        <w:pStyle w:val="Style28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5.</w:t>
        <w:tab/>
        <w:t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холодной воды в сутки присоединенной мощности», утвержденной Приказом № 19-ТП от 07.02.2017г. Департамента по тарифам Новосибирской области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окончания срока действия тарифа – 31.12.2017 г.</w:t>
      </w:r>
    </w:p>
    <w:p>
      <w:pPr>
        <w:pStyle w:val="Style28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 w:before="0" w:after="0"/>
        <w:ind w:left="20" w:firstLine="5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 83 от 13.02.2006.</w:t>
      </w:r>
    </w:p>
    <w:p>
      <w:pPr>
        <w:pStyle w:val="Style28"/>
        <w:spacing w:before="0" w:after="0"/>
        <w:contextualSpacing/>
        <w:jc w:val="both"/>
        <w:rPr/>
      </w:pPr>
      <w:r>
        <w:rPr>
          <w:rStyle w:val="0pt1"/>
          <w:rFonts w:eastAsia="Arial" w:cs="Arial" w:ascii="Arial" w:hAnsi="Arial"/>
          <w:b w:val="false"/>
          <w:sz w:val="20"/>
          <w:szCs w:val="20"/>
        </w:rPr>
        <w:t xml:space="preserve">        </w:t>
      </w:r>
      <w:r>
        <w:rPr>
          <w:rStyle w:val="0pt1"/>
          <w:rFonts w:cs="Arial" w:ascii="Arial" w:hAnsi="Arial"/>
          <w:b w:val="false"/>
          <w:sz w:val="20"/>
          <w:szCs w:val="20"/>
        </w:rPr>
        <w:t xml:space="preserve">Объект строительства, планируемый к подключению: </w:t>
      </w:r>
      <w:r>
        <w:rPr>
          <w:rFonts w:cs="Arial" w:ascii="Arial" w:hAnsi="Arial"/>
          <w:sz w:val="20"/>
          <w:szCs w:val="20"/>
        </w:rPr>
        <w:t>одноквартирный</w:t>
        <w:br/>
        <w:t>индивидуальный жилой дом, ориентировочной площадью 8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по ул. Закраевского, дом 62а   (кадастровый номер земельного участка 54:34:011505:6) в г. Куйбышеве, НСО.</w:t>
      </w:r>
    </w:p>
    <w:p>
      <w:pPr>
        <w:pStyle w:val="Style28"/>
        <w:spacing w:before="0" w:after="0"/>
        <w:contextualSpacing/>
        <w:jc w:val="both"/>
        <w:rPr/>
      </w:pPr>
      <w:r>
        <w:rPr>
          <w:rStyle w:val="0pt1"/>
          <w:rFonts w:eastAsia="Arial" w:cs="Arial" w:ascii="Arial" w:hAnsi="Arial"/>
          <w:b w:val="false"/>
          <w:sz w:val="20"/>
          <w:szCs w:val="20"/>
        </w:rPr>
        <w:t xml:space="preserve">        </w:t>
      </w:r>
      <w:r>
        <w:rPr>
          <w:rStyle w:val="0pt1"/>
          <w:rFonts w:cs="Arial" w:ascii="Arial" w:hAnsi="Arial"/>
          <w:b w:val="false"/>
          <w:sz w:val="20"/>
          <w:szCs w:val="20"/>
        </w:rPr>
        <w:t xml:space="preserve">Тепловая нагрузка: </w:t>
      </w:r>
      <w:r>
        <w:rPr>
          <w:rFonts w:cs="Arial" w:ascii="Arial" w:hAnsi="Arial"/>
          <w:sz w:val="20"/>
          <w:szCs w:val="20"/>
        </w:rPr>
        <w:t xml:space="preserve">максимальная тепловая нагрузка в возможной точке подключения - 0,02 Гкал/ч.  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Источник теплоснабжении: </w:t>
      </w:r>
      <w:r>
        <w:rPr>
          <w:rStyle w:val="30pt"/>
          <w:rFonts w:eastAsia="Trebuchet MS" w:cs="Arial" w:ascii="Arial" w:hAnsi="Arial"/>
          <w:b w:val="false"/>
          <w:sz w:val="20"/>
          <w:szCs w:val="20"/>
        </w:rPr>
        <w:t>БТЭЦ, г. Куйбышев, НСО.</w:t>
      </w:r>
    </w:p>
    <w:p>
      <w:pPr>
        <w:pStyle w:val="44"/>
        <w:shd w:fill="auto" w:val="clear"/>
        <w:spacing w:lineRule="auto" w:line="240" w:before="0" w:after="0"/>
        <w:ind w:left="20" w:right="-2" w:hanging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0pt1"/>
          <w:rFonts w:eastAsia="Arial" w:cs="Arial" w:ascii="Arial" w:hAnsi="Arial"/>
          <w:b w:val="false"/>
          <w:sz w:val="20"/>
          <w:szCs w:val="20"/>
        </w:rPr>
        <w:t xml:space="preserve">        </w:t>
      </w:r>
      <w:r>
        <w:rPr>
          <w:rStyle w:val="0pt1"/>
          <w:rFonts w:cs="Arial" w:ascii="Arial" w:hAnsi="Arial"/>
          <w:b w:val="false"/>
          <w:sz w:val="20"/>
          <w:szCs w:val="20"/>
        </w:rPr>
        <w:t xml:space="preserve">Возможная точка подключения к тепловым сетям: </w:t>
      </w:r>
      <w:r>
        <w:rPr>
          <w:rFonts w:cs="Arial" w:ascii="Arial" w:hAnsi="Arial"/>
          <w:color w:val="000000"/>
          <w:sz w:val="20"/>
          <w:szCs w:val="20"/>
        </w:rPr>
        <w:t>на границе земельного участка, на проектируемой теплотрассе от ТК 3304 (на теплотрассе по ул. Закраевского).</w:t>
      </w:r>
    </w:p>
    <w:p>
      <w:pPr>
        <w:pStyle w:val="44"/>
        <w:shd w:fill="auto" w:val="clear"/>
        <w:spacing w:lineRule="auto" w:line="240" w:before="0" w:after="0"/>
        <w:ind w:left="20" w:right="-2" w:hanging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Style28"/>
        <w:spacing w:before="0" w:after="0"/>
        <w:ind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44"/>
        <w:shd w:fill="auto" w:val="clear"/>
        <w:spacing w:lineRule="auto" w:line="240" w:before="0" w:after="0"/>
        <w:ind w:left="20" w:right="-2" w:firstLine="5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spacing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spacing w:before="0" w:after="0"/>
        <w:ind w:left="566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spacing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spacing w:before="0" w:after="0"/>
        <w:contextualSpacing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spacing w:before="0" w:after="0"/>
        <w:ind w:left="566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spacing w:before="0" w:after="0"/>
        <w:contextualSpacing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spacing w:before="0" w:after="0"/>
        <w:contextualSpacing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spacing w:before="0" w:after="0"/>
        <w:contextualSpacing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___ кв.м., из земель населенных пунктов, адрес: Новосибирская область, город Куйбышев, кадастровый номер: ________________ , разрешенный вид использования: _____________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5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07.07.2017 № 110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4.08.2017 года в 11 часов 3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14.08.2017 года с 11 часов 00 минут до 11 часов 1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4.08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7.07.2017 № 1100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Володарского, дом 57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7</w:t>
      </w:r>
      <w:r>
        <w:rPr>
          <w:rFonts w:cs="Arial" w:ascii="Arial" w:hAnsi="Arial"/>
          <w:sz w:val="20"/>
          <w:szCs w:val="20"/>
        </w:rPr>
        <w:t>9 кв.м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605:129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отдельно стоящие одноквартирные дома с участками до 1000 кв.м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 xml:space="preserve">708206 (семьсот восемь тысяч двести шесть) рублей 00 копеек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141641 (сто сорок одна тысяча шестьсот сорок один) рубль 20 копее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21246 (двадцать одна тысяча двести сорок шесть) рублей 18 копеек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exact" w:line="298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б) В соответствии с ПЗЗ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  <w:tab w:val="left" w:pos="126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инимальное расстояние от жилого дома до границы соседнего участка – 3 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  <w:tab w:val="left" w:pos="126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  <w:tab w:val="left" w:pos="126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аксимальная высота жилого дома – 12 м; максимальная высота хозпостроек – 5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аксимальный процент застройки участка – 6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8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exact" w:line="298"/>
        <w:ind w:left="0" w:firstLine="360"/>
        <w:jc w:val="both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</w:t>
      </w:r>
      <w:r>
        <w:rPr>
          <w:rFonts w:cs="Arial" w:ascii="Arial" w:hAnsi="Arial"/>
          <w:sz w:val="20"/>
          <w:szCs w:val="20"/>
        </w:rPr>
        <w:t>осуществляется с 10.07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ата и время окончания приема заявок с прилагаемыми документами: 09</w:t>
      </w:r>
      <w:r>
        <w:rPr>
          <w:rFonts w:cs="Arial" w:ascii="Arial" w:hAnsi="Arial"/>
          <w:sz w:val="20"/>
          <w:szCs w:val="20"/>
        </w:rPr>
        <w:t>.08.2017 года 17 часов 00 мину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область, г. Куйбышев, ул. Краскома, 37, 1 этаж, кабинет № 6, тел. 8(383-62) 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0.08.2017 года в 10 часов</w:t>
      </w:r>
      <w:r>
        <w:rPr>
          <w:rFonts w:cs="Arial" w:ascii="Arial" w:hAnsi="Arial"/>
          <w:color w:val="000000"/>
          <w:sz w:val="20"/>
          <w:szCs w:val="20"/>
        </w:rPr>
        <w:t xml:space="preserve"> 30 минут по адресу: Новосибирская  область г. Куйбышев, ул. Краскома, 37, 1 этаж, каб.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4.08.2017 года в 11 часов 30</w:t>
      </w:r>
      <w:r>
        <w:rPr>
          <w:rFonts w:cs="Arial" w:ascii="Arial" w:hAnsi="Arial"/>
          <w:color w:val="000000"/>
          <w:sz w:val="20"/>
          <w:szCs w:val="20"/>
        </w:rPr>
        <w:t xml:space="preserve">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сетям, возможные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АО «СИБЭКО»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ем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Style2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ируемого к строительству по адресу: Новосибирская область, г. Куйбышев, по ул. Володарского, 57 (кадастровый номер земельного участка: 54:34:011605:129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Style2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: Новосибирская область, г. Куйбышев, ул. Володарского, 57 (кадастровый номер земельного участка: 54:34:011605:129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Style2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ля проектирования водоотведения одноквартирного индивидуального жилого дома (ориентировочной площадью 80 кв.м.) расположенного по адресу: НСО, г. Куйбышев, ул. Володарского, 57, расположенный на земельном участке с кадастровым номером: 54:34:011605:129, площадью 779 кв.м. необходимо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ку подключения принять от существующих канализационных сетей ул. Володарского, 5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аксимально допустимая нагрузка в точке подключения – 410,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я объекта капитального строительства к сетям водоотведения – в течение 10 дней с момента заключения Договора на подключени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трех лет с момента выдачи разрешения МУП «Геострой», по окончании – продляются или аннулируютс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составит согласно: «ставки тарифа за подключаемую (технологически присоединяемую) нагрузку в размере 21,291 тыс. руб. за 1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сточных вод в сутки присоединенной мощности», утвержденной Приказом № 19-ТП от 07.02.2017г. Департамента по тарифам Новосиби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окончания срока действия тарифа – 31.12.2017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Style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Для проектирования водоснабжения одноквартирного индивидуального жилого дома (ориентировочной площадью 80 кв.м.), расположенного по адресу: НСО, г. Куйбышев, ул. Володарского, 57, расположенный на земельном участке с кадастровым номером: 54:34:011605:129, площадью 779 кв.м. необходимо:</w:t>
      </w:r>
    </w:p>
    <w:p>
      <w:pPr>
        <w:pStyle w:val="Style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  <w:tab/>
        <w:t>Точку подключения принять от существующих водопроводных сетей ул. Октябрьская, № 52.</w:t>
      </w:r>
    </w:p>
    <w:p>
      <w:pPr>
        <w:pStyle w:val="Style2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2.</w:t>
        <w:tab/>
        <w:t>Максимально допустимая нагрузка в точке подключения – 55,1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Style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.</w:t>
        <w:tab/>
        <w:t>Подключения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Style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4.</w:t>
        <w:tab/>
        <w:t>Технические условия действительны в течение трех лет с момента выдачи разрешения МУП «Горводоканал», по окончании – продляются или аннулируются.</w:t>
      </w:r>
    </w:p>
    <w:p>
      <w:pPr>
        <w:pStyle w:val="Style2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5.</w:t>
        <w:tab/>
        <w:t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холодной воды в сутки присоединенной мощности», утвержденной Приказом № 19-ТП от 07.02.2017г. Департамента по тарифам Новосибирской области.</w:t>
      </w:r>
    </w:p>
    <w:p>
      <w:pPr>
        <w:pStyle w:val="Style2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окончания срока действия тарифа – 31.12.2017 г.</w:t>
      </w:r>
    </w:p>
    <w:p>
      <w:pPr>
        <w:pStyle w:val="Style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ind w:left="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 83 от 13.02.2006.</w:t>
      </w:r>
    </w:p>
    <w:p>
      <w:pPr>
        <w:pStyle w:val="Style28"/>
        <w:jc w:val="both"/>
        <w:rPr/>
      </w:pPr>
      <w:r>
        <w:rPr>
          <w:rStyle w:val="0pt1"/>
          <w:rFonts w:eastAsia="Arial" w:cs="Arial" w:ascii="Arial" w:hAnsi="Arial"/>
          <w:b w:val="false"/>
          <w:sz w:val="20"/>
          <w:szCs w:val="20"/>
        </w:rPr>
        <w:t xml:space="preserve">        </w:t>
      </w:r>
      <w:r>
        <w:rPr>
          <w:rStyle w:val="0pt1"/>
          <w:rFonts w:cs="Arial" w:ascii="Arial" w:hAnsi="Arial"/>
          <w:b w:val="false"/>
          <w:sz w:val="20"/>
          <w:szCs w:val="20"/>
        </w:rPr>
        <w:t xml:space="preserve">Объект строительства, планируемый к подключению: </w:t>
      </w:r>
      <w:r>
        <w:rPr>
          <w:rFonts w:cs="Arial" w:ascii="Arial" w:hAnsi="Arial"/>
          <w:sz w:val="20"/>
          <w:szCs w:val="20"/>
        </w:rPr>
        <w:t>одноквартирный</w:t>
        <w:br/>
        <w:t>индивидуальный жилой дом, ориентировочной площадью 80 кв.м., по ул. Володарского, дом 57 в г. Куйбышеве, НСО.</w:t>
      </w:r>
    </w:p>
    <w:p>
      <w:pPr>
        <w:pStyle w:val="Style28"/>
        <w:jc w:val="both"/>
        <w:rPr/>
      </w:pPr>
      <w:r>
        <w:rPr>
          <w:rStyle w:val="0pt1"/>
          <w:rFonts w:eastAsia="Arial" w:cs="Arial" w:ascii="Arial" w:hAnsi="Arial"/>
          <w:b w:val="false"/>
          <w:sz w:val="20"/>
          <w:szCs w:val="20"/>
        </w:rPr>
        <w:t xml:space="preserve">        </w:t>
      </w:r>
      <w:r>
        <w:rPr>
          <w:rStyle w:val="0pt1"/>
          <w:rFonts w:cs="Arial" w:ascii="Arial" w:hAnsi="Arial"/>
          <w:b w:val="false"/>
          <w:sz w:val="20"/>
          <w:szCs w:val="20"/>
        </w:rPr>
        <w:t xml:space="preserve">Тепловая нагрузка: </w:t>
      </w:r>
      <w:r>
        <w:rPr>
          <w:rFonts w:cs="Arial" w:ascii="Arial" w:hAnsi="Arial"/>
          <w:sz w:val="20"/>
          <w:szCs w:val="20"/>
        </w:rPr>
        <w:t>максимальная тепловая нагрузка в возможной точке подключения - 0,02 Гкал/ч.</w:t>
      </w:r>
    </w:p>
    <w:p>
      <w:pPr>
        <w:pStyle w:val="38"/>
        <w:shd w:fill="auto" w:val="clear"/>
        <w:spacing w:lineRule="exact" w:line="278"/>
        <w:ind w:left="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Источник теплоснабжении: </w:t>
      </w:r>
      <w:r>
        <w:rPr>
          <w:rStyle w:val="30pt"/>
          <w:rFonts w:eastAsia="Trebuchet MS" w:cs="Arial" w:ascii="Arial" w:hAnsi="Arial"/>
          <w:b w:val="false"/>
          <w:sz w:val="20"/>
          <w:szCs w:val="20"/>
        </w:rPr>
        <w:t>БТЭЦ, г. Куйбышев, НСО.</w:t>
      </w:r>
    </w:p>
    <w:p>
      <w:pPr>
        <w:pStyle w:val="44"/>
        <w:shd w:fill="auto" w:val="clear"/>
        <w:ind w:left="20" w:right="-2" w:hanging="20"/>
        <w:jc w:val="both"/>
        <w:rPr>
          <w:rFonts w:ascii="Arial" w:hAnsi="Arial" w:cs="Arial"/>
          <w:sz w:val="20"/>
          <w:szCs w:val="20"/>
        </w:rPr>
      </w:pPr>
      <w:r>
        <w:rPr>
          <w:rStyle w:val="0pt1"/>
          <w:rFonts w:eastAsia="Arial" w:cs="Arial" w:ascii="Arial" w:hAnsi="Arial"/>
          <w:b w:val="false"/>
          <w:sz w:val="20"/>
          <w:szCs w:val="20"/>
        </w:rPr>
        <w:t xml:space="preserve">        </w:t>
      </w:r>
      <w:r>
        <w:rPr>
          <w:rStyle w:val="0pt1"/>
          <w:rFonts w:cs="Arial" w:ascii="Arial" w:hAnsi="Arial"/>
          <w:b w:val="false"/>
          <w:sz w:val="20"/>
          <w:szCs w:val="20"/>
        </w:rPr>
        <w:t xml:space="preserve">Возможная точка подключения к тепловым сетям: </w:t>
      </w:r>
      <w:r>
        <w:rPr>
          <w:rFonts w:cs="Arial" w:ascii="Arial" w:hAnsi="Arial"/>
          <w:color w:val="000000"/>
          <w:sz w:val="20"/>
          <w:szCs w:val="20"/>
        </w:rPr>
        <w:t>на границе земельного участка, на теплотрассе, проектируемой от ТК 1404 (на теплотрассе по ул. Володарского).</w:t>
      </w:r>
    </w:p>
    <w:p>
      <w:pPr>
        <w:pStyle w:val="44"/>
        <w:shd w:fill="auto" w:val="clear"/>
        <w:ind w:left="20" w:right="-2" w:hanging="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Style28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44"/>
        <w:shd w:fill="auto" w:val="clear"/>
        <w:ind w:left="20" w:right="-2"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Style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4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до 10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___ кв.м., из земель населенных пунктов, адрес: Новосибирская область, город Куйбышев, кадастровый номер: ________________ , разрешенный вид использования: _____________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6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07.07.2017 № 110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4.08.2017 года в 13 часов 3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14.08.2017 года с 13 часов 00 минут до 13 часов 1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4.08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7.07.2017 № 1101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Заслонова, дом 13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1140 кв.м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8:41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отдельно стоящие одноквартирные дома с участками площадью 600-1200 кв.м. 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 xml:space="preserve">303382 (триста три тысячи триста восемьдесят два) рубля 00 копеек. 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60676 (шестьдесят тысяч шестьсот семьдесят шесть) рублей 40 копеек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9101 (девять тысяч сто один) рубль 46 копеек. 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overflowPunct w:val="false"/>
        <w:autoSpaceDE w:val="false"/>
        <w:spacing w:before="0" w:after="0"/>
        <w:ind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б) В соответствии с ПЗЗ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инимальное расстояние от жилого дома до границы соседнего участка – 3 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аксимальная высота жилого дома – 12 м; максимальная высота хозпостроек – 5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аксимальный процент застройки участка – 6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8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before="0" w:after="0"/>
        <w:ind w:left="0" w:firstLine="360"/>
        <w:contextualSpacing/>
        <w:jc w:val="both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contextualSpacing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</w:t>
      </w:r>
      <w:r>
        <w:rPr>
          <w:rFonts w:cs="Arial" w:ascii="Arial" w:hAnsi="Arial"/>
          <w:sz w:val="20"/>
          <w:szCs w:val="20"/>
        </w:rPr>
        <w:t>осуществляется с 10.07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ата и время окончания приема заявок с прилагаемыми документами: 09</w:t>
      </w:r>
      <w:r>
        <w:rPr>
          <w:rFonts w:cs="Arial" w:ascii="Arial" w:hAnsi="Arial"/>
          <w:sz w:val="20"/>
          <w:szCs w:val="20"/>
        </w:rPr>
        <w:t>.08.2017 года 17 часов 00 минут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область, г. Куйбышев, ул. Краскома, 37, 1 этаж, кабинет № 6, тел. 8(383-62) 51-630.</w:t>
      </w:r>
    </w:p>
    <w:p>
      <w:pPr>
        <w:pStyle w:val="Style23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0.08.2017 года в 10 часов</w:t>
      </w:r>
      <w:r>
        <w:rPr>
          <w:rFonts w:cs="Arial" w:ascii="Arial" w:hAnsi="Arial"/>
          <w:color w:val="000000"/>
          <w:sz w:val="20"/>
          <w:szCs w:val="20"/>
        </w:rPr>
        <w:t xml:space="preserve"> 45 минут по адресу: Новосибирская  область г. Куйбышев, ул. Краскома, 37, 1 этаж, каб. № 2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4.08.2017 года в 13 часов 3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сетям, возможные при условии выполнения нижеприведенных мероприятий:</w:t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АО «СИБЭКО»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8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ем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Style28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адресу: Новосибирская область, г. Куйбышев, ул. Заслонова, 13 (кадастровый номер земельного участка: 54:34:011808:41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Style28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: Новосибирская область, г. Куйбышев, ул. Заслонова, 13 (кадастровый номер земельного участка: 54:34:011808:41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Заслонова, дом 13, расположенный на земельном участке с кадастровым номером: 54:34:011808:41, площадью 1140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снабжения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Заслонова, дом 13, расположенный на земельном участке с кадастровым номером: 54:34:011808:41, площадью 1140 кв.м. к сетям водоснабжения сообщает следующее: в данном районе отсутствуют центральные сети водопровода.</w:t>
      </w:r>
    </w:p>
    <w:p>
      <w:pPr>
        <w:pStyle w:val="Style28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 w:before="0" w:after="0"/>
        <w:ind w:left="20" w:firstLine="5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 83 от 13.02.2006.</w:t>
      </w:r>
    </w:p>
    <w:p>
      <w:pPr>
        <w:pStyle w:val="Style28"/>
        <w:spacing w:before="0" w:after="0"/>
        <w:contextualSpacing/>
        <w:jc w:val="both"/>
        <w:rPr/>
      </w:pPr>
      <w:r>
        <w:rPr>
          <w:rStyle w:val="0pt1"/>
          <w:rFonts w:eastAsia="Arial" w:cs="Arial" w:ascii="Arial" w:hAnsi="Arial"/>
          <w:b w:val="false"/>
          <w:sz w:val="20"/>
          <w:szCs w:val="20"/>
        </w:rPr>
        <w:t xml:space="preserve">        </w:t>
      </w:r>
      <w:r>
        <w:rPr>
          <w:rStyle w:val="0pt1"/>
          <w:rFonts w:cs="Arial" w:ascii="Arial" w:hAnsi="Arial"/>
          <w:b w:val="false"/>
          <w:sz w:val="20"/>
          <w:szCs w:val="20"/>
        </w:rPr>
        <w:t xml:space="preserve">Объект строительства, планируемый к подключению: </w:t>
      </w:r>
      <w:r>
        <w:rPr>
          <w:rFonts w:cs="Arial" w:ascii="Arial" w:hAnsi="Arial"/>
          <w:sz w:val="20"/>
          <w:szCs w:val="20"/>
        </w:rPr>
        <w:t>одноквартирный</w:t>
        <w:br/>
        <w:t>индивидуальный жилой дом, ориентировочной площадью 80 кв.м., по Заслонова, дом 13 в г. Куйбышеве, НСО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0pt1"/>
          <w:rFonts w:eastAsia="Arial" w:cs="Arial" w:ascii="Arial" w:hAnsi="Arial"/>
          <w:b w:val="false"/>
          <w:sz w:val="20"/>
          <w:szCs w:val="20"/>
        </w:rPr>
        <w:t xml:space="preserve">        </w:t>
      </w:r>
      <w:r>
        <w:rPr>
          <w:rStyle w:val="0pt1"/>
          <w:rFonts w:cs="Arial" w:ascii="Arial" w:hAnsi="Arial"/>
          <w:b w:val="false"/>
          <w:sz w:val="20"/>
          <w:szCs w:val="20"/>
        </w:rPr>
        <w:t xml:space="preserve">Тепловая нагрузка: </w:t>
      </w:r>
      <w:r>
        <w:rPr>
          <w:rFonts w:cs="Arial" w:ascii="Arial" w:hAnsi="Arial"/>
          <w:sz w:val="20"/>
          <w:szCs w:val="20"/>
        </w:rPr>
        <w:t>максимальная тепловая нагрузка в возможной точке подключения - 0,02 Гкал/ч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Источник теплоснабжении: </w:t>
      </w:r>
      <w:r>
        <w:rPr>
          <w:rStyle w:val="30pt"/>
          <w:rFonts w:eastAsia="Trebuchet MS" w:cs="Arial" w:ascii="Arial" w:hAnsi="Arial"/>
          <w:b w:val="false"/>
          <w:sz w:val="20"/>
          <w:szCs w:val="20"/>
        </w:rPr>
        <w:t>БТЭЦ, г. Куйбышев, НСО.</w:t>
      </w:r>
    </w:p>
    <w:p>
      <w:pPr>
        <w:pStyle w:val="44"/>
        <w:shd w:fill="auto" w:val="clear"/>
        <w:spacing w:lineRule="auto" w:line="240" w:before="0" w:after="0"/>
        <w:ind w:left="20" w:right="-2" w:hanging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0pt1"/>
          <w:rFonts w:eastAsia="Arial" w:cs="Arial" w:ascii="Arial" w:hAnsi="Arial"/>
          <w:b w:val="false"/>
          <w:sz w:val="20"/>
          <w:szCs w:val="20"/>
        </w:rPr>
        <w:t xml:space="preserve">        </w:t>
      </w:r>
      <w:r>
        <w:rPr>
          <w:rStyle w:val="0pt1"/>
          <w:rFonts w:cs="Arial" w:ascii="Arial" w:hAnsi="Arial"/>
          <w:b w:val="false"/>
          <w:sz w:val="20"/>
          <w:szCs w:val="20"/>
        </w:rPr>
        <w:t xml:space="preserve">Возможная точка подключения к тепловым сетям: </w:t>
      </w:r>
      <w:r>
        <w:rPr>
          <w:rFonts w:cs="Arial" w:ascii="Arial" w:hAnsi="Arial"/>
          <w:color w:val="000000"/>
          <w:sz w:val="20"/>
          <w:szCs w:val="20"/>
        </w:rPr>
        <w:t>на границе земельного участка, на проектируемой  теплотрассе от УТ 3725 (на теплотрассе по ул. Юрия Смирнова).</w:t>
      </w:r>
    </w:p>
    <w:p>
      <w:pPr>
        <w:pStyle w:val="44"/>
        <w:shd w:fill="auto" w:val="clear"/>
        <w:spacing w:lineRule="auto" w:line="240" w:before="0" w:after="0"/>
        <w:ind w:left="20" w:right="-2" w:hanging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Style28"/>
        <w:spacing w:before="0" w:after="0"/>
        <w:ind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44"/>
        <w:shd w:fill="auto" w:val="clear"/>
        <w:spacing w:lineRule="auto" w:line="240" w:before="0" w:after="0"/>
        <w:ind w:left="20" w:right="-2" w:firstLine="5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spacing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spacing w:before="0" w:after="0"/>
        <w:ind w:left="566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spacing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№ ___________,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spacing w:before="0" w:after="0"/>
        <w:contextualSpacing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spacing w:before="0" w:after="0"/>
        <w:ind w:left="566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spacing w:before="0" w:after="0"/>
        <w:contextualSpacing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spacing w:before="0" w:after="0"/>
        <w:contextualSpacing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spacing w:before="0" w:after="0"/>
        <w:contextualSpacing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___ кв.м., из земель населенных пунктов, адрес: Новосибирская область, город Куйбышев, кадастровый номер: ________________ , разрешенный вид использования: _____________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31"/>
      <w:footerReference w:type="first" r:id="rId32"/>
      <w:type w:val="nextPage"/>
      <w:pgSz w:w="11906" w:h="16838"/>
      <w:pgMar w:left="1701" w:right="99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7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8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39">
    <w:name w:val="Под плашки (Основа)"/>
    <w:basedOn w:val="Style38"/>
    <w:qFormat/>
    <w:pPr>
      <w:spacing w:before="227" w:after="57"/>
      <w:ind w:left="0" w:hanging="0"/>
    </w:pPr>
    <w:rPr>
      <w:b/>
      <w:bCs/>
    </w:rPr>
  </w:style>
  <w:style w:type="paragraph" w:styleId="Style40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2">
    <w:name w:val="Основной_буквица (Основа)"/>
    <w:basedOn w:val="Style38"/>
    <w:qFormat/>
    <w:pPr>
      <w:ind w:left="283" w:hanging="0"/>
    </w:pPr>
    <w:rPr/>
  </w:style>
  <w:style w:type="paragraph" w:styleId="Style43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kainsk-today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kainsk-today.ru/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ainsk-today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kainsk-today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kainsk-today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www.kainsk-today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kainsk-today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://www.kainsk-today.ru/" TargetMode="External"/><Relationship Id="rId30" Type="http://schemas.openxmlformats.org/officeDocument/2006/relationships/hyperlink" Target="http://www.torgi.gov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11:00Z</dcterms:created>
  <dc:creator>Паша</dc:creator>
  <dc:description/>
  <dc:language>en-US</dc:language>
  <cp:lastModifiedBy>HOME</cp:lastModifiedBy>
  <cp:lastPrinted>2017-02-09T16:05:00Z</cp:lastPrinted>
  <dcterms:modified xsi:type="dcterms:W3CDTF">2017-07-10T16:11:00Z</dcterms:modified>
  <cp:revision>2</cp:revision>
  <dc:subject/>
  <dc:title>,</dc:title>
</cp:coreProperties>
</file>