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59740</wp:posOffset>
            </wp:positionV>
            <wp:extent cx="463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</w:rPr>
        <w:t xml:space="preserve">                                                               </w:t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ГОРОДА КУЙБЫШЕ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орок третья сесс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30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6.2015 № 52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, сведений о своих расходах, а также о расходах своих супруг(супругов) и несовершеннолетних дет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Законом Новосибирской области от 25.04.2013 № 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остановлением Губернатора  Новосибирской области от 29.05.2013 № 136 «О мерах по реализации отдельных положений Федерального закона «О контроле за соответствием лиц, замещающих государственные должности, и иных лиц их доходам» Совет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лицами,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.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Решение Совета депутатов города Куйбышева Куйбышевского района Новосибирской области от 30.07.2013 № 330 «О мерах по реализации отдельных положений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Совета депутатов города Куйбышева Куйбышевского района Новосибирской области от 26.12.2013 № 388 «О внесении изменений в решение Совета депутатов города Куйбышева от 30.07.2013 № 330 «О мерах по реализации отдельных положений Федерального закона от 03.12.2012 № 230-ФЗ «О контроле за соответствием расходов лиц, замещающих государственные должности, и иных лиц их доходам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Совета депутатов города Куйбышева Куйбышевского района Новосибирской области от 25.02.2015 № 490 «О внесении изменений в решение Совета депутатов города Куйбышева от 30.07.2013 № 330 «О мерах по реализации отдельных положений Федерального закона от 03.12.2012 № 230-ФЗ «О контроле за соответствием расходов лиц, замещающих государственные должности, и иных лиц их доходам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862"/>
        <w:gridCol w:w="4137"/>
      </w:tblGrid>
      <w:tr>
        <w:trPr>
          <w:trHeight w:val="1590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И.Яковлев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Куй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П.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уйбыш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кома, 37</w:t>
      </w:r>
    </w:p>
    <w:p>
      <w:pPr>
        <w:pStyle w:val="Normal"/>
        <w:rPr/>
      </w:pPr>
      <w:r>
        <w:rPr>
          <w:sz w:val="24"/>
          <w:szCs w:val="24"/>
          <w:u w:val="single"/>
        </w:rPr>
        <w:t>«29» июн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2 –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ессии Совета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епутатов города Куйбыше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9.06.2015  № 5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ами, замещающими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органах местного самоуправления города Куйбышева Куйбышевского района Новосибирской области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и детьми в течение календарного года, предшествующего году представления сведений, если общая сумма таких сделок превыша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доход данного лица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которых совершены эти сделки (далее – Поряд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 (далее – сведения о расходах по сделкам) лицами,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, в управление делами администрации города Куйбышева Куйбышевского района Новосибирской области (далее - управление делами администрации города Куйбышев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Сведения о своих расходах по сделкам обязаны представлять лица, замещающие муниципальные должности на постоянной основе в органах местного самоуправления города Куйбышева Куйбышевского района Новосибир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д лицами,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, в настоящем Порядке понимаются выборные должностные лица местного самоуправления (далее - лица, замещающие муниципальные должности на постоянной основе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</w:t>
      </w:r>
      <w:r>
        <w:rPr>
          <w:bCs/>
          <w:sz w:val="28"/>
          <w:szCs w:val="28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делами администрации города Куйбышева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онтроль за своевременным представлением лицами, замещающими муниципальные должности на постоянной основе, сведений о расхода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принимает сведения, представляемые в соответствии с данны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униципальные служащие управления делами администрации города Куйбышева, в должностные обязанности которых входит работа со сведениями о расходах по сделкам, виновные в их разглашении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Представленные в соответствии с настоящим Порядком сведения о расходах по сделкам размещаются в сети «Интернет» на официальном сайте администрации города Куйбышева</w:t>
      </w:r>
      <w:r>
        <w:rPr/>
        <w:t xml:space="preserve"> </w:t>
      </w:r>
      <w:r>
        <w:rPr>
          <w:sz w:val="28"/>
          <w:szCs w:val="28"/>
        </w:rPr>
        <w:t xml:space="preserve">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8. Сведения о расходах по сделкам приобщаются к личному делу лица, представившего эти свед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В случае невыполнения лицами, замещающими муниципальные должности на постоянной основе, обязанносте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лица, замещающие муниципальные должности на постоянной основе, несут ответственность в соответствии с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1276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30" w:after="30"/>
      <w:ind w:left="30" w:right="30" w:firstLine="300"/>
      <w:jc w:val="both"/>
    </w:pPr>
    <w:rPr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Павлова</dc:creator>
  <dc:description/>
  <cp:keywords/>
  <dc:language>en-US</dc:language>
  <cp:lastModifiedBy>btv</cp:lastModifiedBy>
  <cp:lastPrinted>2015-05-28T09:43:00Z</cp:lastPrinted>
  <dcterms:modified xsi:type="dcterms:W3CDTF">2015-06-30T05:15:00Z</dcterms:modified>
  <cp:revision>125</cp:revision>
  <dc:subject/>
  <dc:title/>
</cp:coreProperties>
</file>