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76885" cy="751205"/>
            <wp:effectExtent l="0" t="0" r="0" b="0"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ЙБЫШЕ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ЙБЫШЕВ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36"/>
          <w:szCs w:val="36"/>
          <w:u w:val="single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2.01.2018 №  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autoSpaceDE w:val="false"/>
              <w:ind w:right="-38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дготовке проекта о внесении изменений в местные нормативы градостроительного проек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ем ст. 29.4 Градостроительного кодекса Российской Федерации и Постановлением Правительства Новосибирской области от 19.12.2017 № 445-п «О внесении изменений в постановление Правительства Новосибирской области от 12.08.2015 № 303-п», Постановления администрации города Куйбышева Куйбышевского района Новосибирской области от 04.05.2016 № 482 «Об утверждении Положения о порядке подготовки и утверждения местных нормативов градостроительного проектирования» 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 Отделу архитектуры, градостроительства и муниципального контроля города Куйбышева не позднее 30 дней со дня вступления в силу настоящего Постановления осуществить подготовку проекта внесения изменений в "Местные нормативы градостроительного проектирования города Куйбышева Куйбышевского района Новосибирской области»</w:t>
      </w:r>
      <w:r>
        <w:rPr>
          <w:sz w:val="26"/>
          <w:szCs w:val="26"/>
        </w:rPr>
        <w:t xml:space="preserve">, утвержденные Решением девятой сессии от 20.02.2017г. № 79;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У</w:t>
      </w:r>
      <w:r>
        <w:rPr>
          <w:color w:val="000000"/>
          <w:sz w:val="26"/>
          <w:szCs w:val="26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опубликование в </w:t>
      </w:r>
      <w:r>
        <w:rPr>
          <w:sz w:val="26"/>
          <w:szCs w:val="26"/>
        </w:rPr>
        <w:t>"Бюллетене органов местного самоуправления города Куйбышева" и разместить на официальном сайте администрации города Куйбыше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постановления возложить на  Бирюкова А.Г. – первого заместителя главы администрации города Куйбышева Куйбышевского района Новосибирской области, председателя комиссии "По корректировке правил землепользования и застройки г. Куйбыше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уйбышева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ого района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А.А. Андронов 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Ванеева М.А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53-46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</w:tblGrid>
      <w:tr>
        <w:trPr>
          <w:trHeight w:val="628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ind w:left="-10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.02.2017 за № 79 «Об утверждении  Местных нормативов градостроительного проектирования города Куйбышева Куйбышевского района Новосибирской области»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S1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58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8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58/entry/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 </w:t>
      </w:r>
      <w:r>
        <w:rPr>
          <w:color w:val="22272F"/>
          <w:sz w:val="28"/>
          <w:szCs w:val="28"/>
        </w:rPr>
        <w:t xml:space="preserve">Градостроительного кодекса Российской Федерации, федеральным законом от 06.10.2003г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12354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0 </w:t>
      </w:r>
      <w:r>
        <w:rPr>
          <w:color w:val="22272F"/>
          <w:sz w:val="28"/>
          <w:szCs w:val="28"/>
        </w:rPr>
        <w:t xml:space="preserve">Закона Новосибирской области от 27.04.2010 N 481-ОЗ "О регулировании градостроительной деятельности в Новосибирской области", Постановлением Правительства Новосибирской области от 19.12.2017 № 445-п «О внесении изменений в постановление Правительства Новосибирской области от 12.08.2015 № 303-п» Совет депутатов города Куйбышева Куйбышевского района Новосибирской области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евятой сессии Совета депутатов города Куйбышева от 20.02.2017 №79 «Об утверждении Местных нормативов градостроительного проектирования города Куйбышева Куйбышевского района Новосибирской области»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ая часть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ункт 1 после абзаца тридцать пятого дополнить абзацем следующего содержа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клубного типа – организация, основной деятельностью которой является создание условий для занятий любительским художественным творчеством, предоставление населению услуг социально-культурного, просветительского и досугового характера;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в подпункте 5.6 пункта 5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зицию 1 « Территории рекреационного назначения» признать утратившей сил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зицию 12 «Помещение для культурно-досуговой деятельност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2462"/>
        <w:gridCol w:w="2693"/>
        <w:gridCol w:w="2098"/>
        <w:gridCol w:w="59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-мого уровня обеспеченности количеством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-ченности, объек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на 10 тыс. чел. - для городского поселения с населением от 10 до 50 тыс. человек</w:t>
            </w:r>
          </w:p>
        </w:tc>
      </w:tr>
      <w:tr>
        <w:trPr>
          <w:trHeight w:val="1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земельного участк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данию на проектир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ов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»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2462"/>
        <w:gridCol w:w="2693"/>
        <w:gridCol w:w="2098"/>
        <w:gridCol w:w="59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за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-мого уровня обеспеченности количеством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-ченности, объек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1 на городское поселение </w:t>
            </w:r>
          </w:p>
        </w:tc>
      </w:tr>
      <w:tr>
        <w:trPr>
          <w:trHeight w:val="1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земельного участк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данию на проектир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ов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 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дополнить позициями 13.1-13.4 следующего содерж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0"/>
        <w:gridCol w:w="2462"/>
        <w:gridCol w:w="2693"/>
        <w:gridCol w:w="2098"/>
        <w:gridCol w:w="59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-доступная библиотека с детским отделением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-мого уровня обеспеченности количеством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-ченности, объек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на 10 тыс. чел. - для городского поселения </w:t>
            </w:r>
          </w:p>
        </w:tc>
      </w:tr>
      <w:tr>
        <w:trPr>
          <w:trHeight w:val="1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земельного участк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данию на проектир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ов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0"/>
        <w:gridCol w:w="2462"/>
        <w:gridCol w:w="2693"/>
        <w:gridCol w:w="2098"/>
        <w:gridCol w:w="59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чка доступа к полно-текстовым информации-онным ресурсам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-мого уровня обеспеченности количеством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-ченности, объек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- на городское поселения </w:t>
            </w:r>
          </w:p>
        </w:tc>
      </w:tr>
      <w:tr>
        <w:trPr>
          <w:trHeight w:val="1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земельного участк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нормирует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ов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При количестве детей в городском поселении более 15 тыс.чел. целесообразно создать самостоятельную детскую библиоте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В городском поселении, которое является административным центром муниципального района, нецелесообразно создавать самостоятельную детскую библиотеку ввиду исключения дублирования функций детской библиотеки, созданной на уровне муниципальн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едче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ий музей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-мого уровня обеспеченности количеством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-ченности, объек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- на городское поселения </w:t>
            </w:r>
          </w:p>
        </w:tc>
      </w:tr>
      <w:tr>
        <w:trPr>
          <w:trHeight w:val="1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земельного участк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данию на проектир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За нормативную единицу принимаются музеи, являющиеся юридическими лицами, а также музеи-филиалы без образования юридического лица и территориально обособленные экспозиционные отделы музеев независимо от формы собственности (ведомственные, частные) при условии, если их фонды вошли в государственную или негосударственную часть музейного Фонд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Тематические музеи могут быть любой профильной группы: политехнический, мемориальный, военно-исторический, историко-бытовой, археологический, этнографический, литературный, музыкальный, музей науки, техники, кино, архитектуры, боевой (трудовой) сла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узеи создаются при наличии музейных предметов и коллекций, зарегистрированных в порядке, установленном законодательством Российской Федерации независимо от количеств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В целях оптимизации затрат на содержание административно-управленческого аппарата и персонала научных работников могут быть созданы филиалы или структурные подразделения государственных музеев, оказывающие услуги в отдельно стоящих зданиях либо в помещениях учреждений культуры иных функциональных видов, либо в помещениях иных населенных пунктов, которые должны учитываться в качестве нормативной единицы, так как они обслуживают местное население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 культуры и отдых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-мого уровня обеспеченности количеством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-ченности, объек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- на городское поселения 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земельного участк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данию на проектир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ая доступность, мину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: площадь территории парка определяется в зависимости от объемов, предусмотренных для данного объекта в составе зоны рекреационного назначения в документах территориального планирования. Площадь планировочной структуры парка определяется в соответствии с концепцией развития парковой территории, утвержденной органом местного самоуправл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ласть применения расчетных показателей»:</w:t>
      </w:r>
    </w:p>
    <w:p>
      <w:pPr>
        <w:pStyle w:val="Normal"/>
        <w:rPr/>
      </w:pPr>
      <w:r>
        <w:rPr>
          <w:sz w:val="28"/>
          <w:szCs w:val="28"/>
        </w:rPr>
        <w:t>а) после п.п. 47 п.11 «Перечень нормативных правовых актов» дополнить п.п.4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е Министерства культуры Российской Федерац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.п..108 п.11 признать утратившим сил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  Проект внесения изменений в местные нормативы градостроительного проектирования подлежит размещению на официальном сайте администрации города Куйбышева и опубликованию в «Бюллетене органов местного самоуправления города Куйбышева» не менее чем за два месяца до их утвержд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04:00Z</dcterms:created>
  <dc:creator>user</dc:creator>
  <dc:description/>
  <cp:keywords/>
  <dc:language>en-US</dc:language>
  <cp:lastModifiedBy>Козимиренко Мария Николаевна</cp:lastModifiedBy>
  <cp:lastPrinted>2018-01-22T16:08:00Z</cp:lastPrinted>
  <dcterms:modified xsi:type="dcterms:W3CDTF">2018-01-30T04:04:00Z</dcterms:modified>
  <cp:revision>2</cp:revision>
  <dc:subject/>
  <dc:title/>
</cp:coreProperties>
</file>