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7.02.2018  № 76-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 планировки территории для размещения объекта регионального значения автомобильной дороги межмуниципального знач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дъезд к г. Куйбышеву /5 км/» на участке км 0+000 – км 1+244 в границах муниципального образования г. Куйбышев Куйбышевского района Новосибирской области и проект межевания территории в его соста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Чертеж планировки территории для размещения объекта регионального значения автомобильной дороги межмуниципального значения «Подъезд к г. Куйбышеву /5 км/» на участке км 0+000 – км 1+244 в границах муниципального образования г. Куйбышев Куйбышевского района Новосибирской области (приложение № 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приложение № 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Чертеж межевания территории для размещения объекта регионального значения автомобильной дороги межмуниципального значения «Подъезд к г. Куйбышеву /5 км/» на участке км 0+000 – км 1+244 в границах муниципального образования г. Куйбышев Куйбышевского района Новосибирской области с приложением (приложение № 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;Times New Roman"/>
      <w:sz w:val="28"/>
      <w:szCs w:val="28"/>
    </w:rPr>
  </w:style>
  <w:style w:type="character" w:styleId="11">
    <w:name w:val="Заголовок 1 Знак1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7">
    <w:name w:val="Основно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3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20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1:00Z</dcterms:created>
  <dc:creator>Данилов  Максим Олегович</dc:creator>
  <dc:description/>
  <cp:keywords/>
  <dc:language>en-US</dc:language>
  <cp:lastModifiedBy>Елена Владимировна Алексенцева</cp:lastModifiedBy>
  <cp:lastPrinted>2016-06-08T10:32:00Z</cp:lastPrinted>
  <dcterms:modified xsi:type="dcterms:W3CDTF">2018-02-28T04:11:00Z</dcterms:modified>
  <cp:revision>27</cp:revision>
  <dc:subject/>
  <dc:title/>
</cp:coreProperties>
</file>