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sz w:val="28"/>
        </w:rPr>
      </w:pPr>
      <w:r>
        <w:rPr>
          <w:sz w:val="28"/>
        </w:rPr>
        <w:t>26.09.2022 № 1214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dot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О проведении общественных обсуждений  по проект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города Куйбышева Куйбышевского района Новосибирской области»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40"/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</w:t>
      </w:r>
      <w:r>
        <w:rPr/>
        <w:t xml:space="preserve"> </w:t>
      </w:r>
      <w:r>
        <w:rPr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pacing w:val="-16"/>
          <w:sz w:val="28"/>
          <w:szCs w:val="28"/>
        </w:rPr>
        <w:t xml:space="preserve">, </w:t>
      </w:r>
      <w:r>
        <w:rPr>
          <w:sz w:val="28"/>
          <w:szCs w:val="28"/>
        </w:rPr>
        <w:t>Уставом города Куйбышева городского поселения Куйбышевского муниципального  района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spacing w:lineRule="auto" w:line="240"/>
        <w:ind w:hanging="0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Провести общественные обсуждения по проекту «Программа профилактики рисков причинения вреда (ущерба) охраняемым законом ценностям в сфере муниципального жилищного контроля  на территории города Куйбышева Куйбышевского района Новосибирской области на 2023 год»  (Приложение)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spacing w:lineRule="auto" w:line="24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организатором общественных обсуждений  управление строительства, жилищно-коммунального и дорожного хозяйства администрации города Куйбышева Куйбышевского района Новосибирской области (Васильев А.П.)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spacing w:lineRule="auto" w:line="24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строительства, жилищно-коммунального и дорожного хозяйства администрации города Куйбышева Куйбышевского района Новосибирской области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) провести общественные обсуждения в период с </w:t>
      </w:r>
      <w:r>
        <w:rPr>
          <w:color w:val="FF0000"/>
          <w:sz w:val="28"/>
          <w:szCs w:val="28"/>
        </w:rPr>
        <w:t>01.10.2022</w:t>
      </w:r>
      <w:r>
        <w:rPr>
          <w:sz w:val="28"/>
          <w:szCs w:val="28"/>
        </w:rPr>
        <w:t xml:space="preserve"> (дата опубликования оповещения о начале общественных обсуждений) до </w:t>
      </w:r>
      <w:r>
        <w:rPr>
          <w:color w:val="FF0000"/>
          <w:sz w:val="28"/>
          <w:szCs w:val="28"/>
        </w:rPr>
        <w:t>01.11.2022</w:t>
      </w:r>
      <w:r>
        <w:rPr>
          <w:sz w:val="28"/>
          <w:szCs w:val="28"/>
        </w:rPr>
        <w:t xml:space="preserve"> (дата опубликования заключения о результатах общественных обсуждений)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2) подготовить оповещение о начале общественных обсуждений и организовать опубликование  оповещения о начале общественных обсуждений в периодическом печатном издании органов местного самоуправления города Куйбышева Куйбышевского района Новосибирской области «Бюллетень органов местного самоуправления города Куйбышева Куйбышевск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города Куйбышева Куйбышев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ainsk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ложить участникам общественных обсуждений, прошедшим идентификацию, принять активное участие в проведении общественных обсуждений и внести предложения и замечания, касающиеся проект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формить протокол общественных обсуждений, подготовить и опубликовать заключение о результатах общественных обсуждений по проектам не позднее 10 декабря 2022.</w:t>
      </w:r>
    </w:p>
    <w:p>
      <w:pPr>
        <w:pStyle w:val="Style19"/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4. 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ainsk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40"/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строительства, жилищно-коммунального и дорожного хозяйства администрации города Куйбышева Куйбышевского района Новосибирской области  А.П. Васильева.</w:t>
      </w:r>
      <w:r>
        <w:rPr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/>
      </w:pPr>
      <w:r>
        <w:rPr>
          <w:sz w:val="28"/>
          <w:szCs w:val="28"/>
        </w:rPr>
        <w:t>главы города  Куйбыш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 xml:space="preserve">                                                                А.Г. Бирюк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/>
      </w:pPr>
      <w:r>
        <w:rPr>
          <w:sz w:val="20"/>
          <w:szCs w:val="20"/>
        </w:rPr>
        <w:t>Губайдуллова Е.Н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-247</w:t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firstLine="72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города Куйбышева Куйбышевского района Новосибирской области о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2022 № 121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 на территории  города Куйбышева Куйбышевского района Новосибирской области на 2023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 контроля  на территории города Куйбышева Куйбышевского района Новосибирской области на 2023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одлежит исполнению уполномоченным органом по осуществлению муниципальной функции – Администрацией города Куйбышева Куйбышевского района Новосибир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города Куйбышева Куйбышевского района Новосибирской области  является:  соблюдение гражданами и организациями обязательных требований установленных жилищным законодательством, </w:t>
      </w:r>
      <w:r>
        <w:rPr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6"/>
          <w:szCs w:val="26"/>
        </w:rPr>
        <w:t>1.3. Администрацией города Куйбышева Куйбышевского района Новосибирской области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города Куйбышева Куйбышевского района Новосибирской области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города Куйбышева Куйбышевского района Новосибирской области 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 города Куйбышева Куйбышевского района Новосибир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7"/>
        <w:gridCol w:w="2125"/>
        <w:gridCol w:w="2267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41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дминистрация города Куйбышева Куйбышевского района Новосибирской области </w:t>
            </w:r>
            <w:r>
              <w:rPr>
                <w:sz w:val="26"/>
                <w:szCs w:val="26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  жилищного контро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69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города Куйбышева Куйбышевского района Новосибирской обла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рода Куйбышева Куйбышевского района Новосибирской области 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6"/>
                <w:szCs w:val="26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 25 марта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3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города Куйбышева Куйбышевского района Новосибир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, кроме выходных и праздничных дней с 08:00 до 17:00 (пятница и предпраздничные дни с 08:00 до 16:00, перерыв с 12:00 до 13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 проводится должностным лицом Администрации города Куйбышева Куйбышевского района Новосибир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1"/>
        <w:gridCol w:w="368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3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firstLine="72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4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9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nsk.nso.ru/" TargetMode="External"/><Relationship Id="rId3" Type="http://schemas.openxmlformats.org/officeDocument/2006/relationships/hyperlink" Target="http://www.kainsk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plv</dc:creator>
  <dc:description/>
  <cp:keywords/>
  <dc:language>en-US</dc:language>
  <cp:lastModifiedBy>user</cp:lastModifiedBy>
  <cp:lastPrinted>2022-09-26T13:39:00Z</cp:lastPrinted>
  <dcterms:modified xsi:type="dcterms:W3CDTF">2022-09-26T06:42:00Z</dcterms:modified>
  <cp:revision>27</cp:revision>
  <dc:subject/>
  <dc:title>ТРЕБОВАНИЯ</dc:title>
</cp:coreProperties>
</file>