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83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11.2023 № </w:t>
      </w:r>
      <w:r>
        <w:rPr>
          <w:sz w:val="28"/>
          <w:szCs w:val="28"/>
          <w:lang w:val="en-US"/>
        </w:rPr>
        <w:t>13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17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0 Устава города Куйбышева Куйбышевского района Новосибирской области, 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 по проекту решения Совета депутатов города Куйбышева Куйбышевского района Новосибирской области «О бюджете города Куйбышева Куйбышевского района Новосибирской области на 2024 год и плановый период 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убличные слушания  14 декабря 2023 года в 15.00  в актовом зале администрации Куйбышевского муниципального района  Новосибирской области (ул. Краскома, 37, 3 эт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атор публичных слушаний – администрация города Куйбышева Куйбышевского района Новосибирской области, кабинет 4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  Предложить жителям города Куйбышева Куйбышевского района Новосибирской области до 11 декабря 2023 года ознакомиться с материалами,  выносимыми на публичные слушания в администрации города  Куйбышева по адресу: город Куйбышев, ул. Краскома, 37, кабинет 42,  в рабочие дни с 8-00 до 12-00, с 13-00 до 17-00 (в пятницу до 16-00), контактный телефон 51-419. Также участники публичных слушаний по подлежащим обсуждению вопросам  могут внести замечания 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адресу город Куйбышев, ул. Краскома, 37, кабинет 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м виде по телефону 8 (383 62) 51-4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gaerem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делами  разместить информацию о проведении публичных слушаний, в установленном порядке в Бюллетене органов местного самоуправления города Куйбышева и на официальном сайте гор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города Куйбышев Куйбыш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А. А. Андро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рёмин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1-419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39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 чем"/>
    <w:basedOn w:val="Normal"/>
    <w:qFormat/>
    <w:pPr>
      <w:ind w:left="709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0:00Z</dcterms:created>
  <dc:creator>ega</dc:creator>
  <dc:description/>
  <cp:keywords/>
  <dc:language>en-US</dc:language>
  <cp:lastModifiedBy>Еремина Галина Александровна</cp:lastModifiedBy>
  <cp:lastPrinted>2022-11-23T13:53:00Z</cp:lastPrinted>
  <dcterms:modified xsi:type="dcterms:W3CDTF">2023-11-20T04:49:00Z</dcterms:modified>
  <cp:revision>17</cp:revision>
  <dc:subject/>
  <dc:title> </dc:title>
</cp:coreProperties>
</file>