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ДВЕДОМСТВЕННЫХ ОРГАНИЗАЦИЙ</w:t>
      </w:r>
    </w:p>
    <w:p>
      <w:pPr>
        <w:pStyle w:val="Normal"/>
        <w:jc w:val="center"/>
        <w:rPr/>
      </w:pPr>
      <w:r>
        <w:rPr/>
        <w:t>(сведения об их задачах и функциях, почтовые адреса, адреса электронной почты, номера телефон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0"/>
        <w:gridCol w:w="2244"/>
        <w:gridCol w:w="2557"/>
        <w:gridCol w:w="2229"/>
        <w:gridCol w:w="1220"/>
        <w:gridCol w:w="42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Пов и 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фун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унитарное предприятие города Куйбышева «Городская служба дорож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7, Россия, Новосибирская обл., г Куйбышев, ул. Промзона,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йлов </w:t>
            </w:r>
          </w:p>
          <w:p>
            <w:pPr>
              <w:pStyle w:val="Normal"/>
              <w:jc w:val="center"/>
              <w:rPr/>
            </w:pPr>
            <w:r>
              <w:rPr/>
              <w:t>Анатолий Михайло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4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автомобильных дорог общего пользования. Озеленение и благоустройство территории муниципального образования, в том числе содержание скверов и площад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а Куйбышева «Ритуал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0, Россия, Новосибирская обл., г Куйбышев, Новоуспенская ул.,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vlyuk.Olga@inbox.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 Никола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и увековечивание памяти  (организация похорон и предоставление связанных с ним услуг, в том числе захоронению, кремации, транспортировке тел (останков) умерших (погибших) и уход за могилами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Геострой» города Куйбыше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7, Россия, Новосибирская обл., г Куйбышев, ул. Куйбышева, 17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stroy04@mail.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и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9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емлеустройства: межевание земельных участков, топографические съемки, исполнительные съемки, градостроительные планы, вынос в натуру узловых и поворотных точек границ земельных участ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Горводоканал»  города Куйбыше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7, Россия, Новосибирская обл., г Куйбышев, ул. Куйбышева, 17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</w:t>
            </w:r>
          </w:p>
          <w:p>
            <w:pPr>
              <w:pStyle w:val="Normal"/>
              <w:jc w:val="center"/>
              <w:rPr/>
            </w:pPr>
            <w:r>
              <w:rPr/>
              <w:t>Вяче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9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Спецавтохозяйство»  города Куйбыше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7, Россия, Новосибирская обл., г Куйбышев, ул. Куйбышева, 17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л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9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Центр комплексного обслуживания населения»  города Куйбыше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7, Россия, Новосибирская обл., г Куйбышев, ул. Куйбышева, 17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бенщик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9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учреждение спорта города Куйбышева Куйбышевского района Новосибирской области «Спортивно-оздоровительный центр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2, Россия, Новосибирская обл., г Куйбышев, ул. Партизанская,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bycr@mail.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ар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населению в сфере физической культуры и спорта. Организация и проведение массовых физкультурных и оздоровительных спортивных меропри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города Куйбышева Куйбышевского района Новосибирской области «Музейный комплек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7, Россия, Новосибирская обл.,  г Куйбышев,  ул. Коммунистическая, 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56@mail.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72</w:t>
            </w:r>
          </w:p>
          <w:p>
            <w:pPr>
              <w:pStyle w:val="Normal"/>
              <w:jc w:val="center"/>
              <w:rPr/>
            </w:pPr>
            <w:r>
              <w:rPr/>
              <w:t>24-99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общественных потребностей в результатах его деятельности путем осуществления функций некоммерческого характера: сохранение культурно – исторических и естественно – научных ценностей, накопление и распространение информации по средствам музейных предм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города Куйбышева Куйбышевского района Новосибирской области «Централизованная библиотечная систем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7, Россия, Новосибирская обл., г Куйбышев, ул. Красная, 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sk@inbox.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Галина Афанас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77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социально – культурных, информационных функций и содействия образованию. Удовлетворение информационных запросов пользователей, в том числе выдача во временное пользование документов из фонда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города Куйбышева Куйбышевского района Новосибирской области «Молодежный центр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2, Россия, Новосибирская обл., г Куйбышев, ул. Коммунистическая, 6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kometa@mail.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Серге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молодёжью на территории муниципального образования, направленных на развитие творческих способностей, удовлетворения социально – культурных потребностей молодё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города Куйбышева Куйбышевского района Новосибирской области «Культурно-досуговый комплек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2, Россия, Новосибирская обл., г Куйбышев,  ул. Партизанская, 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sk-kultura@yandex.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ская</w:t>
            </w:r>
          </w:p>
          <w:p>
            <w:pPr>
              <w:pStyle w:val="Normal"/>
              <w:jc w:val="center"/>
              <w:rPr/>
            </w:pPr>
            <w:r>
              <w:rPr/>
              <w:t>Светлана Константи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/>
              <w:t>Удовлетворение общественных потребностей в сохранении и развитии народной, традиционной культуры, поддержки любительского, художественного творчества, другой самодеятельной творческой инициативы и социально – культурной активности населения, организации его досуга и отдых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18:00Z</dcterms:created>
  <dc:creator>gon</dc:creator>
  <dc:description/>
  <cp:keywords/>
  <dc:language>en-US</dc:language>
  <cp:lastModifiedBy>inv</cp:lastModifiedBy>
  <cp:lastPrinted>2013-01-28T09:35:00Z</cp:lastPrinted>
  <dcterms:modified xsi:type="dcterms:W3CDTF">2022-02-15T03:13:00Z</dcterms:modified>
  <cp:revision>3</cp:revision>
  <dc:subject/>
  <dc:title/>
</cp:coreProperties>
</file>