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ДВЕДОМСТВЕННЫХ ОРГАНИЗАЦИЙ</w:t>
      </w:r>
    </w:p>
    <w:p>
      <w:pPr>
        <w:pStyle w:val="Normal"/>
        <w:jc w:val="center"/>
        <w:rPr/>
      </w:pPr>
      <w:r>
        <w:rPr/>
        <w:t>(сведения об их задачах и функциях, почтовые адреса, адреса электронной почты, номера телефо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7"/>
        <w:gridCol w:w="2244"/>
        <w:gridCol w:w="3104"/>
        <w:gridCol w:w="2146"/>
        <w:gridCol w:w="1200"/>
        <w:gridCol w:w="3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Пов и 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города Куйбышева «Городская служба дорож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ул. Промзона, 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щ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автомобильных дорог общего пользования. Озеленение и благоустройство территории муниципального образования, в том числе содержание скверов и площа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Ритуа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0, Россия, Новосибирская обл., г Куйбышев, Новоуспенская ул.,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vlyuk.Olga@inbox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и увековечивание памяти  (организация похорон и предоставление связанных с ним услуг, в том числе захоронению, кремации, транспортировке тел (останков) умерших (погибших) и уход за могилами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Геострой» города Куйбыш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кв-л 12, д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geostroy.kbs@yandex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клан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2"/>
              <w:jc w:val="both"/>
              <w:rPr/>
            </w:pPr>
            <w:r>
              <w:rPr/>
              <w:t>- удаление и обработка сточных во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Горводоканал»  города Куйбыш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кв-л 12, д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orvodokanal.kbs@yandex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бенщи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сбор, очистка и распределение в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спорта города Куйбышева Куйбышевского района Новосибирской области «Спортивно-оздоровительный цент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2, Россия, Новосибирская обл., г Куйбышев, ул. Партизанская,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bycr@mail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ар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9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населению в сфере физической культуры и спорта. Организация и проведение массовых физкультурных и оздоровительных спортив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 г Куйбышев,  ул. Коммунистическая, 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56@mail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72</w:t>
            </w:r>
          </w:p>
          <w:p>
            <w:pPr>
              <w:pStyle w:val="Normal"/>
              <w:jc w:val="center"/>
              <w:rPr/>
            </w:pPr>
            <w:r>
              <w:rPr/>
              <w:t>24-9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общественных потребностей в результатах его деятельности путем осуществления функций некоммерческого характера: сохранение культурно – исторических и естественно – научных ценностей, накопление и распространение информации по средствам музейных пред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города Куйбышева Куйбышевского района Новосибирской области «Централизованная библиотечная систем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ул. Красная, 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sk@inbox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кас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Афанас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оциально – культурных, информационных функций и содействия образованию. Удовлетворение информационных запросов пользователей, в том числе выдача во временное пользование документов из фонда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города Куйбышева Куйбышевского района Новосибирской области «Молодежный цент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2, Россия, Новосибирская обл., г Куйбышев, ул. Коммунистическая, 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kometa@mail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8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молодёжью на территории муниципального образования, направленных на развитие творческих способностей, удовлетворения социально – культурных потребностей молодё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2, Россия, Новосибирская обл., г Куйбышев,  ул. Партизанская, 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sk-kultura@yandex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Удовлетворение общественных потребностей в сохранении и развитии народной, традиционной культуры, поддержки любительского, художественного творчества, другой самодеятельной творческой инициативы и социально – культурной активности населения, организации его досуга и отдых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01:00Z</dcterms:created>
  <dc:creator>gon</dc:creator>
  <dc:description/>
  <cp:keywords/>
  <dc:language>en-US</dc:language>
  <cp:lastModifiedBy>Admin</cp:lastModifiedBy>
  <cp:lastPrinted>2013-01-28T09:35:00Z</cp:lastPrinted>
  <dcterms:modified xsi:type="dcterms:W3CDTF">2025-06-30T04:29:00Z</dcterms:modified>
  <cp:revision>6</cp:revision>
  <dc:subject/>
  <dc:title/>
</cp:coreProperties>
</file>