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59740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ГОРОДА КУЙБЫШЕВА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ЙБЫШЕВСКОГО РАЙОНА НОВОСИБИ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ЯТОГО СОЗЫ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шестнадцатая сессия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24.10.2022 № 153</w:t>
      </w:r>
    </w:p>
    <w:p>
      <w:pPr>
        <w:pStyle w:val="TextBodyIndent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 внесении изменений в решение Совета  депутатов города Куйбышева Куйбышевского района Новосибирской области от 26.04.2021 года № 527 «Об утверждении положения о размещении нестационарных торговых объектов на территории города Куйбышева Куйбышевского района Новосибирской области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Гражданским кодексом Российской Федерации,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8.12.2009 N 381-ФЗ «Об основах государственного регулирования торговой деятельности в Российской Федерации», Уставом города Куйбышева Куйбышевского района Новосибирской области, Совет депутатов города Куйбышева Куйбышевского района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нести </w:t>
      </w:r>
      <w:r>
        <w:rPr>
          <w:bCs/>
          <w:sz w:val="27"/>
          <w:szCs w:val="27"/>
        </w:rPr>
        <w:t xml:space="preserve">в решение Совета депутатов города Куйбышева Куйбышевского района Новосибирской области от 26.04.2021 года № 527 «Об утверждении положения о размещении нестационарных торговых объектов на территории города Куйбышева Куйбышевского района Новосибирской области» (далее – Положение) следующие изменения: 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ункт 1.2.3. Положения изложить в следующей редакции: «</w:t>
      </w:r>
      <w:r>
        <w:rPr>
          <w:sz w:val="27"/>
          <w:szCs w:val="27"/>
        </w:rPr>
        <w:t>ответственное подразделение – управление права, экономики и имущественных отношений администрации города Куйбышева, уполномоченное положением об управлении на создание условий для обеспечения жителей города Куйбышева услугами общественного питания, торговли, бытового обслуживания, совместно с управлением строительства, жилищно-коммунального и дорожного хозяйства (в части согласования графической части места размещения НТО (схемы), эскиза НТО)»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у №2 Приложения № 2 Положения дополнить строкой 10 следующего содержания:</w:t>
      </w:r>
    </w:p>
    <w:p>
      <w:pPr>
        <w:pStyle w:val="Normal"/>
        <w:ind w:left="708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947"/>
        <w:gridCol w:w="2126"/>
      </w:tblGrid>
      <w:tr>
        <w:trPr>
          <w:trHeight w:val="1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ощадка для реализации товаров для праздника (праздничная атрибутика/ подарочная и сувенир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5</w:t>
            </w:r>
          </w:p>
        </w:tc>
      </w:tr>
    </w:tbl>
    <w:p>
      <w:pPr>
        <w:pStyle w:val="Normal"/>
        <w:ind w:left="708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                                                             Председатель Совета депутат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а Куйбышева                                        города Куйбышева      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йбышевского района </w:t>
        <w:tab/>
        <w:t xml:space="preserve">                              Куйбышевского района</w:t>
      </w:r>
    </w:p>
    <w:p>
      <w:pPr>
        <w:pStyle w:val="Normal"/>
        <w:tabs>
          <w:tab w:val="clear" w:pos="708"/>
          <w:tab w:val="left" w:pos="5640" w:leader="none"/>
        </w:tabs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Новосибирской области</w:t>
      </w:r>
    </w:p>
    <w:p>
      <w:pPr>
        <w:pStyle w:val="Normal"/>
        <w:tabs>
          <w:tab w:val="clear" w:pos="708"/>
          <w:tab w:val="left" w:pos="56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 А.А.Андронов                         ____________     Е.А.Ябл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Куйбыш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Краскома, 37</w:t>
      </w:r>
    </w:p>
    <w:p>
      <w:pPr>
        <w:pStyle w:val="Normal"/>
        <w:rPr/>
      </w:pPr>
      <w:r>
        <w:rPr>
          <w:sz w:val="22"/>
          <w:szCs w:val="22"/>
          <w:u w:val="single"/>
        </w:rPr>
        <w:t>«24» октября 2022 г.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3  - НПА</w:t>
      </w:r>
    </w:p>
    <w:sectPr>
      <w:type w:val="nextPage"/>
      <w:pgSz w:w="11906" w:h="16838"/>
      <w:pgMar w:left="1418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8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4:00Z</dcterms:created>
  <dc:creator>alb</dc:creator>
  <dc:description/>
  <cp:keywords/>
  <dc:language>en-US</dc:language>
  <cp:lastModifiedBy>Орга Елена Сергеевна</cp:lastModifiedBy>
  <cp:lastPrinted>2022-10-11T09:33:00Z</cp:lastPrinted>
  <dcterms:modified xsi:type="dcterms:W3CDTF">2022-10-26T09:27:00Z</dcterms:modified>
  <cp:revision>29</cp:revision>
  <dc:subject/>
  <dc:title>                                      Совет депутатов                   проект</dc:title>
</cp:coreProperties>
</file>