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74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ГОРОДА КУЙБЫШЕ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вадцатая сесс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8.</w:t>
      </w:r>
      <w:r>
        <w:rPr>
          <w:bCs/>
          <w:sz w:val="26"/>
          <w:szCs w:val="26"/>
          <w:lang w:val="en-US"/>
        </w:rPr>
        <w:t>02</w:t>
      </w:r>
      <w:r>
        <w:rPr>
          <w:bCs/>
          <w:sz w:val="26"/>
          <w:szCs w:val="26"/>
        </w:rPr>
        <w:t>.2023 № 181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Гражданским кодексом Российской Федерации,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8.12.2009 N 381-ФЗ «Об основах государственного регулирования торговой деятельности в Российской Федерации», Уставом городского поселения города Куйбышева Куйбышевского муниципального района Новосибирской области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решение Совета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 (далее – Положение)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Пункт 1.8. Раздела 1 изложить в следующей редакции: «Договор на размещение нестационарного торгового объекта заключае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на срок не более трёх лет для следующих видов НТО: торговые павильоны, киоски, торговые автома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срок не менее, чем на 30 календарных дней и не более шести месяцев для организации сезонной торговли и сезонной площадки НТО (сезонные кафе, ёлочные базары, бахчевые развалы, автолавки, автоприцепы, автофургоны, автокафе и т.д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срок не более 5 календарных дней с целью организации торговли, приуроченной к государственным праздничным дням Российской Федерации (торговые палатки, автолавки, автоприцепы, автофургоны, автокафе, автоцистерны, лотки, корзины, холодильные лари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сроком на 1 день для организации разовой торговл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ункт 2.7. Раздела 2 дополнить предложением следующего содержания: «За исключением рассмотрения заявления о заключении Договора на размещение НТО в целях организации разовой торговли (сроком на 1 день).»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Из пункта 2.8.  Раздела 2 исключить слова «по форме согласно Приложению 1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Раздел 2 дополнить пунктом 2.11. следующего содержания: «2.11. В случае принятия ответственным подразделением решения о возможности заключения договора на размещение НТО в целях организации разовой торговли (1 день), администрация в течение 5 (пяти) рабочих дней со дня принятия данного решения заключает с заявителем Договор на размещение НТО для организации разовой торговл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Абзац 4 пункта 2 Приложения №2 настоящего Положения читать в следующей редакции: «С – показатель среднего уровня кадастровой стоимости земель по Куйбышевскому муниципальному району (сегмент «Предпринимательство»), руб./кв.м., установленный приказом Департамента имущества и земельных отношений Новосибирской области «Об утверждении результатов определения кадастровой стоимости земельных участков на территории Новосибирской области и среднего уровня кадастровой стоимости по муниципальным районам и городским округам Новосибирской области»»;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6. Строку 1 Таблицы №2 Приложения №2 Полож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ка для реализации продукции, приуроченной к государственным праздничным дням Российской Федерации (живые/искусственные цветы, праздничная атрибутика), площадка для организации разовой торговли, в соответствии с п.1.8. Положения (не менее 10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Председатель Совета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уйбышева                                        города Куйбышева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  <w:tab/>
        <w:t xml:space="preserve">                             Куйбышевского района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Новосибирской области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 А.А. Андронов                         ____________     Е.А. Яб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уйбы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раскома, 37</w:t>
      </w:r>
    </w:p>
    <w:p>
      <w:pPr>
        <w:pStyle w:val="Normal"/>
        <w:rPr/>
      </w:pPr>
      <w:r>
        <w:rPr>
          <w:sz w:val="22"/>
          <w:szCs w:val="22"/>
        </w:rPr>
        <w:t xml:space="preserve">«08» </w:t>
      </w:r>
      <w:r>
        <w:rPr>
          <w:sz w:val="22"/>
          <w:szCs w:val="22"/>
          <w:u w:val="single"/>
        </w:rPr>
        <w:t>февраля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81 - 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alb</dc:creator>
  <dc:description/>
  <cp:keywords/>
  <dc:language>en-US</dc:language>
  <cp:lastModifiedBy>Орга Елена Сергеевна</cp:lastModifiedBy>
  <cp:lastPrinted>2023-01-17T11:53:00Z</cp:lastPrinted>
  <dcterms:modified xsi:type="dcterms:W3CDTF">2023-02-09T09:36:00Z</dcterms:modified>
  <cp:revision>39</cp:revision>
  <dc:subject/>
  <dc:title>                                      Совет депутатов                   проект</dc:title>
</cp:coreProperties>
</file>