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ткрытого аукциона в электронной форме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 xml:space="preserve">Российская Федерация, Новосибирская область, Куйбышевский муниципальный район, городское поселение город Куйбышев, улица Гвардейская, земельный участок №40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кадастровым номером: 54:34:000000:30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токолом от 16.12.2024 года № U2100002154000000012-3 о результатах открытого аукциона в электронной форме на право заключения договора аренды земельного участка площадью 830 кв.м., с кадастровым номером: 54:34:000000:3027, расположенного по адресу: Российская Федерация, Новосибирская область, Куйбышевский муниципальный район, городское поселение город Куйбышева, город Куйбышев, улица Гвардейская, земельный участок № 40, из земель населенных пунктов, разрешенное использование – размещение гаражей для собственных нужд.</w:t>
      </w:r>
    </w:p>
    <w:p>
      <w:pPr>
        <w:pStyle w:val="Style21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земельный участок)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3; количество отклоненных заявок – 0; количество допущенных участников – 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участниками аукциона: Дубров Станислав Леонидович, Чепрасов Евгений Викторович, Славкин Денис Викторович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на право заключения договора аренды земельного участка в электронной форме признан несостоявшимся на основании   п.19 ст.39.12 Земельн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tai</dc:creator>
  <dc:description/>
  <cp:keywords/>
  <dc:language>en-US</dc:language>
  <cp:lastModifiedBy>Орга Елена Сергеевна</cp:lastModifiedBy>
  <cp:lastPrinted>2024-02-27T14:56:00Z</cp:lastPrinted>
  <dcterms:modified xsi:type="dcterms:W3CDTF">2024-12-18T07:28:00Z</dcterms:modified>
  <cp:revision>2</cp:revision>
  <dc:subject/>
  <dc:title/>
</cp:coreProperties>
</file>