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торгов в форме открытого аукциона на право заключения    договора аренды земельного участка» (Новосибирская область, г.Куйбышев, на пересечении улиц Гуляева и Водостроевская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ротоколу от 30.11.2021 года № 1 о рассмотрении заявок на участие в аукционе на право заключения договора аренды земельного участка площадью 97 кв.м., расположенного по адресу: Новосибирская область, г.Куйбышев, на пересечении улиц Гуляева и Водостроевская, с кадастровым номером: 54:34:012608:34, из земель населенных пунктов, разрешенное использование – Улично-дорожная сеть (размещение придорожных стоянок (парковок) транспортных средств в границах городских улиц и дорог) </w:t>
      </w:r>
      <w:r>
        <w:rPr>
          <w:color w:val="000000"/>
          <w:sz w:val="28"/>
          <w:szCs w:val="28"/>
        </w:rPr>
        <w:t>(далее - земельный участок)</w:t>
      </w:r>
      <w:r>
        <w:rPr>
          <w:sz w:val="28"/>
          <w:szCs w:val="28"/>
        </w:rPr>
        <w:t xml:space="preserve">, место проведения – Новосибирская область, город Куйбышев, ул. Краскома, д. 37, кабинет № 2, (количество поданных заявок - 1, лицо, признанное участником – Соколовский Михаил Александрович, аукцион считать несостоявшимся. На основании п.14 ст. 39.12 Земельного кодекса РФ, заключить договор аренды земельного участка с Соколовским М.А.  по начальной цене годовой арендной платы за земельный участок в размере 5 000 (пять тысяч) рублей 00 копее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0-05-29T08:11:00Z</cp:lastPrinted>
  <dcterms:modified xsi:type="dcterms:W3CDTF">2021-12-02T02:38:00Z</dcterms:modified>
  <cp:revision>26</cp:revision>
  <dc:subject/>
  <dc:title/>
</cp:coreProperties>
</file>