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открытого аукциона в электронной форм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оссийская Федерация, Новосибирская область, Куйбышевский муниципальный район, городское поселение город Куйбышев, город Куйбышев, улица Куйбышева, земельный участок №42/1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12.03.2024 года № 1 о результатах аукциона на право заключения договора аренды земельного участка площадью 43 кв.м., с кадастровым номером: 54:34:012304:486, расположенного по адресу: Российская Федерация, Новосибирская область, Куйбышевский муниципальный район, городское поселение город Куйбышев, город Куйбышев, улица Куйбышева, земельный участок №42/1, из земель населенных пунктов, разрешенное использование – размещение гаражей для собственных нужд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земельный участ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оведения – электронная торговая площадка РТС-Тенде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данных заявок – 1; количество допущенных участников – 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признанное участником аукцион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хваткин Павел Павлович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укцион признан несостоявшимся. На основании п. 14 ст. 39.12 Земельного кодекса Российской Федерации, договор аренды земельного участка заключить с единственным признанным участником – Захваткиным Павлом Павловичем, не ранее чем через 10 дней после подписания протокола рассмотрения заявок на участие в аукционе на право заключения договора аренды земельного участка по начальной цене аукциона – размера годовой арендной платы -  14 500 (четырнадцать тысяч пятьсот) рублей 00 копеек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1:00Z</dcterms:created>
  <dc:creator>tai</dc:creator>
  <dc:description/>
  <cp:keywords/>
  <dc:language>en-US</dc:language>
  <cp:lastModifiedBy>Орга Елена Сергеевна</cp:lastModifiedBy>
  <cp:lastPrinted>2023-10-29T11:41:00Z</cp:lastPrinted>
  <dcterms:modified xsi:type="dcterms:W3CDTF">2024-03-12T03:50:00Z</dcterms:modified>
  <cp:revision>35</cp:revision>
  <dc:subject/>
  <dc:title/>
</cp:coreProperties>
</file>