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открытого аукциона в электронной форм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ород Куйбышев, ул. Шевченко № 33/1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25.04.2024 года № 2 (номер процедуры 21000021540000000074-3) о результатах аукциона на право заключения договора аренды земельного участка площадью 179 кв.м., расположенного по адресу: Новосибирская область, город Куйбышев, ул. Шевченко, 33/1, с кадастровым номером: 54:34:011307:342, из земель населенных пунктов, разрешенное использование – размещение гаражей для собственных нужд.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земельный участ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– электронная торговая площадка РТС-Тенде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анных заявок – 3; количество допущенных участников – 3;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знанные участниками аукци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льфанов Игорь Игоревич, Горбик Максим Викторович, Медведев Алексей Александрович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Победитель аукциона -  </w:t>
      </w:r>
      <w:r>
        <w:rPr>
          <w:color w:val="000000"/>
          <w:sz w:val="28"/>
          <w:szCs w:val="28"/>
        </w:rPr>
        <w:t>Медведев Алексей Александро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ложивший окончательную це</w:t>
      </w:r>
      <w:r>
        <w:rPr>
          <w:sz w:val="28"/>
          <w:szCs w:val="28"/>
        </w:rPr>
        <w:t>ну годовой арендной платы земельного участка в размере 21115</w:t>
      </w:r>
      <w:r>
        <w:rPr>
          <w:color w:val="000000"/>
          <w:sz w:val="28"/>
          <w:szCs w:val="28"/>
        </w:rPr>
        <w:t xml:space="preserve"> (двадцать одна тысяча сто пятнадцать) рублей 00 коп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оответствии с п.12 ст.39.13 Земельного кодекса Российской Федерации заключить с победителем электронного аукциона – Медведевым А.А. договор аренды земельного участка не ранее, чем через 10 дней со дня размещения протокола о результатах электронного аукциона, по итоговой цене годовой арендной платы земельного участка - </w:t>
      </w:r>
      <w:r>
        <w:rPr>
          <w:sz w:val="28"/>
          <w:szCs w:val="28"/>
        </w:rPr>
        <w:t>21115</w:t>
      </w:r>
      <w:r>
        <w:rPr>
          <w:color w:val="000000"/>
          <w:sz w:val="28"/>
          <w:szCs w:val="28"/>
        </w:rPr>
        <w:t xml:space="preserve"> (двадцать одна тысяча сто пятнадцать) рублей 00 коп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1:00Z</dcterms:created>
  <dc:creator>tai</dc:creator>
  <dc:description/>
  <cp:keywords/>
  <dc:language>en-US</dc:language>
  <cp:lastModifiedBy>Орга Елена Сергеевна</cp:lastModifiedBy>
  <cp:lastPrinted>2020-05-29T08:11:00Z</cp:lastPrinted>
  <dcterms:modified xsi:type="dcterms:W3CDTF">2024-04-25T06:16:00Z</dcterms:modified>
  <cp:revision>36</cp:revision>
  <dc:subject/>
  <dc:title/>
</cp:coreProperties>
</file>