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торгов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отоколу от 24.06.2024 года № 1 о рассмотрении заявок на участие в аукционе на право заключения договора аренды земельных участков: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120 кв.м., с кадастровым номером: 54:34:000000:2757, расположенного по адресу: Новосибирская область, город Куйбышев, улица Песчаная, здание гаража 1/1, из земель населенных пунктов, разрешенное использование – размещение гаражей для собственных нужд, место проведения аукциона – Новосибирская область, город Куйбышев, ул. Краскома, д. 37, кабинет № 2, (количество поданных заявок - 1, лицо, признанное участником – </w:t>
      </w:r>
      <w:r>
        <w:rPr>
          <w:rFonts w:cs="Times New Roman" w:ascii="Times New Roman" w:hAnsi="Times New Roman"/>
          <w:color w:val="000000"/>
          <w:sz w:val="28"/>
          <w:szCs w:val="28"/>
        </w:rPr>
        <w:t>Абдрашитов Дамир Халимчанович</w:t>
      </w:r>
      <w:r>
        <w:rPr>
          <w:rFonts w:cs="Times New Roman" w:ascii="Times New Roman" w:hAnsi="Times New Roman"/>
          <w:sz w:val="28"/>
          <w:szCs w:val="28"/>
        </w:rPr>
        <w:t>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тем, что была подана одна заявка на участие в аукционе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, аукцион признается несостоявшимся. 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14 ст. 39.12 Земельного кодекса Российской Федерации, договор аренды земельного участка площадью 120 кв.м., с кадастровым номером: 54:34:000000:2757, расположенного по адресу: Новосибирская область, город Куйбышев, улица Песчаная, здания гаража 1/1, из земель населенных пунктов, разрешенное использование – размещение гаражей для собственных нужд, заключить с единственным признанным участником – Абдрашитовым Дамиром Халимчановичем, не ранее чем через 10 дней после подписания протокола рассмотрения заявок на участие в аукционе на право заключения договора аренды земельного участка по начальной цене аукциона – размера годовой арендной платы -  22 200 (двадцать две тысячи двести) рублей 00 копее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4-07-01T03:39:00Z</dcterms:modified>
  <cp:revision>26</cp:revision>
  <dc:subject/>
  <dc:title/>
</cp:coreProperties>
</file>