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торгов в форме открытого аукциона на право заключения    договора аренды земельного участка</w:t>
      </w:r>
      <w:r>
        <w:rPr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оссийская Федерация, Новосибирская область, Куйбышевский муниципальный район, городское поселение город Куйбышев, улица Коммунистическая)</w:t>
      </w:r>
    </w:p>
    <w:p>
      <w:pPr>
        <w:pStyle w:val="Style17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отоколом от 10.08.2022 года № 1 о рассмотрении заявок на участие в аукционе на право заключения договора аренды земельного участка площадью 924 кв.м., расположенного по адресу: Российская Федерация, Новосибирская область, Куйбышевский муниципальный район, городское поселение город Куйбышев, улица Коммунистическая, с кадастровым номером: 54:34:012401:2082, из земель населенных пунктов, разрешенное использование – Улично-дорожная сеть (размещение придорожных стоянок (парковок) транспортных средств в границах городских улиц и дорог) </w:t>
      </w:r>
      <w:r>
        <w:rPr>
          <w:color w:val="000000"/>
          <w:sz w:val="28"/>
          <w:szCs w:val="28"/>
        </w:rPr>
        <w:t>(далее - земельный участок)</w:t>
      </w:r>
      <w:r>
        <w:rPr>
          <w:sz w:val="28"/>
          <w:szCs w:val="28"/>
        </w:rPr>
        <w:t xml:space="preserve">, место проведения – Новосибирская область, город Куйбышев, ул. Краскома, д. 37, кабинет № 2, (количество поданных заявок - 1, лицо, признанное участником – Муравьёв Сергей Евгеньевич), аукцион считать несостоявшимся. На основании п.14 ст. 39.12 Земельного кодекса РФ, заключить договор аренды земельного участка с Муравьёвым С.Е.  по начальной цене годовой арендной платы за земельный участок в размере 34 040  (тридцать четыре тысячи сорок) рублей 00 копее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1:00Z</dcterms:created>
  <dc:creator>tai</dc:creator>
  <dc:description/>
  <cp:keywords/>
  <dc:language>en-US</dc:language>
  <cp:lastModifiedBy>Орга Елена Сергеевна</cp:lastModifiedBy>
  <cp:lastPrinted>2020-05-29T08:11:00Z</cp:lastPrinted>
  <dcterms:modified xsi:type="dcterms:W3CDTF">2022-08-10T04:24:00Z</dcterms:modified>
  <cp:revision>29</cp:revision>
  <dc:subject/>
  <dc:title/>
</cp:coreProperties>
</file>