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торгов в форме открытого аукциона на право заключения    договора аренды земельного участка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осибирская область, Куйбышевский муниципальный район, городское поселение город Куйбышев, город Куйбышев, ул. Молодежная, земельный участок № 6/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от 27.12.2022 года № 1 о рассмотрении заявок на участие в аукционе на право заключения договора аренды земельного участка площадью 30 кв.м., расположенного по адресу: Российская Федерация, Новосибирская область, Куйбышевский муниципальный район, городское поселение город Куйбышев, город Куйбышев, ул. Молодежная, земельный участок № 6/6 с кадастровым номером: 54:34:012326:380, из земель населенных пунктов, разрешенное использование – размещение гаражей для собственных нуж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земельный участок)</w:t>
      </w:r>
      <w:r>
        <w:rPr>
          <w:rFonts w:cs="Times New Roman" w:ascii="Times New Roman" w:hAnsi="Times New Roman"/>
          <w:sz w:val="28"/>
          <w:szCs w:val="28"/>
        </w:rPr>
        <w:t>, место проведения – Новосибирская область, город Куйбышев, ул. Краскома, д. 37, кабинет № 2, (количество поданных заявок - 1, лицо, признанное участником – Аниброева Ольга Николаевна), аукцион считать несостоявшимся. На основании п.14 ст. 39.12 Земельного кодекса РФ, заключить договор аренды земельного участка с Аниброевой О.Н. по начальной цене годовой арендной платы за земельный участок в размере 7700(семь тысяч семьсот) рублей 00 копее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tai</dc:creator>
  <dc:description/>
  <cp:keywords/>
  <dc:language>en-US</dc:language>
  <cp:lastModifiedBy>Москалёва Светлана Владимировна</cp:lastModifiedBy>
  <cp:lastPrinted>2020-05-29T08:11:00Z</cp:lastPrinted>
  <dcterms:modified xsi:type="dcterms:W3CDTF">2022-12-26T08:59:00Z</dcterms:modified>
  <cp:revision>31</cp:revision>
  <dc:subject/>
  <dc:title/>
</cp:coreProperties>
</file>