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торгов в форме открытого аукциона на право заключения    договора аренды земельного участка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сийская Федерация, Новосибирская область, Куйбышевский муниципальный район, городское поселение город Куйбышев, г. Куйбышев, ул. Плановая, земельный участок № 7)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от 27.12.2022 года № 1 о рассмотрении заявок на участие в аукционе на право заключения договора аренды земельного участка площадью 1000 кв.м., расположенного по адресу: Российская Федерация, Новосибирская область, Куйбышевский муниципальный район, городское поселение город Куйбышев, г. Куйбышев, ул. Плановая, земельный участок № 7 с кадастровым номером: 54:34:012221:369, из земель населенных пунктов, разрешенное использование – магаз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земельный участок)</w:t>
      </w:r>
      <w:r>
        <w:rPr>
          <w:rFonts w:cs="Times New Roman" w:ascii="Times New Roman" w:hAnsi="Times New Roman"/>
          <w:sz w:val="28"/>
          <w:szCs w:val="28"/>
        </w:rPr>
        <w:t xml:space="preserve">, место проведения – Новосибирская область, город Куйбышев, ул. Краскома, д. 37, кабинет № 2, (количество поданных заявок - 4, (лица признанные участниками аукциона – Бурова Николая Ивановича, Галевич Александра Владимировича, ООО Производственно - коммерческая фирма «Мария-Ра», ООО «АМК 56». Победителем аукциона признать ООО «АМК 56» и заключить договор аренды земельного участк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35600 </w:t>
      </w:r>
      <w:r>
        <w:rPr>
          <w:rFonts w:cs="Times New Roman" w:ascii="Times New Roman" w:hAnsi="Times New Roman"/>
          <w:sz w:val="28"/>
          <w:szCs w:val="28"/>
        </w:rPr>
        <w:t>рублей 00 копеек.</w:t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3:00Z</dcterms:created>
  <dc:creator>tai</dc:creator>
  <dc:description/>
  <cp:keywords/>
  <dc:language>en-US</dc:language>
  <cp:lastModifiedBy>Козимиренко Мария Николаевна</cp:lastModifiedBy>
  <cp:lastPrinted>2020-05-29T08:11:00Z</cp:lastPrinted>
  <dcterms:modified xsi:type="dcterms:W3CDTF">2022-12-27T09:46:00Z</dcterms:modified>
  <cp:revision>3</cp:revision>
  <dc:subject/>
  <dc:title/>
</cp:coreProperties>
</file>