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/>
      </w:pPr>
      <w:r>
        <w:rPr/>
        <w:tab/>
        <w:tab/>
        <w:tab/>
        <w:tab/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133985</wp:posOffset>
            </wp:positionV>
            <wp:extent cx="554355" cy="602615"/>
            <wp:effectExtent l="0" t="0" r="0" b="0"/>
            <wp:wrapNone/>
            <wp:docPr id="1" name="герб гор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31063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16"/>
          <w:szCs w:val="25"/>
        </w:rPr>
      </w:pPr>
      <w:r>
        <w:rPr>
          <w:b/>
          <w:sz w:val="16"/>
          <w:szCs w:val="25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КУЙБЫШЕВ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УЙБЫШЕВСКОГО РАЙОНА НОВОСИБИРСКОЙ ОБЛАСТИ</w:t>
      </w:r>
    </w:p>
    <w:p>
      <w:pPr>
        <w:pStyle w:val="Normal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sz w:val="28"/>
        </w:rPr>
        <w:t xml:space="preserve">__.04.2022 №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городского конкурса «Народное признание»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300-летия города Куйбышева Куйбышевского района Новосибирской области, в целях улучшения обслуживания населения предприятиями потребительского рынка и создания праздничной атмосферы для жителей и гостей города Куйбыш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ручить организационному комитету по подготовке и проведению праздника, посвященного 300-летию города Куйбышева, провести городской конкурс «Народное призн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городском конкурсе «Народное признание»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нкеты опроса жителей города (приложение №2)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состав конкурсной комиссии по подведению итогов городского конкурса «Народное признание» (приложение №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твердить смету расходов на проведение городского конкурса «Народное признание» в сумме 30000 (тридцать тысяч рублей), (Приложение №4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Постановление в Бюллетене органов местного самоуправления города Куйбышева Куйбышевского района Новосибирской области, форму анкеты опроса на городск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Куйбышева – начальника отдела культуры, спорта и молодежной политики Кускову Е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Куйбышева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left" w:pos="6390" w:leader="none"/>
          <w:tab w:val="right" w:pos="9355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А.А.Андронов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ормидонова О.Н., 51-630</w:t>
      </w:r>
    </w:p>
    <w:p>
      <w:pPr>
        <w:pStyle w:val="Normal"/>
        <w:tabs>
          <w:tab w:val="clear" w:pos="708"/>
          <w:tab w:val="left" w:pos="6195" w:leader="none"/>
          <w:tab w:val="center" w:pos="7557" w:leader="none"/>
        </w:tabs>
        <w:ind w:left="8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  <w:tab w:val="center" w:pos="7557" w:leader="none"/>
        </w:tabs>
        <w:ind w:left="810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6150" w:leader="none"/>
          <w:tab w:val="left" w:pos="6285" w:leader="none"/>
          <w:tab w:val="center" w:pos="7557" w:leader="none"/>
        </w:tabs>
        <w:ind w:left="50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к постановлению </w:t>
      </w:r>
    </w:p>
    <w:p>
      <w:pPr>
        <w:pStyle w:val="Normal"/>
        <w:ind w:left="58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дминистрации города Куйбышева</w:t>
      </w:r>
    </w:p>
    <w:p>
      <w:pPr>
        <w:pStyle w:val="Normal"/>
        <w:ind w:left="5895" w:hanging="0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Куйбышевского района </w:t>
      </w:r>
    </w:p>
    <w:p>
      <w:pPr>
        <w:pStyle w:val="Normal"/>
        <w:ind w:left="5040" w:firstLine="720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6210" w:leader="none"/>
          <w:tab w:val="center" w:pos="7557" w:leader="none"/>
        </w:tabs>
        <w:ind w:left="5040" w:firstLine="72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.04.2022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ородском конкурсе «Народное призн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ь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ской конкурс «Народное признание» (далее по тексту – конкурс) проводится с целью улучшения обслуживания населения предприятиями потребительского рынка, подготовки и проведения праздничных мероприятий, посвященных 300-летию города Куйбышева, создания праздничной атмосферы для жителей и гостей города Куйбыш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тор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тором конкурса является организационный комитет по подготовке и проведению праздника, посвященного 300-летию города Куйбышева (далее по тексту – организационный комите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частниками конкурса могут быть юридические лица и предприниматели, осуществляющие свою деятельность в сфере потребительского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курс проводится по следующим номинация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юбимый магазин промышленных товаров»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юбимый магазин продовольственных товаров»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юбимый магазин супермаркет»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юбимое предприятие общественного питания»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юбимое предприятие бытового обслуживания»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юбимая аптека»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«Любимое такси»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юбимый бан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Для определения победителей конкурса в каждой номинации проводится опрос (анкетирование) жителей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Опрос граждан города проводится волонтерами МКУ «Молодежный центр», путем проведения устного опроса жителей города. Кроме этого, желающие принять участие в опросе могут  направить заполненную анкету на адрес электронной почты: </w:t>
      </w:r>
      <w:hyperlink r:id="rId3">
        <w:r>
          <w:rPr>
            <w:rStyle w:val="InternetLink"/>
            <w:sz w:val="28"/>
            <w:szCs w:val="28"/>
          </w:rPr>
          <w:t>kainsk-today@mail.ru</w:t>
        </w:r>
      </w:hyperlink>
      <w:r>
        <w:rPr>
          <w:sz w:val="28"/>
          <w:szCs w:val="28"/>
        </w:rPr>
        <w:t xml:space="preserve"> или принести в каб. № 6 администрации города Куйбыш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опроса производится специалистами Управления права, экономики и имущественных отношений администрации города Куйбышева в срок до 25.06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ый комитет до 17.06.2022 г. определяет по итогам опроса населения организации, вошедшие в первую тройку участников, получивших наибольшее количество голосов в каждой номин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изационный комитет до 24.06.2022г. направляет юридическим лицам и предпринимателям, вошедшим в первую тройку участников, получивших наибольшее количество голосов по итогам опроса жителей, уведомление об итогах опроса, а также рекомендации представить свое предприятие в день празднования 300-летия города Куйбыш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очно оформить служебные автомобили, офисы, торговые точки с прилегающей территор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бедителями конкурса становятся юридические лица и индивидуальные предприниматели, вошедшие в тройку лидеров в каждой номинации и наиболее успешно и в большем объеме выполнившие рекомендации, изложенные в пункте 7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обедители конкурса награждаются дипломами и памятными подарками в день празднования юбилея города Куйбышева (02.07.2022 г.). Кроме того, победителям конкурса будет предоставлена возможность размещения  своей рекламы на период и в местах проведения городских официальных праздничных мероприятий в течение 2022-2023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195" w:leader="none"/>
          <w:tab w:val="center" w:pos="7557" w:leader="none"/>
        </w:tabs>
        <w:ind w:left="810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6150" w:leader="none"/>
          <w:tab w:val="left" w:pos="6285" w:leader="none"/>
          <w:tab w:val="center" w:pos="7557" w:leader="none"/>
        </w:tabs>
        <w:ind w:left="5040" w:firstLine="720"/>
        <w:rPr/>
      </w:pPr>
      <w:r>
        <w:rPr>
          <w:sz w:val="22"/>
          <w:szCs w:val="22"/>
        </w:rPr>
        <w:tab/>
        <w:tab/>
        <w:tab/>
        <w:t xml:space="preserve">                                  к постановлению </w:t>
      </w:r>
    </w:p>
    <w:p>
      <w:pPr>
        <w:pStyle w:val="Normal"/>
        <w:ind w:left="5895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дминистрации города Куйбышева</w:t>
      </w:r>
    </w:p>
    <w:p>
      <w:pPr>
        <w:pStyle w:val="Normal"/>
        <w:ind w:left="5895" w:hanging="0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Куйбышевского района 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6210" w:leader="none"/>
          <w:tab w:val="center" w:pos="7557" w:leader="none"/>
        </w:tabs>
        <w:ind w:left="5040" w:firstLine="72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__.04.2022 № ___ </w:t>
      </w:r>
    </w:p>
    <w:p>
      <w:pPr>
        <w:pStyle w:val="Style16"/>
        <w:spacing w:lineRule="auto" w:line="228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spacing w:lineRule="auto" w:line="228"/>
        <w:ind w:firstLine="720"/>
        <w:rPr>
          <w:sz w:val="24"/>
        </w:rPr>
      </w:pPr>
      <w:r>
        <w:rPr>
          <w:sz w:val="24"/>
        </w:rPr>
        <w:t xml:space="preserve">Анкета опроса </w:t>
      </w:r>
    </w:p>
    <w:p>
      <w:pPr>
        <w:pStyle w:val="Style16"/>
        <w:spacing w:lineRule="auto" w:line="228"/>
        <w:ind w:firstLine="720"/>
        <w:rPr>
          <w:sz w:val="24"/>
        </w:rPr>
      </w:pPr>
      <w:r>
        <w:rPr>
          <w:sz w:val="24"/>
        </w:rPr>
        <w:t>жителей города Куйбышева</w:t>
      </w:r>
    </w:p>
    <w:p>
      <w:pPr>
        <w:pStyle w:val="Normal"/>
        <w:spacing w:lineRule="auto" w:line="228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firstLine="720"/>
        <w:jc w:val="center"/>
        <w:rPr/>
      </w:pPr>
      <w:r>
        <w:rPr/>
        <w:t>Уважаемые жители города Куйбышева!</w:t>
      </w:r>
    </w:p>
    <w:p>
      <w:pPr>
        <w:pStyle w:val="Normal"/>
        <w:spacing w:lineRule="auto" w:line="228"/>
        <w:ind w:firstLine="720"/>
        <w:jc w:val="center"/>
        <w:rPr/>
      </w:pPr>
      <w:r>
        <w:rPr/>
      </w:r>
    </w:p>
    <w:p>
      <w:pPr>
        <w:pStyle w:val="Style17"/>
        <w:spacing w:lineRule="auto" w:line="228"/>
        <w:ind w:firstLine="708"/>
        <w:rPr/>
      </w:pPr>
      <w:r>
        <w:rPr>
          <w:sz w:val="24"/>
        </w:rPr>
        <w:t xml:space="preserve">С целью улучшения обслуживания населения города предприятиями потребительского рынка, создания праздничной атмосферы для жителей и гостей города в день празднования его 300-летия, организационный комитет по подготовке и проведению праздника, проводит конкурс </w:t>
      </w:r>
      <w:r>
        <w:rPr>
          <w:b/>
          <w:sz w:val="24"/>
        </w:rPr>
        <w:t>«Народное признание»</w:t>
      </w:r>
      <w:r>
        <w:rPr>
          <w:sz w:val="24"/>
        </w:rPr>
        <w:t xml:space="preserve">. </w:t>
      </w:r>
    </w:p>
    <w:p>
      <w:pPr>
        <w:pStyle w:val="Style17"/>
        <w:spacing w:lineRule="auto" w:line="228"/>
        <w:ind w:firstLine="708"/>
        <w:rPr/>
      </w:pPr>
      <w:r>
        <w:rPr>
          <w:sz w:val="24"/>
        </w:rPr>
        <w:t xml:space="preserve">Победитель конкурса в каждой из номинации определяется путем подсчета голосов, отданных за полюбившееся предприятие (организацию). </w:t>
      </w:r>
    </w:p>
    <w:p>
      <w:pPr>
        <w:pStyle w:val="Style17"/>
        <w:spacing w:lineRule="auto" w:line="228"/>
        <w:ind w:firstLine="708"/>
        <w:rPr>
          <w:sz w:val="24"/>
        </w:rPr>
      </w:pPr>
      <w:r>
        <w:rPr>
          <w:sz w:val="24"/>
        </w:rPr>
        <w:t xml:space="preserve">Просим вас ответить на предлагаемые в анкете вопросы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Правила заполнения: отметьте вариант, совпадающий с вашим мнением. В случае отсутствия приемлемого варианта, допишите свой на свободной строке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 w:val="24"/>
          <w:szCs w:val="24"/>
        </w:rPr>
        <w:t>Благодарим за участие в опросе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l</w:t>
      </w:r>
      <w:r>
        <w:rPr>
          <w:b/>
        </w:rPr>
        <w:t>. В каком магазине промышленных товаров Вы предпочитаете делать покупки?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маг. «Гламур» (ул.Володарского,41 и ул.Маяковского,44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.«Браво» (ул.Маяковского,59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. «Ремонт лайн» (ул. Краскома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Брисс» (кв-л 11, д.21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. «Мелодия» (кв-л 11, д.9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. «Территория мебели»  (кв.7 д.3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. «Мебель-Град» (ул.Гуляева д.11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. «Классик – спорт» (ул.Пугачева,6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. «Ручеек» (ул.Володарского,1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. «Посуда» (кв.12, д.3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. «Пчелка» (кв.12, д.3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. «Ткани» (кв.10, д.5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г. «Сакура» (ул.Маяковского,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ругое (напишите с указанием адреса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ll</w:t>
      </w:r>
      <w:r>
        <w:rPr>
          <w:b/>
        </w:rPr>
        <w:t>. Какой из магазинов продовольственных товаров Вы считаете лучшим по обслуживанию, качеству и ассортименту товар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маг.№5 (ул.Войкова, д.3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аг.№7 (ул.1-ое Декабря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маг. №33 (кв.1, д.12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аг. № 36 (ул.Гуляева,46А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аг.41 (ул.Каинская, д.85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аг. «Виктория» (кв.10, д.6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аг. Свежее мясо» (кв.12 д.3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аг. «Фруктовый рай» (ул.Краскома,5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аг. «Карасукские мясопродукты» (кв.9, д.9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аг. «Парус» (ул.Войкова,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ругое (напишите с указанием адреса) _________________________________________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lang w:val="en-US"/>
        </w:rPr>
        <w:t>lll</w:t>
      </w:r>
      <w:r>
        <w:rPr>
          <w:b/>
        </w:rPr>
        <w:t>. Какому супермаркету Вы отдаете предпочтение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АО «Тандер магазин «Магнит» (Коммунистическая,53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О «Тандер магазин «Магнит» (Краскома,5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О «Тандер магазин «Магнит» (кв.13 д.6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О «Тандер магазин «Магнит» (кв.1 д.13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Агро-Торг» маг. «Пятерочка» (ул.Закраевского,95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Агро-Торг» маг. «Пятерочка» (кв.1 д.13б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Агро-Торг» маг. «Пятерочка» (кв.7 д.2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Агро-Торг» маг. «Пятерочка» (кв.15 д. 3/1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Агро-Торг» маг. «Пятерочка» (ул.Краскома, д.32Д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Агро-Торг» маг. «Пятерочка» (ул.Гуляева,48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ТоргСервис54» маг.Светофор (ул.Каинская,168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ТоргСервис54» маг.Светофор (ул.Шишкова,2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Розница К-1» маг. «Мария Ра» (кв.12 д.3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Розница К-1» маг. «Мария Ра» (ул.Володарского,48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Розница К-1» маг. «Мария Ра» (ул.Гуляева,1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Розница К-1» маг. «Мария Ра» (мкр.Южный д.1/1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ОО "Элемент-Трейд ТС  "Монетка" (ул.Советская,8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ОО "Элемент-Трейд ТС  "Монетка" (кв.9 д.9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ОО "Элемент-Трейд ТС  "Монетка" (ул.Закраевского,93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"Холифуд" (ул.Гоголя, 19а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ПВ «Сибирь» маг. «ДОБРОЦЕН» (ул.Володарского1/3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Цифровой супермаркет DNS (ул.Партизанкая,15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Новэкс» (кв.12 д.3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Парфюм-лидер» (ул.Закраевского,111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Бэст-Прайс» «ФИКС ПРАЙС» (ул.Гоголя,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ругое (напишите с указанием адрес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lang w:val="en-US"/>
        </w:rPr>
        <w:t>lV</w:t>
      </w:r>
      <w:r>
        <w:rPr>
          <w:b/>
        </w:rPr>
        <w:t>. Какое предприятие общественного питания на Ваш взгляд достойно звания «Лучшее»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 ООО «Царицын двор» (ул.Энгельса,58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.  Кафе «Конфетти» (ул.Шишкова,2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 Кафе «Смак» (кв-л 12, д.3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 Кафе «Суши-Хаус» (ул.Новосибирская,1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.  До-До Пицца (кв.11 д.12а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.  Пиццерия «КВАТРО» (ул.Закраевского,105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7.  Караоке-бар «Ели-Пели» (ул.К.Либкнехта,1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8.  Евростоловая «Чашка-Ложка»(ул.Володарского,25а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9. Кафе – бар «Тасманский дьявол» (ул.Коммунистическая,38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0. Кафе- закусочная  «Как дома» (ул.Краскома,23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1. Кофейня «</w:t>
      </w:r>
      <w:r>
        <w:rPr>
          <w:sz w:val="22"/>
          <w:szCs w:val="22"/>
          <w:lang w:val="en-US"/>
        </w:rPr>
        <w:t>Kains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ffee</w:t>
      </w:r>
      <w:r>
        <w:rPr>
          <w:sz w:val="22"/>
          <w:szCs w:val="22"/>
        </w:rPr>
        <w:t>» (в районе остановок общ. транспорта ул. Краскома, ул.Володарского,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. Кафе «Каспий» (ул.Володарского,48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. Кафе «Страйк в Боулинге» (ул.К.Либкнехта,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1. Другое (напишите)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lang w:val="en-US"/>
        </w:rPr>
        <w:t>V</w:t>
      </w:r>
      <w:r>
        <w:rPr>
          <w:b/>
        </w:rPr>
        <w:t>. Какое предприятие бытового обслуживания, гостиничного типа, развлекательного типа, по Вашему мнению может претендовать на звание «Лучшее»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Фотосалон «Успех» (кв-л, 8, д.1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ородская баня №3 (кв-л 14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ородская баня №2 (кв.1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ОО «Гостиничный комплекс «Юбилейный» (кв-л 10, д.6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</w:rPr>
        <w:t>Гостиничный комплекс «Уют» (ул.Молодежная, д. 10А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</w:rPr>
        <w:t>Гостиничный комплекс «Три кита» (ул.Путевая, 4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</w:rPr>
        <w:t>Хостел МК 95 (ул.А.Невского, 62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</w:rPr>
        <w:t>Хостел Второй этаж (ул. Куйбышева, 28 а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Cs/>
        </w:rPr>
        <w:t>Детский центр «Позитив» (ул.Шишкова,2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етский развлекательный центр «Забава» (ул.Володарского, 82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ругое (напишите с указанием адреса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lang w:val="en-US"/>
        </w:rPr>
        <w:t>Vl</w:t>
      </w:r>
      <w:r>
        <w:rPr>
          <w:b/>
        </w:rPr>
        <w:t>. В какой аптеке Вы предпочитаете приобретать лекарства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Аптека 54 Плюс (кв.11 д.9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Зеленая аптека» (кв-л 8, д.5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Зеленая аптека» (кв-л 11, д.9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ОО «Юлия» (ул. Советская,8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ОО «Юлия» (ул. Краскома, 35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АРМАКОПЕЙКА (ул.Гоголя,19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агнит-аптека (ул.Коммунистическкая,33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Аптека от склада (кв.9 д.4, кв-л. 15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оя Аптека (кв.12 д.3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Аптека (мкр.Южный д.4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Аптека (мкр.Южный 1/1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Аптека низких цен (Краскома,32Д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ругое (напишите)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lang w:val="en-US"/>
        </w:rPr>
        <w:t>Vll</w:t>
      </w:r>
      <w:r>
        <w:rPr>
          <w:b/>
        </w:rPr>
        <w:t>. Какое транспортное агентство Вы выбираете чаще других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Транспортное агентство «Дилижанс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нспортное агентство «Форсаж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нспортное агентство «Бумер»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ранспортное агентство «Атлас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нспортное агентство «Сибирь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нспортное агентство «Ягуар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нспортное агенство «Каинск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анспортное агенство «Яндекс- такси»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ругое (напишите) _________________________________________________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lang w:val="en-US"/>
        </w:rPr>
        <w:t>VllI</w:t>
      </w:r>
      <w:r>
        <w:rPr>
          <w:b/>
        </w:rPr>
        <w:t>. Какой, по вашему мнению Банк является лучшим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ОАО «Сбербанк России» Куйбышевское отделение сберегательного банка №5966 (ул. Гуляева, 1А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АО Коммерческий банк «Акцепт» (ул.Папшева,4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уйбышевский филиал АКБ ЗАО «Ланта-Банк» (кв-л 1, д.29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Банк Левобережный ОАО ДО  «Куйбышевский» (кв-л 11, д.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Коммерческий банк «Совкомбанк» (ул.Володарского,4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О «Газпромбанк» (кв.10 д.5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чта Банк (ул.Куйбышева,19, кв.11д.8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ругое (напишите) 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</w:rPr>
        <w:t>"Большое спасибо за ответы"</w:t>
      </w:r>
    </w:p>
    <w:p>
      <w:pPr>
        <w:pStyle w:val="Style16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правление права, экономики и имущественных отношени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Краскома, 37, каб. 6,  тел. 51-6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2 год</w:t>
      </w:r>
      <w:r>
        <w:br w:type="page"/>
      </w:r>
    </w:p>
    <w:p>
      <w:pPr>
        <w:pStyle w:val="Normal"/>
        <w:tabs>
          <w:tab w:val="clear" w:pos="708"/>
          <w:tab w:val="left" w:pos="6195" w:leader="none"/>
          <w:tab w:val="center" w:pos="7557" w:leader="none"/>
        </w:tabs>
        <w:ind w:left="8100" w:hanging="0"/>
        <w:rPr/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6150" w:leader="none"/>
          <w:tab w:val="left" w:pos="6285" w:leader="none"/>
          <w:tab w:val="center" w:pos="7557" w:leader="none"/>
        </w:tabs>
        <w:ind w:left="5040" w:firstLine="720"/>
        <w:rPr/>
      </w:pPr>
      <w:r>
        <w:rPr>
          <w:sz w:val="22"/>
          <w:szCs w:val="22"/>
        </w:rPr>
        <w:tab/>
        <w:tab/>
        <w:tab/>
        <w:t xml:space="preserve">                                 к постановлению </w:t>
      </w:r>
    </w:p>
    <w:p>
      <w:pPr>
        <w:pStyle w:val="Normal"/>
        <w:ind w:left="5895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дминистрации города Куйбышева</w:t>
      </w:r>
    </w:p>
    <w:p>
      <w:pPr>
        <w:pStyle w:val="Normal"/>
        <w:ind w:left="5895" w:hanging="0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Куйбышевского района 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6210" w:leader="none"/>
          <w:tab w:val="center" w:pos="7557" w:leader="none"/>
        </w:tabs>
        <w:ind w:left="5040" w:firstLine="72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.04.2022 № ___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подведению итогов городского конкурса «Народное признание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3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кова Елена Геннадьевна, зам. главы                   администрации город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уйбышева – начальник отдела культуры, спорта и молодежной политики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/>
            </w:pPr>
            <w:r>
              <w:rPr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/>
            </w:pPr>
            <w:r>
              <w:rPr>
                <w:sz w:val="26"/>
                <w:szCs w:val="26"/>
              </w:rPr>
              <w:t>Добровольская Татьяна Викторовна, начальник управления права, экономики и имущественных отношений, зам. председателя комиссии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ваева Оксана Васильевна, зам. начальника отдела культуры, спорта и молодежной политики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/>
            </w:pPr>
            <w:r>
              <w:rPr>
                <w:sz w:val="26"/>
                <w:szCs w:val="26"/>
              </w:rPr>
              <w:t>Гормидонова Олеся Николаевна, главный специалист управления права, экономики и имущественных отношен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/>
            </w:pPr>
            <w:r>
              <w:rPr>
                <w:sz w:val="26"/>
                <w:szCs w:val="26"/>
              </w:rPr>
              <w:t>Орга Елена Сергеевна, экономист 1-й категории управления права, экономики и имущественных отношен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/>
            </w:pPr>
            <w:r>
              <w:rPr>
                <w:sz w:val="26"/>
                <w:szCs w:val="26"/>
              </w:rPr>
              <w:t>Цепелева Екатерина Николаевна, экономист 1-й категории управления права, экономики и имущественных отношен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/>
            </w:pPr>
            <w:r>
              <w:rPr>
                <w:sz w:val="26"/>
                <w:szCs w:val="26"/>
              </w:rPr>
              <w:t>Москалева Светлана Владимировна, ведущий специалист управления права, экономики и имущественных отношен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щикова Елена Михайловна, главный специалист - юрист управления права, экономики и имущественных отношен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гина Елена Геннадьевна, главный специалист - юрист управления права, экономики и имущественных отношен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/>
            </w:pPr>
            <w:r>
              <w:rPr>
                <w:sz w:val="26"/>
                <w:szCs w:val="26"/>
              </w:rPr>
              <w:t>Гутова Ольга Анатольевна, ведущий эксперт управления права, экономики и имущественных отношен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  <w:tab w:val="center" w:pos="7557" w:leader="none"/>
        </w:tabs>
        <w:ind w:left="8100" w:hanging="0"/>
        <w:rPr>
          <w:sz w:val="22"/>
          <w:szCs w:val="22"/>
        </w:rPr>
      </w:pPr>
      <w:r>
        <w:rPr/>
        <w:t xml:space="preserve">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6150" w:leader="none"/>
          <w:tab w:val="left" w:pos="6285" w:leader="none"/>
          <w:tab w:val="center" w:pos="7557" w:leader="none"/>
        </w:tabs>
        <w:ind w:left="50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к постановлению </w:t>
      </w:r>
    </w:p>
    <w:p>
      <w:pPr>
        <w:pStyle w:val="Normal"/>
        <w:ind w:left="58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дминистрации города Куйбышева</w:t>
      </w:r>
    </w:p>
    <w:p>
      <w:pPr>
        <w:pStyle w:val="Normal"/>
        <w:ind w:left="58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Куйбышевского района 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6210" w:leader="none"/>
          <w:tab w:val="center" w:pos="7557" w:leader="none"/>
        </w:tabs>
        <w:ind w:left="5040" w:firstLine="72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.04.2022 № ___</w:t>
      </w:r>
    </w:p>
    <w:p>
      <w:pPr>
        <w:pStyle w:val="Normal"/>
        <w:ind w:left="4956" w:firstLine="708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городского конкурса «Народное при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420"/>
        <w:gridCol w:w="1856"/>
        <w:gridCol w:w="1915"/>
        <w:gridCol w:w="15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.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54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6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insk-toda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49:00Z</dcterms:created>
  <dc:creator>gon</dc:creator>
  <dc:description/>
  <cp:keywords/>
  <dc:language>en-US</dc:language>
  <cp:lastModifiedBy>Кускова Елена Геннадьевна</cp:lastModifiedBy>
  <cp:lastPrinted>2017-04-10T09:42:00Z</cp:lastPrinted>
  <dcterms:modified xsi:type="dcterms:W3CDTF">2022-04-12T07:42:00Z</dcterms:modified>
  <cp:revision>79</cp:revision>
  <dc:subject/>
  <dc:title> </dc:title>
</cp:coreProperties>
</file>