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–</w:t>
      </w:r>
    </w:p>
    <w:p>
      <w:pPr>
        <w:pStyle w:val="Normal"/>
        <w:tabs>
          <w:tab w:val="clear" w:pos="708"/>
          <w:tab w:val="left" w:pos="9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, спорта и                                                                           Директор           </w:t>
      </w:r>
    </w:p>
    <w:p>
      <w:pPr>
        <w:sectPr>
          <w:type w:val="nextPage"/>
          <w:pgSz w:w="11906" w:h="16838"/>
          <w:pgMar w:left="1276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ёжной политики                                                                              МКУ «Молодежный центр»                                                                                  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. Куйбышева                                                         _______________ Н.С. Наумова                                                                                                                       _________________Е. Г. Кускова</w: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  _______________ 2021 г.                                                       «____»______________ 2021 г.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ИЙ ЛОГОТИП </w:t>
      </w:r>
      <w:r>
        <w:rPr>
          <w:rFonts w:cs="Times New Roman" w:ascii="Times New Roman" w:hAnsi="Times New Roman"/>
          <w:b/>
          <w:bCs/>
          <w:sz w:val="28"/>
          <w:szCs w:val="28"/>
        </w:rPr>
        <w:t>И СЛОГАН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азднованию 300-летия  со дня основания город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инска - Куйбышев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Настоящее Положение</w:t>
      </w:r>
      <w:r>
        <w:rPr>
          <w:rFonts w:cs="Times New Roman" w:ascii="Times New Roman" w:hAnsi="Times New Roman"/>
          <w:sz w:val="28"/>
          <w:szCs w:val="28"/>
        </w:rPr>
        <w:t xml:space="preserve"> определяет цели и задачи, порядок и условия про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курса на лучший дизайн логотипа и лучший слоган  к 300-летию города Куйбышева Куйбышевского района Новосибирской области (далее - Конкурс); определение и награждение  победителя конкурса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Организатором конкурса является МКУ «Молодежный центр»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и поддержке  отдела культуры, спорта и молодежной политики администрации г. Куйбыше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Значение используемых слов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тип - символ (оригинальное начертание, изображение полное или сокращенное), отображающий тему празднования юбилея города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ган - лозунг, девиз, содержащий сжатую, легко воспринимаемую, эффектную формулировку идеи празднования юбилея горо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 разработки официального символа празднования 300-летия  со дня основания города Куйбышева Новосибирской област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Задачи конкурса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активное вовлечение населения в процесс подготовки к празднованию юбилейной даты;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единого стиля оформления мест проведения мероприятий, посвященных празднованию 300-летия Каинска-Куйбышева;</w:t>
        <w:br/>
        <w:t>- привлечение внимания общественности и средств массовой информации к празднованию юбилейной даты;</w:t>
        <w:br/>
        <w:t>- сохранение исторической памяти о городе, его людях и событиях;</w:t>
        <w:br/>
        <w:t>- формирование активной жизненной позиции и патриотизма у горожан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проведения конкурс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конкурсных работ производится с 10 мая 2021 года до </w:t>
      </w:r>
      <w:r>
        <w:rPr>
          <w:rFonts w:cs="Times New Roman" w:ascii="Times New Roman" w:hAnsi="Times New Roman"/>
          <w:b/>
          <w:bCs/>
          <w:sz w:val="28"/>
          <w:szCs w:val="28"/>
        </w:rPr>
        <w:t>01.07.2021</w:t>
      </w:r>
      <w:r>
        <w:rPr>
          <w:rFonts w:cs="Times New Roman" w:ascii="Times New Roman" w:hAnsi="Times New Roman"/>
          <w:sz w:val="28"/>
          <w:szCs w:val="28"/>
        </w:rPr>
        <w:t> года, после официального опубликования положения о проведении конкурса в средствах массовой информаци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 Конкурсные работы не рецензируются и участникам не возвращаютс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Конкурсные работы, поступившие по истечению установленной даты, рассмотрению не подлежат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Жюри подводит итоги конкурса до 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.08.2021</w:t>
      </w:r>
      <w:r>
        <w:rPr>
          <w:rFonts w:cs="Times New Roman" w:ascii="Times New Roman" w:hAnsi="Times New Roman"/>
          <w:sz w:val="28"/>
          <w:szCs w:val="28"/>
        </w:rPr>
        <w:t> го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Условия участия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частию в конкурсе приглашаются все желающие (физические лица (группа лиц), юридические лица), в том числе профессиональные и самодеятельные художники, дизайнеры, писатели, поэты, любительские объеди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чащиеся школ, студенты учреждений среднего профессионального и высшего образования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 Участники конкурса имеют право представить одну или несколько конкурсных работ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 конкурсным материалам обязательно прилагается  Заявка участника </w:t>
      </w:r>
      <w:r>
        <w:rPr>
          <w:rFonts w:cs="Times New Roman" w:ascii="Times New Roman" w:hAnsi="Times New Roman"/>
          <w:b/>
          <w:sz w:val="28"/>
          <w:szCs w:val="28"/>
        </w:rPr>
        <w:t>(Приложение 1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ем работ осуществляет МКУ города Куйбышева  «Молодежный центр» (ул. Коммунистическая, д. 64, кабинет «Студенчество»), с 08-00-17-00, тел.21-114, эл.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mdkometa@mail.ru</w:t>
        </w:r>
      </w:hyperlink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оминации Конкурса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Участники представляют в конкурсную комиссию проекты по номинациям:</w:t>
        <w:br/>
        <w:t>1.  Логотип, посвященный празднованию 300-летия города Каинска – Куйбыше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 Слоган, посвященный празднованию 300-летия города Каинска – Куйбышева.</w:t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6.Требования к конкурсной работе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1. В логотипе (эмблеме – символе) и слогане празднования 300-летия со дня основания города Куйбышева Новосибирской области должна быть оптимально воплощена идея преемственности культурных и исторических традиций города Каинска –Куйбышева (допускается использование официальных и исторических символов Куйбышева, кратких текстов, соответствующих тематике)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2. Конкурсная работа по логотипу должна содержать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рафическое изображение логотипа (эскиз в цветном и черно-белом исполнении на листах формата А4), которое может быть воспроизведено всеми средствами полиграфи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скиз изображения в электронном виде не менее 300 dpi, выполненный в программных приложениях Photoshop и CorelDRAW v.12, на электронном носител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включение в проект логотипа изображений гербов или их фрагментов из официальной символики ранее проводимых мероприятий (олимпиад, фестивалей, юбилеев и др.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3.Требования к слогану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логан должен соответствовать юбилейной тематике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логан не должен содержать труднопроизносимых слов, аббревиатур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6.4.  Конкурсная работа должна сопровождаться з</w:t>
      </w:r>
      <w:r>
        <w:rPr>
          <w:rFonts w:cs="Times New Roman" w:ascii="Times New Roman" w:hAnsi="Times New Roman"/>
          <w:sz w:val="28"/>
          <w:szCs w:val="28"/>
        </w:rPr>
        <w:t>аявкой на участие в городском конкурсе на лучший логотип (эмблема – символ) или слоган к празднованию 300-летия со дня основания города Куйбышева Новосибирской облас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Логотип  и слоган долж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ответствовать культурным и эстетическим норма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бедителя конкурса в каждой из номинаций определяет конкурсная комисс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инством голосов членов комисс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зультаты Конкурса, утвержденные Комиссией, являются окончательными и пересмотру не подлежат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2. Проект эскиза логотипа и слогана, занявшие первые места, объявляются официальными символами празднования 300-летия со дня основания города Куйбышева Новосибирской област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3. Победителям конкурса в каждой из номинаций, а также авторам проектных предложений, имеющих оригинальные индивидуальные идеи, вручаются дипломы, благодарственные письма и поощрительные приз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зультаты конкурса публикуются в средствах массовой информации, на официальном сайте администрации города Куйбышева,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МКУ г. Куйбышева "Молодёжный центр"</w:t>
        </w:r>
      </w:hyperlink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иссия имеет право не выбрать победителя из представленных конкурсных работ, </w:t>
      </w:r>
      <w:r>
        <w:rPr>
          <w:rFonts w:cs="Times New Roman" w:ascii="Times New Roman" w:hAnsi="Times New Roman"/>
          <w:sz w:val="28"/>
          <w:szCs w:val="28"/>
        </w:rPr>
        <w:t>заслуживающим присуждения права стать официальным логотипом  и слоганом празднования 300-летнего юбилея города Куйбышев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ординатор:</w:t>
      </w:r>
      <w:r>
        <w:rPr>
          <w:rFonts w:cs="Times New Roman" w:ascii="Times New Roman" w:hAnsi="Times New Roman"/>
          <w:sz w:val="28"/>
          <w:szCs w:val="28"/>
        </w:rPr>
        <w:t xml:space="preserve"> Яценко Ирина Витальевна, начальник отдела ЦМД «Комет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 – 21-114, 8-913 – 743-1136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ЛУЧШИИ ЛОГОТИП </w:t>
      </w:r>
      <w:r>
        <w:rPr>
          <w:rFonts w:cs="Times New Roman" w:ascii="Times New Roman" w:hAnsi="Times New Roman"/>
          <w:b/>
          <w:bCs/>
          <w:sz w:val="28"/>
          <w:szCs w:val="28"/>
        </w:rPr>
        <w:t>И СЛОГАН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азднованию 300-летия  со дня основания город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инска – Куйбышев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конкурса*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дного из родителей автора или законного представителя (для участников, не достигших 18 лет)</w:t>
      </w:r>
    </w:p>
    <w:p>
      <w:pPr>
        <w:pStyle w:val="Normal"/>
        <w:shd w:fill="FFFFFF" w:val="clear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участника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(работы)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 логотипе (пояснительная записка)/слоган:</w:t>
      </w:r>
    </w:p>
    <w:p>
      <w:pPr>
        <w:pStyle w:val="Normal"/>
        <w:shd w:fill="FFFFFF" w:val="clear"/>
        <w:spacing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Я, 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словиями Конкурса ознакомлен и согласен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обеды моего эскизного проекта, как автор, не возражаю против размещения конкурсной работы на безвозмездной основе в сети «Интернет», использования ее в теле- и радиопередачах и на наружных рекламных носителях на территории РФ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27.07.2006 № 152-ФЗ «О персональных данных» даю согласие организатору использовать мои персональные данные для составления списков участников Конкурса. А также для опубликования списков на сайте, рассылки конкурсных материалов, использования в печатных презентационных материалах, представления в государственные органы власти, организации участия в выставках и социальных рекламных компаниях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ата подачи  «____» _________ 2021 г.         Подпись     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276" w:right="566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b w:val="false"/>
      <w:strike w:val="false"/>
      <w:dstrike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5z2">
    <w:name w:val="WW8Num15z2"/>
    <w:qFormat/>
    <w:rPr>
      <w:b w:val="false"/>
      <w:strike w:val="false"/>
      <w:dstrike w:val="false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b w:val="false"/>
      <w:strike w:val="false"/>
      <w:dstrike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kometa@mail.ru" TargetMode="External"/><Relationship Id="rId3" Type="http://schemas.openxmlformats.org/officeDocument/2006/relationships/hyperlink" Target="https://vk.com/cmdkomet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1:00Z</dcterms:created>
  <dc:creator>Konfuz</dc:creator>
  <dc:description/>
  <cp:keywords/>
  <dc:language>en-US</dc:language>
  <cp:lastModifiedBy>Директор</cp:lastModifiedBy>
  <cp:lastPrinted>2020-02-06T10:21:00Z</cp:lastPrinted>
  <dcterms:modified xsi:type="dcterms:W3CDTF">2021-04-07T10:29:00Z</dcterms:modified>
  <cp:revision>61</cp:revision>
  <dc:subject/>
  <dc:title/>
</cp:coreProperties>
</file>