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212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АДМИНИСТРАЦИЯ ГОРОДА КУЙБЫШЕВ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УЙБЫШЕ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lang w:val="en-US"/>
        </w:rPr>
        <w:t>ПОСТАНОВЛЕНИ</w:t>
      </w:r>
      <w:r>
        <w:rPr>
          <w:b/>
          <w:sz w:val="26"/>
          <w:szCs w:val="26"/>
        </w:rPr>
        <w:t xml:space="preserve">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8.04.2025 №514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муниципального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жилищного контроля на территории города Куйбышев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на 2025 год от 12.12.2024 № 1742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города Куйбышева Куйбышевского  района Новосибирской области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 Внести в пункт 1.2 П</w:t>
      </w:r>
      <w:r>
        <w:rPr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при осуществлении муниципального жилищного контроля на территории </w:t>
      </w:r>
      <w:r>
        <w:rPr>
          <w:color w:val="000000"/>
          <w:sz w:val="28"/>
          <w:szCs w:val="28"/>
        </w:rPr>
        <w:t xml:space="preserve"> города Куйбышева Куйбышевского района Новосибирской области  на 2025 год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1 Пункт 1.2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в отношении муниципального жилищного фонда юридическими лицами, индивидуальными предпринимателями и гражданами  обязательных требований, установленных законодательств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к формированию фондов капитального ремон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требований к представлению коммунальных услуг собственниками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ы платы за содержание жилого поме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kainsk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40"/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отдела муниципального контроля администрации города Куйбышева Куйбышевского района Новосибирской области  В.В. Первухина.</w:t>
      </w:r>
      <w:r>
        <w:rPr>
          <w:sz w:val="28"/>
          <w:szCs w:val="28"/>
          <w:lang w:val="en-US"/>
        </w:rPr>
        <w:t> 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40"/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left="-26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9"/>
          <w:tab w:val="left" w:pos="30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9"/>
          <w:tab w:val="left" w:pos="301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А.А. Андронов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sz w:val="20"/>
          <w:szCs w:val="20"/>
        </w:rPr>
      </w:pPr>
      <w:r>
        <w:rPr>
          <w:sz w:val="20"/>
          <w:szCs w:val="20"/>
        </w:rPr>
        <w:t>Соколова М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76"/>
        <w:ind w:left="-26" w:firstLine="26"/>
        <w:rPr>
          <w:color w:val="000000"/>
          <w:sz w:val="28"/>
          <w:szCs w:val="28"/>
        </w:rPr>
      </w:pPr>
      <w:r>
        <w:rPr>
          <w:sz w:val="20"/>
          <w:szCs w:val="20"/>
        </w:rPr>
        <w:t>53-2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/>
        <w:ind w:left="4536" w:firstLine="72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40"/>
        <w:ind w:left="4536" w:firstLine="72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40"/>
        <w:ind w:left="4536" w:firstLine="720"/>
        <w:jc w:val="right"/>
        <w:rPr>
          <w:color w:val="000000"/>
        </w:rPr>
      </w:pPr>
      <w:r>
        <w:rPr>
          <w:color w:val="000000"/>
        </w:rPr>
        <w:t>города Куйбышева Куйбышевского района Новосибирской области</w:t>
      </w:r>
    </w:p>
    <w:p>
      <w:pPr>
        <w:pStyle w:val="Normal"/>
        <w:spacing w:lineRule="auto" w:line="240"/>
        <w:ind w:left="4536"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8.04.2025  №  514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в сфере муниципального жилищного контроля  на территории  города Куйбышева Куйбышевского района Новосибирской области на 2025 год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в сфере муниципального жилищного  контроля  на территории города Куйбышева Куйбышевского района Новосибирской области на 2025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Настоящая Программа подлежит исполнению уполномоченным органом по осуществлению муниципальной функции – Администрацией города Куйбышева Куйбышевского района Новосибирской области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2. </w:t>
      </w:r>
      <w:r>
        <w:rPr>
          <w:rFonts w:eastAsia="Calibri"/>
          <w:sz w:val="26"/>
          <w:szCs w:val="26"/>
          <w:lang w:eastAsia="en-US"/>
        </w:rPr>
        <w:t>Предметом муниципального жилищного контроля является соблюдение в отношении муниципального жилищного фонда юридическими лицами, индивидуальными предпринимателями и гражданами  обязательных требований, установленных законодательств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требований к формированию фондов капитального ремон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требований к представлению коммунальных услуг собственниками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равил содержания общего имущества в многоквартирном доме и правил изменения размеры платы за содержание жилого помещ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1.3. Администрацией города Куйбышева Куйбышевского района Новосибирской области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города Куйбышева Куйбышевского района Новосибирской области в 2024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размещение на официальном сайте Администрации города Куйбышева Куйбышевского района Новосибирской области 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 города Куйбышева Куйбышевского района Новосибир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2.1. Целями Программы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2. Задачами Программы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снижение административной нагрузки на контролируемых лиц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7"/>
        <w:gridCol w:w="2125"/>
        <w:gridCol w:w="2267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ind w:firstLine="567"/>
              <w:jc w:val="center"/>
              <w:rPr/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</w:t>
            </w:r>
          </w:p>
        </w:tc>
      </w:tr>
      <w:tr>
        <w:trPr>
          <w:trHeight w:val="39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я города Куйбышева Куйбышевского района Новосибирской области </w:t>
            </w:r>
            <w:r>
              <w:rPr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  жилищного контро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7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55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center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города Куйбышева Куйбышевского района Новосибирской обла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рода Куйбышева Куйбышевского района Новосибирской области 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4"/>
                <w:szCs w:val="24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35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41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3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center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города Куйбышева Куйбышевского района Новосибир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/>
              <w:ind w:right="131"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7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>
          <w:trHeight w:val="2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8"/>
              <w:jc w:val="center"/>
              <w:rPr/>
            </w:pPr>
            <w:r>
              <w:rPr>
                <w:lang w:eastAsia="en-US"/>
              </w:rPr>
              <w:t>ежедневно, кроме выходных и праздничных дней с 08:00 до 17:00 (пятница и предпраздничные дни с 08:00 до 16:00, перерыв с 12:00 до 13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7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1"/>
        <w:gridCol w:w="368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ичина</w:t>
            </w:r>
          </w:p>
        </w:tc>
      </w:tr>
      <w:tr>
        <w:trPr>
          <w:trHeight w:val="11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1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</w:t>
            </w:r>
          </w:p>
        </w:tc>
      </w:tr>
      <w:tr>
        <w:trPr>
          <w:trHeight w:val="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220" w:firstLine="720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/>
              <w:ind w:firstLine="4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9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7:00Z</dcterms:created>
  <dc:creator>plv</dc:creator>
  <dc:description/>
  <cp:keywords/>
  <dc:language>en-US</dc:language>
  <cp:lastModifiedBy>Андрейчук Полина Александровна</cp:lastModifiedBy>
  <cp:lastPrinted>2025-04-28T08:59:00Z</cp:lastPrinted>
  <dcterms:modified xsi:type="dcterms:W3CDTF">2025-05-05T04:06:00Z</dcterms:modified>
  <cp:revision>10</cp:revision>
  <dc:subject/>
  <dc:title>ТРЕБОВАНИЯ</dc:title>
</cp:coreProperties>
</file>