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 (3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янва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 (399)&#10;12 янва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 (399) от 12 янва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4.12.2015 № 164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2.12.2015 № 170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1.2016 №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назначении публичных слушаний 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1.2016 №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4.12.2015 № 1645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</w:t>
      </w:r>
    </w:p>
    <w:p>
      <w:pPr>
        <w:pStyle w:val="13"/>
        <w:shd w:fill="auto" w:val="clear"/>
        <w:spacing w:lineRule="auto" w:line="240" w:before="0" w:after="0"/>
        <w:ind w:left="18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15  №  164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6.11.2015г. № 1570 «Об утверждении ведомственных перечней муниципальных услуг и работ, оказываемых и выполняемых муниципальными учреждениями города Куйбышев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уководствуясь Уставом города Куйбышев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Внести в постановление от 26.11.2015г. № 1570 «Об утверждении ведомственных перечней муниципальных услуг и работ, оказываемых и выполняемых  муниципальными учреждениями города Куйбышева Куйбышевского района Новосибирской области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 пункт 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твердить  ведомственный перечень муниципальных услуг  и работ, оказываемых и выполняемых муниципальным бюджетным учреждением культуры города Куйбышева Куйбышевского района Новосибирской области «Культурно-досуговый комплекс» в прилагаем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В пункт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утвердить ведомственный перечень муниципальных услуг и работ, оказываемых и выполняемых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в прилагаемой редакции (приложение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заместителя главы города Куйбышева Куйбышевского района Новосибирской области В. Г. Наг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В. П. Максим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26.11.2015г. № 15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ЫЙ 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услуг и работ, оказываемых и выполняемых муниципальным учреждением культуры г. Куйбышева Куйбышевского района Новосибирской области «Культурно-досуговый комплек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4"/>
        <w:gridCol w:w="1336"/>
        <w:gridCol w:w="1276"/>
        <w:gridCol w:w="2066"/>
        <w:gridCol w:w="851"/>
        <w:gridCol w:w="991"/>
        <w:gridCol w:w="1277"/>
        <w:gridCol w:w="1049"/>
        <w:gridCol w:w="1984"/>
        <w:gridCol w:w="992"/>
        <w:gridCol w:w="2115"/>
      </w:tblGrid>
      <w:tr>
        <w:trPr>
          <w:trHeight w:val="5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услуги или работы с указанием кодов ОКВЭД*, которым соответствует муниципальная услуга или рабо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НПА**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пектаклей 92.31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форма (многонаселенная пьеса, из двух и более а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вых (капитально –возобновленных) постановок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Постановление О государственной поддержке театрального искусства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пектаклей 92.31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ьный спектак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форма (многонаселенная пьеса, из двух и более а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вых (капитально –возобновленных) постановок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государственной поддерж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ого искусства в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0 от 26.11.2015 г. "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и ведомственных переч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слуг и рабо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"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ведом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ей муниципальных услуг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, 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концертов и концертных програм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1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ый концер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вых (капитально –возобновленных) концертов 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, плат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аконодательства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о культур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оложения 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х хозяйственной деятельност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 организаций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скусства"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ведом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ей муниципальных услуг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, 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0 от 26.11.2015 г. "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и ведомственных переч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слуг и рабо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"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онцертов и концертных програм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1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овых (капитально –возобновленных) концер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, плат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0 от 26.11.2015 г. "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и ведомственных переч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слуг и рабо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"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аконодательства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о культур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оложения 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х хозяйственной деятельност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 организаций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скусства"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каза спектак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4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искусства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вых (капитально –возобновленных) концертов 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, плат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государственной поддерж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ого искусства в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ведомств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ей муниципальных услуг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, 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0 от 26.11.2015 г. "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и ведомственных переч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слуг и рабо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ых и выполня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и учреждениям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 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"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лубных формирований 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 (рабо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 культуры города Куйбышева куйбышевского района Новосибирской области «Культурно-досуговый комплек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 3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архивное дело (код 0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нтересах об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лубных формирований  (единица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формировани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-1 Закон Основы  законодательства Российской Федерации   о культур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26.11.2015г. № 15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ый перечен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ых услуг и работ, оказываемых и выполняемых МБУС «Спортивно-оздоровительны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 города Куйбыше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13"/>
        <w:gridCol w:w="882"/>
        <w:gridCol w:w="1641"/>
        <w:gridCol w:w="1040"/>
        <w:gridCol w:w="1514"/>
        <w:gridCol w:w="1079"/>
        <w:gridCol w:w="933"/>
        <w:gridCol w:w="882"/>
        <w:gridCol w:w="1904"/>
        <w:gridCol w:w="1012"/>
        <w:gridCol w:w="1482"/>
      </w:tblGrid>
      <w:tr>
        <w:trPr>
          <w:trHeight w:val="854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униципальной услуги или работы с указанием кодов ОКВЭД, которым соответствует муниципальная услуга или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местного самоуправления, осуществляющего функции  и полномочия учредителя в отношении муниципальных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ПА** РФ, субъектов РФ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, а также электронные копии таких а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организации официальных 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организации и проведении спортивных мероприят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ниципального уров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Удовлетворенность участников организацией мероприятий (наличие/отсутствие претенз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Количество участни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Количество публикаций с упоминанием о мероприят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Количество зр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открытым спортивным объектам для свободного пользования (раб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ивного объекта: стади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Число посетителей спортивных объек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Уровень удовлетворенности пользователей качеством работы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открытым спортивным объектам для свободного пользования (раб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ивного объекта: спортивная площа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Число посетителей спортивных объек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Уровень удовлетворенности пользователей качеством работы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открытым спортивным объектам для свободного пользования (раб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ивного объекта: спортивный компл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Число посетителей спортивных объек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ровень удовлетворенности пользователей качеством работы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оступа к закрытым спортивным объектам для свободного пользован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 течение ограниченного време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(раб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ивного объекта: спортивная площа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Число посетителей спортивных объек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ровень удовлетворенности пользователей качеством работы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оступа 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закрыты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ртивным объектам для свободного пользован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 течение ограниченного време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(раб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.Куйбышева Куйбышевского района Новосибир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С «Спортивно-оздоровительный центр города Куйбышева»    Щ2681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ивного объекта: спортивный компл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с использованием сооружений учре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нтересах об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Число посетителей спортивных объектов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Уровень удовлетворенности пользователей качеством работы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/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от 04.12.2007г. №329-ФЗ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2.12.2015 № 1702</w:t>
      </w:r>
      <w:r>
        <w:rPr>
          <w:rFonts w:cs="Arial" w:ascii="Arial" w:hAnsi="Arial"/>
          <w:sz w:val="20"/>
          <w:szCs w:val="20"/>
        </w:rPr>
        <w:t xml:space="preserve">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2015г. № 17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 и пунктом 3 части 5 статьи 4 Федерального закона от 03.11.2006 № 174-ФЗ «Об автономных учреждениях»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орядок 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 (далее – Порядок) согласно приложению № 1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2.</w:t>
      </w:r>
    </w:p>
    <w:p>
      <w:pPr>
        <w:pStyle w:val="ConsPlusTitle"/>
        <w:widowControl/>
        <w:jc w:val="both"/>
        <w:rPr/>
      </w:pPr>
      <w:r>
        <w:rPr>
          <w:b w:val="false"/>
        </w:rPr>
        <w:t>3. Признать утратившим силу постановление</w:t>
      </w:r>
      <w:r>
        <w:rPr/>
        <w:t xml:space="preserve"> </w:t>
      </w:r>
      <w:r>
        <w:rPr>
          <w:b w:val="false"/>
        </w:rPr>
        <w:t>Администрации города Куйбышева Куйбышевского района Новосибирской области от 30.11.2010г. № 715 «</w:t>
      </w:r>
      <w:r>
        <w:rPr>
          <w:b w:val="false"/>
          <w:bCs w:val="false"/>
        </w:rPr>
        <w:t>О порядке формирования муниципального задания и финансового обеспечения выполнения муниципального задания в отношении муниципальных учреждений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с 1 января 2016 года, за исключением пунктов 3-5, 7-24 Порядка, которые вступаю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(далее – муниципальное задание) и расчете объема финансового обеспечения выполнения муниципального задания, начиная с муниципального задания на 2016 год и плановый период 2017 и 2018 г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 Куйбыш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      В. П. Макси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4962" w:leader="none"/>
          <w:tab w:val="left" w:pos="5387" w:leader="none"/>
        </w:tabs>
        <w:ind w:left="521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4"/>
        <w:tabs>
          <w:tab w:val="clear" w:pos="708"/>
          <w:tab w:val="left" w:pos="4962" w:leader="none"/>
          <w:tab w:val="left" w:pos="5387" w:leader="none"/>
        </w:tabs>
        <w:ind w:left="521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4962" w:leader="none"/>
          <w:tab w:val="left" w:pos="5387" w:leader="none"/>
        </w:tabs>
        <w:ind w:left="52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Style24"/>
        <w:tabs>
          <w:tab w:val="clear" w:pos="708"/>
          <w:tab w:val="left" w:pos="4962" w:leader="none"/>
          <w:tab w:val="left" w:pos="5387" w:leader="none"/>
        </w:tabs>
        <w:ind w:left="52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4962" w:leader="none"/>
          <w:tab w:val="left" w:pos="5387" w:leader="none"/>
        </w:tabs>
        <w:ind w:left="5216"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от 22.12.2015г.  № 1702</w:t>
      </w:r>
    </w:p>
    <w:p>
      <w:pPr>
        <w:pStyle w:val="Style24"/>
        <w:spacing w:before="0" w:after="2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2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Style2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</w:t>
      </w:r>
    </w:p>
    <w:p>
      <w:pPr>
        <w:pStyle w:val="Style2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2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муниципальными автономными учреждениями города Куйбышева Куйбышевского района Новосибирской области (далее города Куйбышева), а также муниципальными казенными учреждениями города Куйбышева, определенными правовыми актами главного распорядителя средств бюджета города Куйбышева, в ведении которого находятся муниципальные казенные учреждения города Куйбышева (далее совместно – муниципальные учреждения города Куйбышев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 Формирование муниципального зад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города Куйбышева, с учетом потребности в 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города Куйбышева по оказанию услуг и выполнению работ, а также с учетом показателей выполнения муниципальным учреждением города Куйбышева муниципального задания в отчетно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Муниципальное задание формируется по форме согласно приложению № 1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муниципальному учреждению города Куйбышева муниципального задания на оказание нескольких муниципальных услуг (выполнение нескольких работ) муниципальное задание формируется из нескольких разделов, каждый из которых должен содержать требования к 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муниципальному учреждению города Куйбышева муниципального задания одновременно на оказание муниципальной(ых) услуги (услуг) и выполнение работы (работ) муниципальное задание формируется из двух частей, каждая из которых должна содержать отдельно требования к оказанию муниципальной услуги (услуг) и выполнению работы (работ). Информация, касающаяся муниципального задания в целом, включается в третью часть муниципального за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Муниципальное задание формируется в процессе формирования бюджета города Куйбышева на очередной финансовый год и плановый период и утверждается до начала очередного финансового года после официального опубликования решения города Куйбышева о бюджете на очередной финансовый год и плановый период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муниципальных казенных учреждений города Куйбышева – главным распорядителем средств местного бюджета, в ведении которого находятся муниципальные казенные учреждения города Куйбышева (далее – главный распорядитель средств  бюджета города Куйбыше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муниципальных бюджетных и муниципальных автономных учреждений города Куйбышева – органом местного самоуправления города Куйбышева, осуществляющим функции и полномочия учредителя в отношении муниципальных бюджетных или муниципальных автономных учреждений города Куйбышева (далее – орган, осуществляющий функции и полномочия учредителя).</w:t>
      </w:r>
    </w:p>
    <w:p>
      <w:pPr>
        <w:pStyle w:val="ConsPlusNormal1"/>
        <w:ind w:firstLine="709"/>
        <w:jc w:val="both"/>
        <w:rPr/>
      </w:pPr>
      <w:r>
        <w:rPr/>
        <w:t xml:space="preserve">Муниципальное задание формируется </w:t>
      </w:r>
      <w:r>
        <w:rPr>
          <w:lang w:eastAsia="en-US"/>
        </w:rPr>
        <w:t>на срок до одного года в случае утверждения  бюджета города Куйбышева на очередной финансовый год и на срок до трех лет в случае утверждения  бюджета города Куйбышев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Муниципальное задание формируется на основе утвержденного главным распорядителем средств  бюджета города Куйбышева или органом, осуществляющим функции и полномочия учредителя, ведомственного перечня муниципальных услуг и работ, оказываемых (выполняемых) муниципальными учреждениями города Куйбышева в качестве основных видов деятельности (далее –ведомственный перечень), сформированного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В случае внесения изменений в показатели муниципального задания и (или) в нормативные правовые акты, на основании которых было сформировано муниципальное задание, в том числе в случае изменения размера бюджетных ассигнований, предусмотренных решением о бюджете города Куйбышева на очередной финансовый год и плановый период для финансового обеспечения выполнения муниципального задания, влекущих за собой необходимость изменения муниципального задания, в муниципальное задание вносятся изменения, которые утверждаются главным распорядителем средств  бюджета города Куйбышева либо органом, осуществляющим функции и полномочия учредителя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 содержание недвижимого имущества и особо ценного движимого имущества, закрепленного за муниципальным учреждением города Куйбышева органом местного самоуправления города Куйбышева, уполномоченным в сфере управления и распоряжения муниципальным имуществом города Куйбышева, или приобретенного муниципальным учреждением города Куйбышева за счет средств, выделенных ему органом, осуществляющим функции и полномочия учредителя,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 –имущество учреждения), а также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Объем финансового обеспечения выполнения муниципального задания (ФО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tabs>
          <w:tab w:val="clear" w:pos="708"/>
          <w:tab w:val="left" w:pos="972" w:leader="none"/>
        </w:tabs>
        <w:ind w:hanging="0"/>
        <w:jc w:val="center"/>
        <w:rPr/>
      </w:pPr>
      <w:r>
        <w:rPr/>
        <w:t>ФО = ∑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×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+ ∑ </w:t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ун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си</w:t>
      </w:r>
      <w:r>
        <w:rPr/>
        <w:t>, где</w:t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 – нормативные затраты на оказание </w:t>
      </w:r>
      <w:r>
        <w:rPr>
          <w:lang w:val="en-US"/>
        </w:rPr>
        <w:t>i</w:t>
      </w:r>
      <w:r>
        <w:rPr/>
        <w:t>-й муниципальной услуги, включенной в ведомственный перечень;</w:t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 – объем </w:t>
      </w:r>
      <w:r>
        <w:rPr>
          <w:lang w:val="en-US"/>
        </w:rPr>
        <w:t>i</w:t>
      </w:r>
      <w:r>
        <w:rPr/>
        <w:t>-й муниципальной услуги, установленной муниципальным заданием;</w:t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/>
        <w:t xml:space="preserve"> – нормативные затраты на выполнение </w:t>
      </w:r>
      <w:r>
        <w:rPr>
          <w:lang w:val="en-US"/>
        </w:rPr>
        <w:t>w</w:t>
      </w:r>
      <w:r>
        <w:rPr/>
        <w:t>-й работы, включенной в ведомственный перечень;</w:t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ун </w:t>
      </w:r>
      <w:r>
        <w:rPr/>
        <w:t>– затраты на уплату налогов, в качестве объекта налогообложения по которым признается имущество учреждения;</w:t>
      </w:r>
    </w:p>
    <w:p>
      <w:pPr>
        <w:pStyle w:val="ConsPlusNormal1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и</w:t>
      </w:r>
      <w:r>
        <w:rPr/>
        <w:t> – затраты на содержание имущества муниципального учреждения города Куйбышева, не используемого для оказания муниципальных услуг (выполнения работ) и для общехозяйственных нужд (далее – неиспользуемое для выполнения муниципального задания имуществ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Нормативные затраты на оказание муниципальной услуги рассчитываются на единицу показателя объема оказания услуги, установленного в муниципальном задании, на основе определяемых в соответствии с настоящим Порядком базового норматива затрат и корректирующих коэффициентов к базовым нормативам затрат (далее – корректирующие коэффициенты), с соблюдением общих требований к определению нормативных затрат на 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 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Значения нормативных затрат на оказание муниципальной услуги утверждаются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муниципальных казенных учреждений города Куйбышева – главным распорядителем средств  бюджета города Куйбышева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муниципальных бюджетных и муниципальных автономных учреждений города Куйбышева – 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Базовый норматив затрат на оказание муниципальной услуги состоит из базового нормати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 (далее – 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 – стандарты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иные затраты, непосредственно связанные с оказа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затраты на коммун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затраты на содержание объектов недвижимого имущества, необходимого для выполнения муниципального задания и для общехозяйственных нужд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 случаях, установленных стандартами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 Корректирующие коэффициенты к базовому нормативу затрат на 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 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определяются органом, осуществляющим функции и полномочия учредителя,  главным распорядителем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подлежат размещению на официальном сайте органа, осуществляющего функции и полномочия учредителя, главного распорядителя средств  бюджета города Куйбышева,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 Нормативные затраты на выполнение работы определяются при расчете объема финансового обеспечения выполнения муниципального задания в порядке, установленном органом, осуществляющим функции и полномочия учредителя в отношении муниципальных бюджетных или муниципальных автономных учреждений города Куйбышева, а также по решению главного распорядителя средств бюджета города Куйбыше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 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 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 арендные платеж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затраты на иные расходы, непосредственно связанные с выполнением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затраты на оплату труда с начислениями на выплаты по оплате труда, которые не принимают непосредственного участия в выполнении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 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 –стандарты рабо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 Значения нормативных затрат на выполнение работы утверждаются органом, осуществляющим функции и полномочия учредителя, а также главным распорядителем средств областного бюджета в случае принятия им решения о 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муниципальное бюджетное или муниципальное автономное учреждение города Куйбышева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Куйбышева в 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 Затраты на содержание неиспользуемого для выполнения муниципального задания имущества муниципального бюджетного или муниципального автономного учреждения города Куйбышева рассчитываются с учетом затра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на потребление электрической энергии – в размере 10 процентов общего объема затрат муниципального бюджетного или муниципального автономного учреждения города Куйбышева в части указанного вида затрат в составе затрат на коммун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на потребление тепловой энергии – в размере 50 процентов общего объема затрат муниципального бюджетного или муниципального автономного учреждения города Куйбышева в части указанного вида затрат в составе затрат на коммунальны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 В случае если муниципальное бюджетное или муниципальное автономное учреждение города Куйбышева оказывает платную деятельность сверх установленного муниципального задания, затраты, указанные в пункте 22 настоящего Порядка, рассчитываются с применением коэффициента плат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города Куйбышева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 Финансовое обеспечение выполнения муниципального задания осуществляется в пределах лимитов бюджетных обязательств и бюджетных ассигнований, предусмотренных в бюджете города Куйбышева на соответствующи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 Финансовое обеспечение выполнения муниципального задания муниципальным бюджетным или муниципальным автономным учреждением города Куйбышева осуществляется в виде субсидии из бюджета города Куйбыше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объема и условия предоставления указанных субсидий из  бюджета города Куйбышева устанавливаются Администрацией города Куйбыше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субсидии осуществляется на основании соглашения о предоставлении субсидии муниципальным бюджетным и муниципальным автономным учреждениям города Куйбышева на возмещение нормативных затрат, связанных с оказанием ими в соответствии с муниципальным заданием муниципальных услуг (выполнением работ), заключаемого органом, осуществляющим функции и полномочия учредителя, с муниципальным бюджетным или муниципальным автономным учреждением города Куйбыше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 Финансовое обеспечение выполнения муниципального задания муниципальным казенным учреждением города Куйбышева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 Муниципальные бюджетные или муниципальные автономные учреждения города Куйбышева, муниципальные казенные учреждения города Куйбышева представляют соответственно органу, осуществляющему функции и полномочия учредителя, главному распорядителю средств  бюджета города Куйбышева отчет о выполнении муниципального задания по форме согласно приложению № 2 к настоящему Порядку в соответствии с требованиями, установленными муниципальным зад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 Контроль за выполнением муниципального задания муниципальными казенными учреждениями города Куйбышева осуществляет главный распорядитель средств  бюджета города Куйбышева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 Контроль за выполнением муниципального задания муниципальными бюджетными или муниципальными автономными учреждениями города Куйбышева осуществляет орган, осуществляющий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 Муниципальные задания и отчеты об их исполнении должны быть размещены на официальном сайте органа, осуществляющего функции и полномочия учредителя, главного распорядителя средств бюджета города Куйбышева, в 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города Куйбышев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   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остановлением от ________ № 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______________________________________________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left="323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подпись, ФИО руководителя органа, осуществляющего </w:t>
      </w:r>
    </w:p>
    <w:p>
      <w:pPr>
        <w:pStyle w:val="ConsPlusNonformat"/>
        <w:ind w:left="32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и полномочия учредителя, главного распорядителя средств </w:t>
      </w:r>
    </w:p>
    <w:p>
      <w:pPr>
        <w:pStyle w:val="ConsPlusNonformat"/>
        <w:ind w:left="323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юджета города Куйбышева  Куйбышевского района Новосибирской области, утверждающего муниципальное задание)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№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 год и на плановый период 20__ и 20__ годов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 города Куйбышев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 Новосибирской области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муниципального учреждения города Куйбышева Куйбышевского района Новосибирской 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учрежден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558"/>
        <w:gridCol w:w="1348"/>
      </w:tblGrid>
      <w:tr>
        <w:trPr>
          <w:trHeight w:val="239" w:hRule="atLeast"/>
        </w:trPr>
        <w:tc>
          <w:tcPr>
            <w:tcW w:w="7314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аименование муниципальной услуги            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раслевом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**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415"/>
        <w:gridCol w:w="1308"/>
        <w:gridCol w:w="1417"/>
        <w:gridCol w:w="1284"/>
        <w:gridCol w:w="1179"/>
        <w:gridCol w:w="709"/>
        <w:gridCol w:w="1196"/>
        <w:gridCol w:w="1123"/>
        <w:gridCol w:w="1133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</w:tr>
      <w:tr>
        <w:trPr>
          <w:trHeight w:val="14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 (возможные)  отклонения  от  установленных показателей качества муниципальной услуги, в пределах  которых  муниципальное задание считается выполненным (процентов): 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1197"/>
        <w:gridCol w:w="1198"/>
        <w:gridCol w:w="1199"/>
        <w:gridCol w:w="1320"/>
        <w:gridCol w:w="1139"/>
        <w:gridCol w:w="1065"/>
        <w:gridCol w:w="940"/>
        <w:gridCol w:w="606"/>
        <w:gridCol w:w="949"/>
        <w:gridCol w:w="949"/>
        <w:gridCol w:w="958"/>
        <w:gridCol w:w="949"/>
        <w:gridCol w:w="949"/>
        <w:gridCol w:w="957"/>
        <w:gridCol w:w="11"/>
      </w:tblGrid>
      <w:tr>
        <w:trPr>
          <w:trHeight w:val="102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вой записи 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9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очеред-ной финан-совый год)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1-й год планово-го периода)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2-й год планово-го периода)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очеред-ной финан-совый год)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1-й год планово-го периода)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__ год (2-й год планово-го периода) </w:t>
            </w:r>
          </w:p>
        </w:tc>
      </w:tr>
      <w:tr>
        <w:trPr>
          <w:trHeight w:val="12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-н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>
          <w:trHeight w:val="3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 (возможные)  отклонения  от  установленных показателей качества муниципальной услуги, в пределах  которых муниципальное  задание  считается выполненным (процентов): ________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 Нормативные правовые акты, регулирующие порядок оказания 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реквизиты нормативного правового акт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 Порядок  информирования  потенциальных  потребителей муниципальной  услуг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2. Сведения о выполняемых работах***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558"/>
        <w:gridCol w:w="1348"/>
      </w:tblGrid>
      <w:tr>
        <w:trPr>
          <w:trHeight w:val="239" w:hRule="atLeast"/>
        </w:trPr>
        <w:tc>
          <w:tcPr>
            <w:tcW w:w="7314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работы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раслевом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оказатели, характеризующие качество работы****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03"/>
        <w:gridCol w:w="1403"/>
        <w:gridCol w:w="1404"/>
        <w:gridCol w:w="1405"/>
        <w:gridCol w:w="1276"/>
        <w:gridCol w:w="1317"/>
        <w:gridCol w:w="1175"/>
        <w:gridCol w:w="701"/>
        <w:gridCol w:w="1193"/>
        <w:gridCol w:w="1122"/>
        <w:gridCol w:w="1123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 (возможные)  отклонения  от  установленных показателей качества  муниципальной услуги,  в пределах  которых муниципальное  задание  считается выполненным (процентов): 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311"/>
        <w:gridCol w:w="1311"/>
        <w:gridCol w:w="1311"/>
        <w:gridCol w:w="1331"/>
        <w:gridCol w:w="1134"/>
        <w:gridCol w:w="1269"/>
        <w:gridCol w:w="1048"/>
        <w:gridCol w:w="721"/>
        <w:gridCol w:w="1116"/>
        <w:gridCol w:w="1048"/>
        <w:gridCol w:w="982"/>
        <w:gridCol w:w="1000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 год (2-й год плано-вого периода)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 (возможные)  отклонения  от  установленных показателей качества  муниципальной  услуги,   в   пределах  которых  муниципальное  задание  считается выполненным (процентов): ________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3. Прочие сведения о  муниципальном задании*****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Основания для досрочного прекращения выполнения муниципального задания 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Иная информация, необходимая для выполнения (контроля за выполнением)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ниципального задания __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3. Порядок контроля за выполнением 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 местного самоуправления города Куйбышева Куйбышевского района Новосибирской области, осуществляющий контрол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Требования к отчетности о выполнении муниципального задания ____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1. Периодичность  представления  отчетов  о  выполнении муниципального задания _________________________________________________________________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2. Сроки представления отчетов о выполнении муниципального задания 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3. Иные требования к отчетности о выполнении муниципального задания 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Иные показатели, связанные с выполнением муниципального задания, _______________________________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ind w:firstLine="708"/>
        <w:jc w:val="both"/>
        <w:rPr/>
      </w:pPr>
      <w:r>
        <w:rPr/>
        <w:t>*Формируется при установлении муниципального задания на оказание муниципальной услуги (услуг) и работы (работ) и содержит требования к оказанию муниципальной услуги (услуг) раздельно по каждой из муниципальных услуг с указанием порядкового номера раздела.</w:t>
      </w:r>
    </w:p>
    <w:p>
      <w:pPr>
        <w:pStyle w:val="ConsPlusNormal1"/>
        <w:ind w:firstLine="708"/>
        <w:jc w:val="both"/>
        <w:rPr/>
      </w:pPr>
      <w:r>
        <w:rPr/>
        <w:t>**Заполняется при установлении показателей, характеризующих качество муниципальной услуги, в ведомственном перечне государственных  (муниципальных) услуг и работ.</w:t>
      </w:r>
    </w:p>
    <w:p>
      <w:pPr>
        <w:pStyle w:val="ConsPlusNormal1"/>
        <w:ind w:firstLine="540"/>
        <w:jc w:val="both"/>
        <w:rPr/>
      </w:pPr>
      <w:r>
        <w:rPr/>
        <w:tab/>
        <w:t>*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1"/>
        <w:ind w:firstLine="540"/>
        <w:jc w:val="both"/>
        <w:rPr/>
      </w:pPr>
      <w:r>
        <w:rPr/>
        <w:tab/>
        <w:t>****Заполняется при установлении показателей, характеризующих качество работы, в ведомственном перечне государственных (муниципальных) услуг и работ.</w:t>
      </w:r>
    </w:p>
    <w:p>
      <w:pPr>
        <w:pStyle w:val="ConsPlusNonforma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*****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города  Куйбышева Куйбыш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 2015г. № 170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ШЕНИЕ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. Куйбышев                                                              "__" ______________ 20  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u w:val="single"/>
        </w:rPr>
        <w:t>Учредитель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(наименование органа местного самоуправления, осуществляющего функции и полномочия учредителя муниципального бюджетного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лице руководителя  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дата, номер нормативного правового акта)</w:t>
      </w:r>
    </w:p>
    <w:p>
      <w:pPr>
        <w:pStyle w:val="ConsPlusNonformat"/>
        <w:rPr/>
      </w:pPr>
      <w:r>
        <w:rPr>
          <w:rFonts w:cs="Arial" w:ascii="Arial" w:hAnsi="Arial"/>
        </w:rPr>
        <w:t>с одной  стороны, и муниципальное бюджет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чреждение 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бюджетного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</w:rPr>
        <w:t>Предметом настоящего Соглашения является определение порядка и условий предоставления Учредителем Учреждению субсидии из бюджета города Куйбышева Куйбышевского района Новосибирской области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1"/>
        <w:ind w:hanging="0"/>
        <w:jc w:val="both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ConsPlusNonforma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, утвержденным Учредителем.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1"/>
        <w:ind w:firstLine="540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, в случае внесения соответствующих изменений в муниципальное задание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Ответственность Сторон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 действия Соглаш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</w:rPr>
        <w:t>Настоящее Соглашение вступает в силу с даты подписания обеими Сторонами и действует до  «_____» 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4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латежные реквизиты Сторон</w:t>
      </w:r>
    </w:p>
    <w:p>
      <w:pPr>
        <w:pStyle w:val="ConsPlusNonformat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Arial" w:ascii="Arial" w:hAnsi="Arial"/>
          <w:sz w:val="20"/>
          <w:szCs w:val="20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 № 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 до _________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 до _________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 до __________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…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26"/>
      </w:tblGrid>
      <w:tr>
        <w:trPr>
          <w:trHeight w:val="30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</w:tr>
      <w:tr>
        <w:trPr>
          <w:trHeight w:val="12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города Куйбышева Куйбышев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го обеспечения выполнения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899" w:footer="708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ВЫПОЛНЕНИИ  МУНИЦИПАЛЬНОГО ЗАДАНИЯ №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 год и на плановый период 20__ и 20__ годов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 города Куйбышев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 Новосибирской области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деятельности муниципального учреждения города Куйбышева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 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учрежден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 задании)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558"/>
        <w:gridCol w:w="1335"/>
      </w:tblGrid>
      <w:tr>
        <w:trPr>
          <w:trHeight w:val="194" w:hRule="atLeast"/>
        </w:trPr>
        <w:tc>
          <w:tcPr>
            <w:tcW w:w="7243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аименование муниципальной услуги            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раслевом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2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4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государ-ственном зад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-тимое (возмож-ное) отклоне-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-ние, превы-шающее допус-тимое (возмож-ное) значе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-венном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567" w:gutter="0" w:header="720" w:top="1418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58"/>
        <w:gridCol w:w="1305"/>
      </w:tblGrid>
      <w:tr>
        <w:trPr>
          <w:trHeight w:val="239" w:hRule="atLeast"/>
        </w:trPr>
        <w:tc>
          <w:tcPr>
            <w:tcW w:w="7086" w:type="dxa"/>
            <w:tcBorders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работы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раслевом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Е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уполномоченное лицо) _____________ ___________ 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должность)       (подпись)   (расшифровк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99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1.01.2016 № 1</w:t>
      </w:r>
      <w:r>
        <w:rPr>
          <w:rFonts w:cs="Arial" w:ascii="Arial" w:hAnsi="Arial"/>
          <w:sz w:val="20"/>
          <w:szCs w:val="20"/>
        </w:rPr>
        <w:t xml:space="preserve"> «О назначении публичных слушаний 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.2016 № 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азначении публичных слушаний 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блюдения прав человека на благоприятные условия жизнедеятельности, обеспечения участия населения города Куйбышева в решении вопросов местного значения, выявления и учета мнения и интересов жителей города Куйбышева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ст. 5 Устава города Куйбышева, п. 5 Положения "О порядке организации публичных слушаний в городе Куйбышеве", утвержденного решением второй сессии Совета депутатов города Куйбышева от 22.12.2005г., гл. 8 "Правил землепользования и застройки города Куйбышева Куйбышевского района Новосибирской области", утвержденных решением тридцать седьмой сессии Совета депутатов города Куйбышева от 25.12.2008г. № 9, с учетом заключения № 06 от 29.12.2015г. управления архитектуры, строительства и ЖКХ администрации города Куйбышева на соответствие проекта решения Совета депутатов города Куйбышева "О внесении изменений в Правила землепользования и застройки города Куйбышева, утвержденные решением тридцать седьмой сессии депутатов города Куйбышева от 25.12.2008 № 9"  и "О внесении изменений в генеральный план застройки города Куйбышева, утвержденный решением Совета депутатов города Куйбышева № 7 от 27.01.2003г.", требованиям технических регламентов и генеральному плану города Куйбышева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проектам решений Совета депутатов города Куйбышева «О внесении изменений в Правила землепользования и застройки города Куйбышева» и "О внесении изменений в Генеральный план застройки города Куйбышева" (Приложения 1,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Комиссии по корректировке Правил землепользования и застройки   города Куйбышева провести  16. 03. 2016г. в 15.00 час. публичные слушания в здании администрации города Куйбышева (ул. Краскома, 37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 Определить местонахождение комиссии по корректировке Правил землепользования и застройки города Куйбышева по адресу: 632387, г. Куйбышев, Куйбышевский район, Новосибирская область, ул.К Либкнехта, 1,  кабинет 4, адрес электронной почты:  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 xml:space="preserve">.ru, контактный телефон 53 - 46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 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</w:rPr>
        <w:t>"Бюллетене органов местного самоуправления города Куйбышева" и разместить на официальном сайте администрации города Куйбыше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                               первого заместителя главы администрации, председателя комиссии "По корректировке землепользованию и застройке города Куйбышев» А.В Ивано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 Куйбыш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В.П. Максимов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1.01.2016 № 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 землепользования и застройки города Куйбышева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менить территориальную зону градостроительного зонирования города Куйбышева – Ж-2 – зону застройки малоэтажными и среднеэтажными жилыми домами на зону Ж-1 – зону застройки многоэтажными жилыми домами 4 – 9 этажей в границах земельного участка площадью 4000 кв.м., с кадастровым номером 54:34:011712:0037, местоположением: примерно в 70 метрах по направлению на юг от жилого дома 3 квартала 3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1.01.2016 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енеральный план застройки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ить земельному участку площадью 4000 кв.м., с кадастровым номером 54:34:011712:0037, местоположением: примерно в 70 метрах по направлению на юг от жилого дома 3 квартала 3 функциональное назначение – под размещение 4-х этажного многоквартирного жилого дома.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1.01.2016 № 1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 </w:t>
      </w:r>
    </w:p>
    <w:p>
      <w:pPr>
        <w:pStyle w:val="1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.2016 № 3</w:t>
      </w:r>
    </w:p>
    <w:p>
      <w:pPr>
        <w:pStyle w:val="Style20"/>
        <w:spacing w:lineRule="atLeast" w:line="240"/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Куйбышевского района новосибирской области от  25.08.2014г. № 898 «Об утверждении порядка осуществления внутреннего муниципального финансового контроля органами Администрации города Куйбышева Куйбышевского района Новосибирской области» 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в соответствие муниципальных правовых актов города Куйбышева Куйбышевского района Новосибирской области с действующим законодательством, руководствуясь Уставом города Куйбышева Куйбышевского района Новосибирской област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Внести в Порядок осуществления  внутреннего муниципального финансового контроля органами Администрац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, от 25.08.2014г. № 898 следующие изменения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в подпункте «д» пункта 7.2. после слов «подтверждающие такой факт» дополнить словами «в течение трех рабочих дней с даты выявления такого факта»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  <w:t>3. Контроль  за исполнением настоящего постановления возложить на  первого  заместителя  Главы города Куйбышева А. В. Иванова.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Куйбышевского 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йона Новосибирской области                                                        В. П. Максимов     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4EF01732EF8603FCB3173C1761B99DDD1E8010AEC9A5536BC7E52E2CD7eBc3F" TargetMode="Externa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DA378C115A607525015EB3784B8A154067D683F93DB6787F4BE562D3C3XELEI" TargetMode="External"/><Relationship Id="rId26" Type="http://schemas.openxmlformats.org/officeDocument/2006/relationships/hyperlink" Target="consultantplus://offline/ref=15A9E01D12500840C3ADE984937F3F817EA5FB03D8C98DDDF45B8567ECV6MBI" TargetMode="Externa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434EE5ACA9E74743D45890AEC988E78A007BDB8E46F0F5E1DB77BDFC2ETDT5I" TargetMode="External"/><Relationship Id="rId32" Type="http://schemas.openxmlformats.org/officeDocument/2006/relationships/header" Target="header11.xml"/><Relationship Id="rId33" Type="http://schemas.openxmlformats.org/officeDocument/2006/relationships/footer" Target="footer13.xml"/><Relationship Id="rId34" Type="http://schemas.openxmlformats.org/officeDocument/2006/relationships/hyperlink" Target="mailto:kainsk-today@mail.ru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7:00Z</dcterms:created>
  <dc:creator>Паша</dc:creator>
  <dc:description/>
  <cp:keywords/>
  <dc:language>en-US</dc:language>
  <cp:lastModifiedBy>Балакина Наталья Геннадьевна</cp:lastModifiedBy>
  <cp:lastPrinted>2016-01-28T16:43:00Z</cp:lastPrinted>
  <dcterms:modified xsi:type="dcterms:W3CDTF">2016-01-28T10:45:00Z</dcterms:modified>
  <cp:revision>3</cp:revision>
  <dc:subject/>
  <dc:title/>
</cp:coreProperties>
</file>