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567" w:right="1134" w:gutter="0" w:header="709"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7 (1112)</w:t>
                              </w:r>
                            </w:p>
                            <w:p>
                              <w:pPr>
                                <w:overflowPunct w:val="false"/>
                                <w:bidi w:val="0"/>
                                <w:rPr/>
                              </w:pPr>
                              <w:r>
                                <w:rPr>
                                  <w:sz w:val="56"/>
                                  <w:b w:val="false"/>
                                  <w:i w:val="false"/>
                                  <w:kern w:val="2"/>
                                  <w:spacing w:val="1"/>
                                  <w:rFonts w:ascii="Times New Roman" w:hAnsi="Times New Roman" w:eastAsia="Times New Roman" w:cs="Times New Roman"/>
                                  <w:lang w:val="en-US" w:bidi="hi-IN"/>
                                </w:rPr>
                                <w:t>17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7 (1112)&#10;17 марта&#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93345</wp:posOffset>
            </wp:positionH>
            <wp:positionV relativeFrom="paragraph">
              <wp:posOffset>-40322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7 (1112) от 17 марта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22"/>
        <w:gridCol w:w="8078"/>
        <w:gridCol w:w="652"/>
      </w:tblGrid>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57" w:hanging="0"/>
              <w:jc w:val="both"/>
              <w:rPr>
                <w:rFonts w:ascii="Arial" w:hAnsi="Arial" w:cs="Arial"/>
                <w:b/>
                <w:b/>
                <w:bCs/>
                <w:sz w:val="20"/>
                <w:szCs w:val="20"/>
              </w:rPr>
            </w:pPr>
            <w:r>
              <w:rPr>
                <w:rFonts w:cs="Arial" w:ascii="Arial" w:hAnsi="Arial"/>
                <w:b/>
                <w:bCs/>
                <w:sz w:val="20"/>
                <w:szCs w:val="20"/>
              </w:rPr>
              <w:t>ПОСТАНОВЛЕНИЕ АДМИНИСТРАЦИИ ГОРОДА КУЙБЫШЕВА от 16.03.2022</w:t>
            </w:r>
          </w:p>
          <w:p>
            <w:pPr>
              <w:pStyle w:val="Normal"/>
              <w:widowControl w:val="false"/>
              <w:snapToGrid w:val="false"/>
              <w:spacing w:lineRule="auto" w:line="256"/>
              <w:ind w:right="57"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244 </w:t>
            </w:r>
            <w:r>
              <w:rPr>
                <w:rFonts w:cs="Arial" w:ascii="Arial" w:hAnsi="Arial"/>
                <w:bCs/>
                <w:sz w:val="20"/>
                <w:szCs w:val="20"/>
              </w:rPr>
              <w:t>«</w:t>
            </w:r>
            <w:r>
              <w:rPr>
                <w:rFonts w:cs="Arial" w:ascii="Arial" w:hAnsi="Arial"/>
                <w:sz w:val="20"/>
                <w:szCs w:val="20"/>
              </w:rPr>
              <w:t>О проведении торгов в форме открытого аукциона по продаже земельного участка</w:t>
            </w:r>
            <w:r>
              <w:rPr>
                <w:rFonts w:cs="Arial" w:ascii="Arial" w:hAnsi="Arial"/>
                <w:b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ПОСТАНОВЛЕНИЕ АДМИНИСТРАЦИИ ГОРОДА КУЙБЫШЕВА от 17.03.2022 № 249</w:t>
            </w:r>
          </w:p>
          <w:p>
            <w:pPr>
              <w:pStyle w:val="Normal"/>
              <w:keepNext w:val="true"/>
              <w:numPr>
                <w:ilvl w:val="0"/>
                <w:numId w:val="0"/>
              </w:numPr>
              <w:autoSpaceDE w:val="false"/>
              <w:jc w:val="both"/>
              <w:outlineLvl w:val="0"/>
              <w:rPr>
                <w:rFonts w:ascii="Arial" w:hAnsi="Arial" w:cs="Arial"/>
                <w:bCs/>
                <w:sz w:val="20"/>
                <w:szCs w:val="20"/>
              </w:rPr>
            </w:pPr>
            <w:r>
              <w:rPr>
                <w:rFonts w:cs="Arial" w:ascii="Arial" w:hAnsi="Arial"/>
                <w:bCs/>
                <w:sz w:val="20"/>
                <w:szCs w:val="20"/>
              </w:rPr>
              <w:t>«О внесении изменения в постановление администрации города Куйбышева Куйбышевского района Новосибирской области от 04.02.2022 №89 «Об установлении тарифов на платные услуги, предоставляемые муниципальным унитарным предприятием города Куйбышева «Ритуал»</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22"/>
        <w:gridCol w:w="8078"/>
        <w:gridCol w:w="652"/>
      </w:tblGrid>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57" w:hanging="0"/>
              <w:jc w:val="both"/>
              <w:rPr>
                <w:rFonts w:ascii="Arial" w:hAnsi="Arial" w:cs="Arial"/>
                <w:b/>
                <w:b/>
                <w:bCs/>
                <w:sz w:val="20"/>
                <w:szCs w:val="20"/>
              </w:rPr>
            </w:pPr>
            <w:r>
              <w:rPr>
                <w:rFonts w:cs="Arial" w:ascii="Arial" w:hAnsi="Arial"/>
                <w:b/>
                <w:bCs/>
                <w:sz w:val="20"/>
                <w:szCs w:val="20"/>
              </w:rPr>
              <w:t xml:space="preserve">ОПОВЕЩЕНИЕ </w:t>
            </w:r>
            <w:r>
              <w:rPr>
                <w:rFonts w:cs="Arial" w:ascii="Arial" w:hAnsi="Arial"/>
                <w:bCs/>
                <w:sz w:val="20"/>
                <w:szCs w:val="20"/>
              </w:rPr>
              <w:t>о начале публичных слушаний в городе</w:t>
            </w:r>
            <w:r>
              <w:rPr>
                <w:rFonts w:cs="Arial" w:ascii="Arial" w:hAnsi="Arial"/>
                <w:b/>
                <w:bCs/>
                <w:sz w:val="20"/>
                <w:szCs w:val="20"/>
              </w:rPr>
              <w:t xml:space="preserve"> </w:t>
            </w:r>
            <w:r>
              <w:rPr>
                <w:rFonts w:cs="Arial" w:ascii="Arial" w:hAnsi="Arial"/>
                <w:bCs/>
                <w:sz w:val="20"/>
                <w:szCs w:val="20"/>
              </w:rPr>
              <w:t>Куйбышеве Куйбышевского района</w:t>
            </w:r>
            <w:r>
              <w:rPr>
                <w:rFonts w:cs="Arial" w:ascii="Arial" w:hAnsi="Arial"/>
                <w:b/>
                <w:bCs/>
                <w:sz w:val="20"/>
                <w:szCs w:val="20"/>
              </w:rPr>
              <w:t xml:space="preserve"> </w:t>
            </w:r>
            <w:r>
              <w:rPr>
                <w:rFonts w:cs="Arial" w:ascii="Arial" w:hAnsi="Arial"/>
                <w:bCs/>
                <w:sz w:val="20"/>
                <w:szCs w:val="20"/>
              </w:rPr>
              <w:t>Новосиби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5</w:t>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57" w:hanging="0"/>
              <w:jc w:val="both"/>
              <w:rPr>
                <w:rFonts w:ascii="Arial" w:hAnsi="Arial" w:cs="Arial"/>
                <w:b/>
                <w:b/>
                <w:bCs/>
                <w:sz w:val="20"/>
                <w:szCs w:val="20"/>
              </w:rPr>
            </w:pPr>
            <w:r>
              <w:rPr>
                <w:rFonts w:cs="Arial" w:ascii="Arial" w:hAnsi="Arial"/>
                <w:b/>
                <w:bCs/>
                <w:sz w:val="20"/>
                <w:szCs w:val="20"/>
              </w:rPr>
              <w:t xml:space="preserve">ИНФОРМАЦИОННОЕ СООБЩЕНИЕ </w:t>
            </w:r>
            <w:r>
              <w:rPr>
                <w:rFonts w:cs="Arial" w:ascii="Arial" w:hAnsi="Arial"/>
                <w:bCs/>
                <w:sz w:val="20"/>
                <w:szCs w:val="20"/>
              </w:rPr>
              <w:t>о проведении торгов в форме открытого аукциона по продаже земельного участк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6</w:t>
            </w:r>
          </w:p>
        </w:tc>
      </w:tr>
    </w:tbl>
    <w:p>
      <w:pPr>
        <w:pStyle w:val="Normal"/>
        <w:ind w:right="-14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pPr>
      <w:r>
        <w:rPr>
          <w:rFonts w:cs="Arial" w:ascii="Arial" w:hAnsi="Arial"/>
          <w:b/>
          <w:spacing w:val="1"/>
          <w:sz w:val="20"/>
          <w:szCs w:val="20"/>
        </w:rPr>
        <w:t>РАЗДЕЛ II.</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Heading2"/>
        <w:jc w:val="both"/>
        <w:rPr>
          <w:rFonts w:ascii="Arial" w:hAnsi="Arial" w:cs="Arial"/>
          <w:b/>
          <w:b/>
          <w:bCs/>
          <w:sz w:val="20"/>
          <w:szCs w:val="20"/>
        </w:rPr>
      </w:pPr>
      <w:r>
        <w:rPr>
          <w:rFonts w:cs="Arial" w:ascii="Arial" w:hAnsi="Arial"/>
          <w:b/>
          <w:sz w:val="20"/>
          <w:szCs w:val="20"/>
        </w:rPr>
        <w:t xml:space="preserve">2.1. </w:t>
      </w:r>
      <w:r>
        <w:rPr>
          <w:rFonts w:cs="Arial" w:ascii="Arial" w:hAnsi="Arial"/>
          <w:b/>
          <w:bCs/>
          <w:sz w:val="20"/>
          <w:szCs w:val="20"/>
        </w:rPr>
        <w:t xml:space="preserve">ПОСТАНОВЛЕНИЕ АДМИНИСТРАЦИИ ГОРОДА КУЙБЫШЕВА от 16.03.2022 № 244 </w:t>
      </w:r>
    </w:p>
    <w:p>
      <w:pPr>
        <w:pStyle w:val="Heading2"/>
        <w:jc w:val="both"/>
        <w:rPr>
          <w:rFonts w:ascii="Arial" w:hAnsi="Arial" w:cs="Arial"/>
          <w:bCs/>
          <w:sz w:val="20"/>
          <w:szCs w:val="20"/>
        </w:rPr>
      </w:pPr>
      <w:r>
        <w:rPr>
          <w:rFonts w:cs="Arial" w:ascii="Arial" w:hAnsi="Arial"/>
          <w:bCs/>
          <w:sz w:val="20"/>
          <w:szCs w:val="20"/>
        </w:rPr>
        <w:t>«О проведении торгов в форме открытого аукциона по продаже земельного участка»</w:t>
      </w:r>
    </w:p>
    <w:p>
      <w:pPr>
        <w:pStyle w:val="Heading2"/>
        <w:jc w:val="center"/>
        <w:rPr>
          <w:rFonts w:ascii="Arial" w:hAnsi="Arial" w:cs="Arial"/>
          <w:b/>
          <w:b/>
          <w:bCs/>
          <w:sz w:val="20"/>
          <w:szCs w:val="20"/>
        </w:rPr>
      </w:pPr>
      <w:r>
        <w:rPr>
          <w:rFonts w:cs="Arial" w:ascii="Arial" w:hAnsi="Arial"/>
          <w:b/>
          <w:bCs/>
          <w:sz w:val="20"/>
          <w:szCs w:val="20"/>
        </w:rPr>
      </w:r>
    </w:p>
    <w:p>
      <w:pPr>
        <w:pStyle w:val="Heading2"/>
        <w:jc w:val="center"/>
        <w:rPr>
          <w:rFonts w:ascii="Arial" w:hAnsi="Arial" w:cs="Arial"/>
          <w:b/>
          <w:b/>
          <w:bCs/>
          <w:sz w:val="20"/>
          <w:szCs w:val="20"/>
        </w:rPr>
      </w:pPr>
      <w:r>
        <w:rPr>
          <w:rFonts w:cs="Arial" w:ascii="Arial" w:hAnsi="Arial"/>
          <w:b/>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right="57" w:hanging="0"/>
        <w:jc w:val="center"/>
        <w:rPr>
          <w:rFonts w:ascii="Arial" w:hAnsi="Arial" w:cs="Arial"/>
          <w:sz w:val="20"/>
          <w:szCs w:val="20"/>
        </w:rPr>
      </w:pPr>
      <w:r>
        <w:rPr>
          <w:rFonts w:cs="Arial" w:ascii="Arial" w:hAnsi="Arial"/>
          <w:sz w:val="20"/>
          <w:szCs w:val="20"/>
        </w:rPr>
        <w:t>16.03.2022 № 244</w:t>
      </w:r>
    </w:p>
    <w:p>
      <w:pPr>
        <w:pStyle w:val="Normal"/>
        <w:widowControl w:val="false"/>
        <w:snapToGrid w:val="false"/>
        <w:spacing w:lineRule="auto" w:line="256"/>
        <w:ind w:right="57" w:hanging="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6"/>
        <w:ind w:right="57" w:hanging="0"/>
        <w:jc w:val="center"/>
        <w:rPr/>
      </w:pPr>
      <w:r>
        <w:rPr>
          <w:rFonts w:eastAsia="Arial" w:cs="Arial" w:ascii="Arial" w:hAnsi="Arial"/>
          <w:sz w:val="20"/>
          <w:szCs w:val="20"/>
        </w:rPr>
        <w:t xml:space="preserve">           </w:t>
      </w:r>
      <w:r>
        <w:rPr>
          <w:rFonts w:cs="Arial" w:ascii="Arial" w:hAnsi="Arial"/>
          <w:b/>
          <w:sz w:val="20"/>
          <w:szCs w:val="20"/>
        </w:rPr>
        <w:t xml:space="preserve">О проведении торгов в форме открытого аукциона </w:t>
      </w:r>
    </w:p>
    <w:p>
      <w:pPr>
        <w:pStyle w:val="Normal"/>
        <w:widowControl w:val="false"/>
        <w:snapToGrid w:val="false"/>
        <w:spacing w:lineRule="auto" w:line="256"/>
        <w:ind w:right="57"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widowControl w:val="false"/>
        <w:snapToGrid w:val="false"/>
        <w:spacing w:lineRule="auto" w:line="256"/>
        <w:ind w:right="57"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ПОСТАНОВЛЯЕТ:</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торги в форме открытого аукциона по продаже земельного участка, общей площадью 72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Закраевского, д 1, с кадастровым номером: 54:34:012302:295 из земель населенных пунктов, разрешенное использование – для индивидуального жилищного строительства, для индивидуальной жилой застройки.</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Установить целевое назначение земельного участка: для индивидуального жилищного строительства, для индивидуальной жилой застройки.</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минимальное расстояние от жилого дома расположенного юго-восточнее от земельного участка - 6м.</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минимальное расстояние от объекта капитального строительства расположенного северо-западнее от земельного участка – 6м.</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        </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t>2. Определить:</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Форму подачи предложений - открытой.</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Начальную цену: 592 000 (пятьсот девяносто две тысячи) рублей 00 копеек, в соответствии с отчетом независимого оценщика «Об оценке рыночной стоимости земельного участка площадью 72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Закраевского, д. 1» от 09.03.2022 года № -2022/03/064. </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Шаг аукциона – 3% начальной цены предмета аукциона – 17 760 (семнадцать тысяч семьсот шестьдесят) рублей 00 копеек. </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Размер задатка – 20% начальной цены предмета аукциона – 118 400 (сто восемнадцать тысяч четыреста) рублей 00 копеек.       </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ww.kainsk.nso.ru. </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ww.torgi.gov.ru и организовать проведение торгов в форме открытого аукциона по продаже земельного участка.</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исполнения настоящего Постановления оставляю за собой.</w:t>
      </w:r>
    </w:p>
    <w:p>
      <w:pPr>
        <w:pStyle w:val="Normal"/>
        <w:widowControl w:val="false"/>
        <w:snapToGrid w:val="false"/>
        <w:spacing w:lineRule="auto" w:line="256"/>
        <w:ind w:right="57"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widowControl w:val="false"/>
        <w:snapToGrid w:val="false"/>
        <w:spacing w:lineRule="auto" w:line="256"/>
        <w:ind w:right="57" w:hanging="0"/>
        <w:jc w:val="both"/>
        <w:rPr>
          <w:rFonts w:ascii="Arial" w:hAnsi="Arial" w:cs="Arial"/>
          <w:bCs/>
          <w:iCs/>
          <w:sz w:val="20"/>
          <w:szCs w:val="20"/>
        </w:rPr>
      </w:pPr>
      <w:r>
        <w:rPr>
          <w:rFonts w:eastAsia="Arial" w:cs="Arial" w:ascii="Arial" w:hAnsi="Arial"/>
          <w:sz w:val="20"/>
          <w:szCs w:val="20"/>
        </w:rPr>
        <w:t xml:space="preserve">    </w:t>
      </w:r>
    </w:p>
    <w:p>
      <w:pPr>
        <w:pStyle w:val="Normal"/>
        <w:shd w:fill="FFFFFF" w:val="clear"/>
        <w:spacing w:lineRule="atLeast" w:line="210"/>
        <w:jc w:val="both"/>
        <w:textAlignment w:val="baseline"/>
        <w:rPr/>
      </w:pPr>
      <w:r>
        <w:rPr>
          <w:rFonts w:cs="Arial" w:ascii="Arial" w:hAnsi="Arial"/>
          <w:b/>
          <w:bCs/>
          <w:sz w:val="20"/>
          <w:szCs w:val="20"/>
        </w:rPr>
        <w:t>2.2. ПОСТАНОВЛЕНИЕ АДМИНИСТРАЦИИ ГОРОДА КУЙБЫШЕВА от 17.03.2022 № 249</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sz w:val="20"/>
          <w:szCs w:val="20"/>
        </w:rPr>
        <w:t>«О внесении изменения в постановление администрации города Куйбышева Куйбышевского района Новосибирской области от 04.02.2022 №89 «Об установлении тарифов на платные услуги, предоставляемые муниципальным унитарным предприятием города Куйбышева «Ритуал»</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ПОСТАНОВЛЕНИЕ</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17.03.2022 № 249</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О внесении изменения в постановление администрации города Куйбышева Куйбышевского района Новосибирской области от 04.02.2022 №89 «Об установлении тарифов на платные услуги, предоставляемые муниципальным унитарным предприятием города Куйбышева «Ритуал»</w:t>
      </w:r>
    </w:p>
    <w:p>
      <w:pPr>
        <w:pStyle w:val="Normal"/>
        <w:shd w:fill="FFFFFF" w:val="clear"/>
        <w:spacing w:lineRule="atLeast" w:line="210"/>
        <w:jc w:val="both"/>
        <w:textAlignment w:val="baseline"/>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ab/>
      </w:r>
    </w:p>
    <w:p>
      <w:pPr>
        <w:pStyle w:val="Normal"/>
        <w:shd w:fill="FFFFFF" w:val="clear"/>
        <w:spacing w:lineRule="atLeast" w:line="210"/>
        <w:jc w:val="both"/>
        <w:textAlignment w:val="baseline"/>
        <w:rPr/>
      </w:pPr>
      <w:r>
        <w:rPr>
          <w:rFonts w:eastAsia="Arial" w:cs="Arial" w:ascii="Arial" w:hAnsi="Arial"/>
          <w:b/>
          <w:bCs/>
          <w:iCs/>
          <w:sz w:val="20"/>
          <w:szCs w:val="20"/>
        </w:rPr>
        <w:t xml:space="preserve">    </w:t>
      </w:r>
      <w:r>
        <w:rPr>
          <w:rFonts w:cs="Arial" w:ascii="Arial" w:hAnsi="Arial"/>
          <w:b/>
          <w:bCs/>
          <w:iCs/>
          <w:sz w:val="20"/>
          <w:szCs w:val="20"/>
        </w:rPr>
        <w:tab/>
      </w:r>
      <w:r>
        <w:rPr>
          <w:rFonts w:cs="Arial" w:ascii="Arial" w:hAnsi="Arial"/>
          <w:bCs/>
          <w:iCs/>
          <w:sz w:val="20"/>
          <w:szCs w:val="20"/>
        </w:rPr>
        <w:t>В соответствии с п.4 ч.1 ст.17 Федерального закона №131-ФЗ «Об общих принципах организации местного самоуправления в Российской Федерации», Порядком принятия решений об установлении тарифов на услуги (работы), оказываемые и производимые муниципальными предприятиями и учреждениями города Куйбышева Куйбышевского района Новосибирской области, утвержденным Решением Совета депутатов города Куйбышева Куйбышевского района Новосибирской области от 16.12.2020 №491, на основании протокола заседания Регулирующего органа от 04.02.2022 №1:</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ОСТАНОВЛЯЕТ:</w:t>
      </w:r>
    </w:p>
    <w:p>
      <w:pPr>
        <w:pStyle w:val="Normal"/>
        <w:shd w:fill="FFFFFF" w:val="clear"/>
        <w:spacing w:lineRule="atLeast" w:line="210"/>
        <w:jc w:val="both"/>
        <w:textAlignment w:val="baseline"/>
        <w:rPr/>
      </w:pPr>
      <w:r>
        <w:rPr/>
        <w:tab/>
        <w:t>1. В приложении к постановлению администрации города Куйбышева Куйбышевского района Новосибирской области от 04.02.2022 №89 «Об установлении тарифов на платные услуги, предоставляемые муниципальным унитарным предприятием города Куйбышева «Ритуал» строку 13 изложить в следующей редакции:</w:t>
      </w:r>
    </w:p>
    <w:tbl>
      <w:tblPr>
        <w:tblW w:w="9468" w:type="dxa"/>
        <w:jc w:val="left"/>
        <w:tblInd w:w="-5" w:type="dxa"/>
        <w:tblLayout w:type="fixed"/>
        <w:tblCellMar>
          <w:top w:w="0" w:type="dxa"/>
          <w:left w:w="108" w:type="dxa"/>
          <w:bottom w:w="0" w:type="dxa"/>
          <w:right w:w="108" w:type="dxa"/>
        </w:tblCellMar>
      </w:tblPr>
      <w:tblGrid>
        <w:gridCol w:w="513"/>
        <w:gridCol w:w="5535"/>
        <w:gridCol w:w="3420"/>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57" w:firstLine="148"/>
              <w:rPr>
                <w:sz w:val="22"/>
                <w:szCs w:val="22"/>
              </w:rPr>
            </w:pPr>
            <w:r>
              <w:rPr>
                <w:sz w:val="22"/>
                <w:szCs w:val="22"/>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зала для проведения гражданской панихиды, обряда поминания/за су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w:t>
            </w:r>
          </w:p>
        </w:tc>
      </w:tr>
    </w:tbl>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Постановление вступает в силу со дня его официального опубликования в Бюллетене органов местного самоуправле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Контроль за исполнением настоящего постановления возложить на первого заместителя главы администрации А.Г.Бирюко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Глава города Куйбыше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Куйбышевского рай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овосибирской области</w:t>
        <w:tab/>
        <w:tab/>
        <w:tab/>
        <w:tab/>
        <w:tab/>
        <w:t xml:space="preserve">    </w:t>
        <w:tab/>
        <w:t xml:space="preserve">    А.А.Андронов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
          <w:bCs/>
          <w:iCs/>
          <w:sz w:val="20"/>
          <w:szCs w:val="20"/>
        </w:rPr>
        <w:t>3.1.</w:t>
      </w:r>
      <w:r>
        <w:rPr>
          <w:b/>
        </w:rPr>
        <w:t xml:space="preserve"> </w:t>
      </w:r>
      <w:r>
        <w:rPr>
          <w:rFonts w:cs="Arial" w:ascii="Arial" w:hAnsi="Arial"/>
          <w:b/>
          <w:bCs/>
          <w:iCs/>
          <w:sz w:val="20"/>
          <w:szCs w:val="20"/>
        </w:rPr>
        <w:t>ОПОВЕЩЕНИЕ</w:t>
      </w:r>
      <w:r>
        <w:rPr>
          <w:rFonts w:cs="Arial" w:ascii="Arial" w:hAnsi="Arial"/>
          <w:bCs/>
          <w:iCs/>
          <w:sz w:val="20"/>
          <w:szCs w:val="20"/>
        </w:rPr>
        <w:t xml:space="preserve"> о начале публичных слушаний в городе Куйбышеве Куйбышевского района Новосибирской области</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ОПОВЕЩЕНИЕ</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о начале публичных слушаний в городе</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Куйбышеве Куйбышевского района</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Новосибирской области</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I. На публичные слушания представляются проекты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наименование проект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Информационные материалы по проекту: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1. Изменить территориальную зону градостроительного зонирования Р-2 – зону природного ландшафта на территориальную зону Ж-3 – зону застройки индивидуальными жилыми домами в границах земельного участка с условным кадастровым номером 54:34:010601:ЗУ 1, площадью 1286 кв.м., местоположением: Новосибирская область, г. Куйбышев, ул. Цветочная, 11/1.</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2. Изменить территориальную зону градостроительного зонирования М – зону городских магистралей и улиц на территориальную зону Ж-3 – зону застройки индивидуальными жилыми домами, в границах земельного участка с условным кадастровым номером 54:34:010926:ЗУ1, площадью 424 кв.м., местоположением: Новосибирская область, г. Куйбышев, ул. Некрасова, 14/1.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3. Установить  земельному участку с  условным кадастровым номером  54:34:010601:ЗУ 1, площадью 1286 кв.м., местоположением: Новосибирская область, г. Куйбышев, ул. Цветочная, 11/1 функциональное назначение – «Жилые зоны».</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II. Порядок проведения публичных слушан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проведение экспозиции, подлежащего рассмотрению на публичных слушаниях;</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проведение собрания участников публичных слушан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 подготовка и оформление протокола публичных слушан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5) подготовка и опубликование заключения о результатах публичных слушан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рок проведения публичных слушаний по проектам внесения изменений в Правила землепользования и застройки города Куйбышева и в Генеральный план города Куйбышева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наименование проек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________с 17.03.2022 г. по 17.05.2022 г.______________________                                                                  (указывается период времен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III. Собрание участников публичных слушаний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__________________</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наименование проек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остоится 20.04.2022г. в 15-00 час. по адресу: _ул. Краскома, 37,г. Куйбышев Куйбышевского района Новосибирской области_____________________________</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дата, врем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ремя начала регистрации участников публичных слушаний организатором публичных слушаний __14-45 час.</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ab/>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VI. Экспозиция проектов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_____________________________________________________________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наименование проек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ткрыта с _17.03.2022 г. по  19.04.2022 г.  по адресу: _квартал 12, дом 6, каб. № 1 г. Куйбышева Куйбышевского района Новосибирской области___________________</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Дни и часы, в которые возможно посещение экспозиции_понедельник – пятница с 8-00 час. до 17-00, обед с 12-00 до 13- 00.___________________________________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рок проведения экспозиции: _с _17.03.2022г. по  19.04.2022г.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 понедельник – пятница с 8-00 час. до 17-00, обед с 12-00 до 13- 00.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ни и часы, в которые проводятся консультаци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ab/>
        <w:t>V.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представить свои предложения и замечания по обсуждаемому проекту:</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в письменной или устной форме в ходе проведения собрания участников публичных слушан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в письменной форме в адрес организатора публичных слушан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омера контактных справочных телефонов организатора публичных слушаний: _8(383) 62-53-465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очтовый адрес организатора публичных слушаний__ул. Краскома, 37, г. Куйбышев, Куйбышевский район, Новосибирская область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
          <w:bCs/>
          <w:iCs/>
          <w:sz w:val="20"/>
          <w:szCs w:val="20"/>
        </w:rPr>
        <w:t>3.2 ИНФОРМАЦИОННОЕ СООБЩЕНИЕ</w:t>
      </w:r>
      <w:r>
        <w:rPr>
          <w:rFonts w:cs="Arial" w:ascii="Arial" w:hAnsi="Arial"/>
          <w:bCs/>
          <w:iCs/>
          <w:sz w:val="20"/>
          <w:szCs w:val="20"/>
        </w:rPr>
        <w:t xml:space="preserve"> о проведении торгов в форме открытого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 xml:space="preserve">Приложение № 1 </w:t>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утверждено постановлением</w:t>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 xml:space="preserve">администрации города </w:t>
      </w:r>
    </w:p>
    <w:p>
      <w:pPr>
        <w:pStyle w:val="Normal"/>
        <w:shd w:fill="FFFFFF" w:val="clear"/>
        <w:spacing w:lineRule="atLeast" w:line="210"/>
        <w:ind w:left="6237" w:hanging="0"/>
        <w:jc w:val="both"/>
        <w:textAlignment w:val="baseline"/>
        <w:rPr/>
      </w:pPr>
      <w:r>
        <w:rPr>
          <w:rFonts w:cs="Arial" w:ascii="Arial" w:hAnsi="Arial"/>
          <w:bCs/>
          <w:iCs/>
          <w:sz w:val="20"/>
          <w:szCs w:val="20"/>
        </w:rPr>
        <w:t>Куйбышева Куйбышевского района</w:t>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Новосибирской области</w:t>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от 16.03.2022 № 244</w:t>
      </w:r>
    </w:p>
    <w:p>
      <w:pPr>
        <w:pStyle w:val="Normal"/>
        <w:shd w:fill="FFFFFF" w:val="clear"/>
        <w:spacing w:lineRule="atLeast" w:line="210"/>
        <w:jc w:val="right"/>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Информационное сообщение</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о проведении торгов в форме открытого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Администрация города Куйбышева Куйбышевского района Новосибирской области сообщает о проведении торгов в форме открытого аукциона по продаже земельного участк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Аукцион проводится 22.04.2022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2.04.2022 года с 9 часов 30 минут до 9 часов 45 минут по месту проведения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Место и срок подведения итогов аукциона 22.04.2022 года по адресу: Новосибирская область, город Куйбышев, ул. Краскома, д. 37, 1 этаж, кабинет № 2.</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рганизатор аукциона: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Форма аукциона и подачи предложений: открытый аукцион по составу участников и  по форме подачи предложений о цен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снования для проведения аукциона: постановление администрации города Куйбышева Куйбышевского района Новосибирской области от 16.03.2022 № 244 «О проведении торгов в форме открытого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рок принятия решения об отказе в проведении торгов: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едмет торгов и договора купли-продажи: земельный участок.</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Цена предмета договора купли-продажи: согласно протоколу о результатах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Категория земель: земли населенных пункто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Местоположение земельного участка: Российская Федерация, Новосибирская область, Куйбышевский муниципальный район, городское поселение город Куйбышев, город Куйбышев, ул. Закраевского, д.1.</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лощадь земельного участка: 729 кв.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Кадастровый номер земельного участка: 54:34:012302:295</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Вид разрешенного использования земельного участка: для индивидуального жилищного строительства, для индивидуальной жилой застройки.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ид права: собственность.</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ачальная цена продажи земельного участка: 592 000 (пятьсот девяносто две тысячи) рублей 00 копеек, в соответствии с отчетом независимого оценщика «Об оценке рыночной стоимости земельного участка площадью 72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Закраевского, д. 1» от 09.03.2022 года № -2022/03/064.</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Размер задатка: определен как 20% начальной цены предмета аукциона - 118 400 (сто восемнадцать тысяч четыреста) рублей 00 копеек.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Шаг аукциона: составляет 3% начальной цены предмета аукциона – 17 760 (семнадцать тысяч семьсот шестьдесят) рублей 00 копеек.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Целевое назначение земельного участка: для индивидуального жилищного строительст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араметры разрешенного строительства объекта капитального строительств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Планировочные и нормативные требования к размещению объекта капитального строительств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жилого дома расположенного юго-восточнее от земельного участка - 6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объекта капитального строительства расположенного северо-западнее от земельного участка – 6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жилого дома до красной линии проездов – 3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жилого дома до границы соседнего участка – 3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расстояние от хозяйственных построек до красных линий улиц и проездов – 5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ый отступ от мусоросборников, дворовых туалетов, выгребов и помойных ям до границ земельного участка – 4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аксимальная высота жилого дома – 12 м; максимальная высота хозпостроек и гаражей – 5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аксимальный процент застройки участка – 60%;</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обеспечение подъезда пожарной техники к жилым домам и хозяйственным постройкам на расстоянии не менее – 5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Ограничения и обременения в пользовании земельным участком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Ограничения определены ст. 67.1 Водного кодекса РФ.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Земельный участок расположен в границах зоны с реестровым номером 54:34-6.32 от 13.09.2017, вид/наименование: Водоохранная зона р. Омь от д. Елизаветинка до г. Куйбышева (включая с. Абрамово), тип: Водоохранная зона. Ограничения использования территории водоохраной зоны (ВЗ) определены ч. 15, 16 ст. 65 Водного кодекса РФ от 03.06.2006 N 74-ФЗ и ст.56, 56.1 Земельного кодекса Российской Федерации.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Земельный участок расположен в зоне регулирования застройки и хозяйственной деятельности объектов культурного наследия № Р-16,  Реестровый номер: 54:34-6.96. Зона охраны искусственных объектов. Ограничен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Запрещается: 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 б) изменение исторически сложившихся границ кварталов. 2) Разрешается: 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редельная высота (по коньку кровли объекта капитального строительства и его частей) не более 12,0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натуральный цвет дерева, красного глиняного кирпича); б) размещение построек и объектов (автостоянок, временных построек, киосков, навесов и т.п.) размером в плане не более 3,5х4,5 метров и высотой более 3,5 метров; в) прокладка и реконструкция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 г) размещение рекламы размером не более 1,2х1,6 метров и высотой (верхняя отметка от земли) не более 2,0 метров; д) благоустройство и озеленение территории, направленное на сохранение, использование и популяризацию объекта культурного наслед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асчетный счет, на который должен быть перечислен задаток:</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Заявка об участии в аукционе: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ата и время начала приема заявок с прилагаемыми документами: Прием заявок осуществляется с 18.03.2022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ата и время окончания приема заявок с прилагаемыми документами: 18.04.2022 года 17 часов 00 минут.</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Адрес места приема заявок и прилагаемых документов: Новосибирская область, г. Куйбышев, ул. Краскома, д. 37, 1 этаж, кабинет № 6, тел. 8(383-62) 51-630.</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еречень документов, предоставляемых претендентами для участия в аукцион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копии документов, удостоверяющих личность заявителя (для граждан);</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 документы, подтверждающие внесение зада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Представление документов, подтверждающих внесение задатка, признается заключением соглашения о задатк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Копии документов, предоставленных претендентами для участия в аукционе участниками аукциона не возвращают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явитель не допускается к участию в аукционе по следующим основания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не поступление задатка на дату рассмотрения заявок на участие в аукцион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тказ в допуске к участию в торгах по иным основаниям не допускает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ата, время и место рассмотрения заявок на участие в аукционе: 20.04.2022 года в 10 часов 00 минут по адресу: Новосибирская область, г. Куйбышев, ул. Краскома, д. 37, 1 этаж, кабинет № 2.</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ата, место и время проведения аукциона: 22.04.2022 года в 10 часов 00 минут по адресу: Новосибирская область, г. Куйбышев, ул. Краскома, д. 37, 1 этаж, кабинет № 2.</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Порядок определения победителя: Победителем аукциона признается участник аукциона, предложивший наибольшую цену за земельный участок.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Уполномоченный орган вправе принять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Аукцион признается несостоявшимся в случае, если: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В аукционе участвовали менее 2 (двух) участнико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3. Победитель аукциона уклонился от заключения договора купли-продажи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Место, дата и время осмотра земельного участка: Осмотр земельного участка, являющегося предметом аукциона, проводится претендентом на участие в аукционе самостоятельно, с даты опубликования извещения о проведении открытого аукциона, в любое время, до даты окончания приема заявок.</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рок заключения договора купли-продажи земельного участка: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Условия и сроки уплаты стоимости земельного участка победителем: 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азъяснения по вопросам участия в аукционе относительно условий разрешенного использования земельного участка можно получить по месту, дате и времени приема заявок.</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оект договора купли-продажи земельного участка указан в приложении № 4 к настоящему информационному сообщению.</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к электрическим сетям АО «РЭС» сообщает следующее:</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Технологическое присоединение индивидуального жилого дома по адресу: Новосибирская область, Куйбышевский муниципальный район, городское поселение город Куйбышев, г. Куйбышев, ул. Закраевского, 1 (кадастровый номер земельного участка: 54:34:012302:295)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марта 2021 г. составляет 1,39 МВт.</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Строительство электрических сетей 10/0,4 кВ в необходимом объем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епартаментом по тарифам Новосибирской области приказами № 666-ЭЭ от 29.12.2020 установлена плата за технологическое присоединение к электрическим сетям АО «РЭС» с 01.01.2021 по 31.12.2021.</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ь электроснабжения и количества точек присоединения к электрическим сетям АО «РЭС».</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16. Правил технологически присоединения с учетом величины заявленной максимальной мощности присоединяй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рок действия технических условий не может составлять менее 2 лет и более 5 лет.</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Информация о порядке и способах подачи заявки на технологическое присоединение к электрическим сетям размещена на официальном сайте АО «РЭС» - www.eseti.ru.</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к сетям водоотведения (МУП «Геостро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МУП «Геострой»  о предоставлении технических условий о возможности подключения объекта капитального строительства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 Закраевского, дом 1, расположенный на земельном участке с кадастровым номером: 54:34:012302:295, площадью 729 кв.м к сетям водоотведения сообщаю следующее: в данном районе отсутствуют центральные сети канализаци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к сетям водоснабжения (МУП «Горводоканал»):</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МУП «Горводоканал»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 Закраевского, дом 1, расположенный на земельном участке с кадастровым номером: 54:34:012302:295, площадью 729 кв.м к сетям водоотведения сообщаю следующее: в данном районе отсутствуют центральные сети водопровод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к сетям газоснабжения:</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ООО «Газпром газораспределение Томск» филиал в Новосибирской области сообщает следующе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бъект капитального строительства: индивидуальный жилой до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Месторасположение объекта капитального строительства: Новосибирская область, Куйбышевский муниципальный район, городское поселение город Куйбышев, город Куйбышев, ул. Закраевского, дом 1.</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Максимальный расход газа: 2,0 м3/час.</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http://www.nsopravo.ru.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Подключение объекта, планируемого для размещения на вышеуказанном земельном участке, возможно к объекту «Г/пр ВД по объекту «Перевод групповых установок квартал №11 со сжиженного газа на природный газ г.Куйбышев, инв. №00007363», находящемся н аудалении от запрашиваемого земельного участка (наименьшее расстояние) примерно 920 м.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к сетям теплоснабжения (АО «СИБЭКО»):</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Объект строительства, планируемый к подключению: «индивидуальный жилой дом», ориентировочной площадью 80 кв.м, гю адресу: НСО, г.Куйбышев, ул. Закраевского, дом 1 (кадастровый номер земельного участка 54:34:012302:295).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Максимальная нагрузка в возможных точках подключения: 0,006 Гкал/ч.</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Возможные точки подключения к тепловым сетям: на границе земельного участка на теплотрассе, проектируемой от ТК-3329 (БТЭЦ, г.Куйбышев).</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Срок действия настоящих технических условий исчисляется с даты их выдачи и составляет 3 год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Приложения к информационному сообщению: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Приложение № 1: форма заявки для физических лиц</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Приложение № 2: форма заявки для юридических лиц</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Приложение № 3: форма описи документо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Приложение № 4: Проект договора купли-продажи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Приложение № 1</w:t>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 xml:space="preserve">к Информационному сообщению </w:t>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 xml:space="preserve">о проведении торгов в форме </w:t>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открытого аукциона по продаже</w:t>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земельных участков</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p>
    <w:p>
      <w:pPr>
        <w:pStyle w:val="Normal"/>
        <w:shd w:fill="FFFFFF" w:val="clear"/>
        <w:spacing w:lineRule="atLeast" w:line="210"/>
        <w:ind w:left="6237" w:hanging="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ОРГАНИЗАТОРУ ТОРГОВ                                                     </w:t>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 xml:space="preserve">В администрацию города Куйбышева </w:t>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t>Куйбышевского района Новосибирской области</w:t>
      </w:r>
    </w:p>
    <w:p>
      <w:pPr>
        <w:pStyle w:val="Normal"/>
        <w:shd w:fill="FFFFFF" w:val="clear"/>
        <w:spacing w:lineRule="atLeast" w:line="210"/>
        <w:ind w:left="6237" w:hanging="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ЗАЯВКА НА УЧАСТИЕ В ОТКРЫТОМ АУКЦИОНЕ ПО ПРОДАЖЕ ЗЕМЕЛЬНОГО УЧАСТКА</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для физических лиц)</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Новосибирская область                                                                                  «__»___________2022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г. Куйбыше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Ф.И.О.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оживающего по адресу: 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ведения о регистрации претендента по месту пребыван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регистрированного по адресу: 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ведения о регистрации по месту жительст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аспорт: серия ____________ № _______________ выдан ______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и паспортные данные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ИНН: 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свидетельства о постановке на налоговый учет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Банковские реквизиты: 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банковского счета претендента для возврата задатка; номер контактного телефона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алее - Претендент), в лице 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Ф.И.О. представителя по доверенно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действующего на основании ________________________________________________,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доверенности представителя претендента по доверенно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Ознакомившись с информационным сообщением о проведении аукциона по продаже земельного участка, общей площадью 72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Закраевского, д 1, с кадастровым номером: 54:34:012302:295 из земель населенных пунктов, разрешенное использование – для индивидуального жилищного строительства, для индивидуальной жилой застройк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nso.ru, а так же на сайте www.torgi.gov.ru, прошу принять настоящую заявку на участие в аукционе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Подавая настоящую заявку:</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2.1. Подтверждаю свое участие в аукционе по продаже земельного участк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Претендент обязует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 В случае признания победителем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1. Подписать протокол о результатах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2. Не допускается заключение указанного договора ранее, чем через десять дней со дня размещения информации о результатах аукциона на официальном сайте. Подписать договор купли-продажи земельного участка, составленный в соответствии с опубликованным (размещенным) проектом договор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в течение трех дней со дня принятия данного решения 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иложение: опись документов на 1 листе и документы согласно описи на ________ листах.</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етендент (его полномочный представитель): ________________ /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подпись) </w:t>
        <w:tab/>
        <w:tab/>
        <w:t>(Ф.И.О.)</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_____ 2022</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явка № _____ принята в «___» час «____» мин «____» __________ 2021г.</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ата, время, регистрационный номер)</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ind w:left="6521" w:hanging="0"/>
        <w:jc w:val="both"/>
        <w:textAlignment w:val="baseline"/>
        <w:rPr>
          <w:rFonts w:ascii="Arial" w:hAnsi="Arial" w:cs="Arial"/>
          <w:bCs/>
          <w:iCs/>
          <w:sz w:val="20"/>
          <w:szCs w:val="20"/>
        </w:rPr>
      </w:pPr>
      <w:r>
        <w:rPr>
          <w:rFonts w:cs="Arial" w:ascii="Arial" w:hAnsi="Arial"/>
          <w:bCs/>
          <w:iCs/>
          <w:sz w:val="20"/>
          <w:szCs w:val="20"/>
        </w:rPr>
        <w:t>Приложение № 2</w:t>
      </w:r>
    </w:p>
    <w:p>
      <w:pPr>
        <w:pStyle w:val="Normal"/>
        <w:shd w:fill="FFFFFF" w:val="clear"/>
        <w:spacing w:lineRule="atLeast" w:line="210"/>
        <w:ind w:left="6521" w:hanging="0"/>
        <w:jc w:val="both"/>
        <w:textAlignment w:val="baseline"/>
        <w:rPr>
          <w:rFonts w:ascii="Arial" w:hAnsi="Arial" w:cs="Arial"/>
          <w:bCs/>
          <w:iCs/>
          <w:sz w:val="20"/>
          <w:szCs w:val="20"/>
        </w:rPr>
      </w:pPr>
      <w:r>
        <w:rPr>
          <w:rFonts w:cs="Arial" w:ascii="Arial" w:hAnsi="Arial"/>
          <w:bCs/>
          <w:iCs/>
          <w:sz w:val="20"/>
          <w:szCs w:val="20"/>
        </w:rPr>
        <w:t xml:space="preserve">к Информационному сообщению </w:t>
      </w:r>
    </w:p>
    <w:p>
      <w:pPr>
        <w:pStyle w:val="Normal"/>
        <w:shd w:fill="FFFFFF" w:val="clear"/>
        <w:spacing w:lineRule="atLeast" w:line="210"/>
        <w:ind w:left="6521" w:hanging="0"/>
        <w:jc w:val="both"/>
        <w:textAlignment w:val="baseline"/>
        <w:rPr>
          <w:rFonts w:ascii="Arial" w:hAnsi="Arial" w:cs="Arial"/>
          <w:bCs/>
          <w:iCs/>
          <w:sz w:val="20"/>
          <w:szCs w:val="20"/>
        </w:rPr>
      </w:pPr>
      <w:r>
        <w:rPr>
          <w:rFonts w:cs="Arial" w:ascii="Arial" w:hAnsi="Arial"/>
          <w:bCs/>
          <w:iCs/>
          <w:sz w:val="20"/>
          <w:szCs w:val="20"/>
        </w:rPr>
        <w:t xml:space="preserve">о проведении торгов в форме </w:t>
      </w:r>
    </w:p>
    <w:p>
      <w:pPr>
        <w:pStyle w:val="Normal"/>
        <w:shd w:fill="FFFFFF" w:val="clear"/>
        <w:spacing w:lineRule="atLeast" w:line="210"/>
        <w:ind w:left="6521" w:hanging="0"/>
        <w:jc w:val="both"/>
        <w:textAlignment w:val="baseline"/>
        <w:rPr>
          <w:rFonts w:ascii="Arial" w:hAnsi="Arial" w:cs="Arial"/>
          <w:bCs/>
          <w:iCs/>
          <w:sz w:val="20"/>
          <w:szCs w:val="20"/>
        </w:rPr>
      </w:pPr>
      <w:r>
        <w:rPr>
          <w:rFonts w:cs="Arial" w:ascii="Arial" w:hAnsi="Arial"/>
          <w:bCs/>
          <w:iCs/>
          <w:sz w:val="20"/>
          <w:szCs w:val="20"/>
        </w:rPr>
        <w:t xml:space="preserve">открытого аукциона по продаже </w:t>
      </w:r>
    </w:p>
    <w:p>
      <w:pPr>
        <w:pStyle w:val="Normal"/>
        <w:shd w:fill="FFFFFF" w:val="clear"/>
        <w:spacing w:lineRule="atLeast" w:line="210"/>
        <w:ind w:left="6521" w:hanging="0"/>
        <w:jc w:val="both"/>
        <w:textAlignment w:val="baseline"/>
        <w:rPr>
          <w:rFonts w:ascii="Arial" w:hAnsi="Arial" w:cs="Arial"/>
          <w:bCs/>
          <w:iCs/>
          <w:sz w:val="20"/>
          <w:szCs w:val="20"/>
        </w:rPr>
      </w:pPr>
      <w:r>
        <w:rPr>
          <w:rFonts w:cs="Arial" w:ascii="Arial" w:hAnsi="Arial"/>
          <w:bCs/>
          <w:iCs/>
          <w:sz w:val="20"/>
          <w:szCs w:val="20"/>
        </w:rPr>
        <w:t>земельных участков</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p>
    <w:p>
      <w:pPr>
        <w:pStyle w:val="Normal"/>
        <w:shd w:fill="FFFFFF" w:val="clear"/>
        <w:spacing w:lineRule="atLeast" w:line="210"/>
        <w:ind w:left="5812" w:hanging="0"/>
        <w:jc w:val="both"/>
        <w:textAlignment w:val="baseline"/>
        <w:rPr>
          <w:rFonts w:ascii="Arial" w:hAnsi="Arial" w:cs="Arial"/>
          <w:bCs/>
          <w:iCs/>
          <w:sz w:val="20"/>
          <w:szCs w:val="20"/>
        </w:rPr>
      </w:pPr>
      <w:r>
        <w:rPr>
          <w:rFonts w:cs="Arial" w:ascii="Arial" w:hAnsi="Arial"/>
          <w:bCs/>
          <w:iCs/>
          <w:sz w:val="20"/>
          <w:szCs w:val="20"/>
        </w:rPr>
        <w:t xml:space="preserve">ОРГАНИЗАТОРУ ТОРГОВ                                                      </w:t>
      </w:r>
    </w:p>
    <w:p>
      <w:pPr>
        <w:pStyle w:val="Normal"/>
        <w:shd w:fill="FFFFFF" w:val="clear"/>
        <w:spacing w:lineRule="atLeast" w:line="210"/>
        <w:ind w:left="5812" w:hanging="0"/>
        <w:jc w:val="both"/>
        <w:textAlignment w:val="baseline"/>
        <w:rPr>
          <w:rFonts w:ascii="Arial" w:hAnsi="Arial" w:cs="Arial"/>
          <w:bCs/>
          <w:iCs/>
          <w:sz w:val="20"/>
          <w:szCs w:val="20"/>
        </w:rPr>
      </w:pPr>
      <w:r>
        <w:rPr>
          <w:rFonts w:cs="Arial" w:ascii="Arial" w:hAnsi="Arial"/>
          <w:bCs/>
          <w:iCs/>
          <w:sz w:val="20"/>
          <w:szCs w:val="20"/>
        </w:rPr>
        <w:t xml:space="preserve">В администрацию города Куйбышева </w:t>
      </w:r>
    </w:p>
    <w:p>
      <w:pPr>
        <w:pStyle w:val="Normal"/>
        <w:shd w:fill="FFFFFF" w:val="clear"/>
        <w:spacing w:lineRule="atLeast" w:line="210"/>
        <w:ind w:left="5812" w:hanging="0"/>
        <w:jc w:val="both"/>
        <w:textAlignment w:val="baseline"/>
        <w:rPr>
          <w:rFonts w:ascii="Arial" w:hAnsi="Arial" w:cs="Arial"/>
          <w:bCs/>
          <w:iCs/>
          <w:sz w:val="20"/>
          <w:szCs w:val="20"/>
        </w:rPr>
      </w:pPr>
      <w:r>
        <w:rPr>
          <w:rFonts w:cs="Arial" w:ascii="Arial" w:hAnsi="Arial"/>
          <w:bCs/>
          <w:iCs/>
          <w:sz w:val="20"/>
          <w:szCs w:val="20"/>
        </w:rPr>
        <w:t>Куйбышевского района Новосибирской области</w:t>
      </w:r>
    </w:p>
    <w:p>
      <w:pPr>
        <w:pStyle w:val="Normal"/>
        <w:shd w:fill="FFFFFF" w:val="clear"/>
        <w:spacing w:lineRule="atLeast" w:line="210"/>
        <w:ind w:left="5812" w:hanging="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ЗАЯВКА НА УЧАСТИЕ В ОТКРЫТОМ АУКЦИОНЕ ПО ПРОДАЖЕ ЗЕМЕЛЬНОГО УЧАСТКА</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для юридических лиц)</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textAlignment w:val="baseline"/>
        <w:rPr>
          <w:rFonts w:ascii="Arial" w:hAnsi="Arial" w:cs="Arial"/>
          <w:bCs/>
          <w:iCs/>
          <w:sz w:val="20"/>
          <w:szCs w:val="20"/>
        </w:rPr>
      </w:pPr>
      <w:r>
        <w:rPr>
          <w:rFonts w:cs="Arial" w:ascii="Arial" w:hAnsi="Arial"/>
          <w:bCs/>
          <w:iCs/>
          <w:sz w:val="20"/>
          <w:szCs w:val="20"/>
        </w:rPr>
        <w:t xml:space="preserve">Новосибирская область                                                                                                   «__»___________2022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г. Куйбышев</w:t>
      </w:r>
    </w:p>
    <w:p>
      <w:pPr>
        <w:pStyle w:val="Normal"/>
        <w:shd w:fill="FFFFFF" w:val="clear"/>
        <w:spacing w:lineRule="atLeast" w:line="210"/>
        <w:jc w:val="both"/>
        <w:textAlignment w:val="baseline"/>
        <w:rPr>
          <w:rFonts w:ascii="Arial" w:hAnsi="Arial" w:eastAsia="Arial" w:cs="Arial"/>
          <w:bCs/>
          <w:iCs/>
          <w:sz w:val="20"/>
          <w:szCs w:val="20"/>
        </w:rPr>
      </w:pPr>
      <w:r>
        <w:rPr>
          <w:rFonts w:eastAsia="Arial" w:cs="Arial" w:ascii="Arial" w:hAnsi="Arial"/>
          <w:bCs/>
          <w:iCs/>
          <w:sz w:val="20"/>
          <w:szCs w:val="20"/>
        </w:rPr>
        <w:t xml:space="preserve">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аименование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окумент о государственной регистрации в качестве юридического лиц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_________________________________________, рег. № 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ата регистрации "_____" ___________ _______ г.</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рган, осуществивший регистрацию 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Место выдачи 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ИНН ____________________________ Тел ___________Факс _________ Индекс 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Юридический адрес претендента: 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Представитель претендента ____________________________________________________,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Ф.И.О)</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ействующий на основании доверенности от "_____" _________ ________ г. № 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аспорт: серия ____________ № _______________ выдан ______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и паспортные данные представителя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Банковские реквизиты: 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банковского счета претендента для возврата задатка; номер контактного телефона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Ознакомившись с информационным сообщением о проведении аукциона по продаже земельного участка общей площадью 72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Закраевского, д 1, с кадастровым номером: 54:34:012302:295 из земель населенных пунктов, разрешенное использование – для индивидуального жилищного строительства, для индивидуальной жилой застройк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nso.ru, а так же на сайте www.torgi.gov.ru, прошу принять настоящую заявку на участие в аукционе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Подавая настоящую заявку:</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2.1. Подтверждаю свое участие в аукционе по продаже земельного участк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Претендент обязует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 В случае признания победителем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1. Подписать протокол о результатах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3.2.2. Не допускается заключение указанного договора ранее, чем через десять дней со дня размещения информации о результатах аукциона на официальном сайте. Подписать договор купли-продажи земельного участка, составленный в соответствии с опубликованным (размещенным) проектом договор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в течение трех дней со дня принятия данного решения 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иложение: опись документов на 1 листе и документы согласно описи на ________ листах.</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етендент (его полномочный представитель): ________________ /_______________________/</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подпись) </w:t>
        <w:tab/>
        <w:t xml:space="preserve">    (Ф.И.О.)</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_____»________________ 2022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явка № _____ принята в «___» час «____» мин «____» __________ 2021г.</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ата, время, регистрационный номер)</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ind w:left="3828" w:firstLine="1842"/>
        <w:jc w:val="both"/>
        <w:textAlignment w:val="baseline"/>
        <w:rPr>
          <w:rFonts w:ascii="Arial" w:hAnsi="Arial" w:cs="Arial"/>
          <w:bCs/>
          <w:iCs/>
          <w:sz w:val="20"/>
          <w:szCs w:val="20"/>
        </w:rPr>
      </w:pPr>
      <w:r>
        <w:rPr>
          <w:rFonts w:cs="Arial" w:ascii="Arial" w:hAnsi="Arial"/>
          <w:bCs/>
          <w:iCs/>
          <w:sz w:val="20"/>
          <w:szCs w:val="20"/>
        </w:rPr>
        <w:t>Приложение № 3</w:t>
      </w:r>
    </w:p>
    <w:p>
      <w:pPr>
        <w:pStyle w:val="Normal"/>
        <w:shd w:fill="FFFFFF" w:val="clear"/>
        <w:spacing w:lineRule="atLeast" w:line="210"/>
        <w:ind w:left="3828" w:firstLine="1842"/>
        <w:jc w:val="both"/>
        <w:textAlignment w:val="baseline"/>
        <w:rPr>
          <w:rFonts w:ascii="Arial" w:hAnsi="Arial" w:cs="Arial"/>
          <w:bCs/>
          <w:iCs/>
          <w:sz w:val="20"/>
          <w:szCs w:val="20"/>
        </w:rPr>
      </w:pPr>
      <w:r>
        <w:rPr>
          <w:rFonts w:cs="Arial" w:ascii="Arial" w:hAnsi="Arial"/>
          <w:bCs/>
          <w:iCs/>
          <w:sz w:val="20"/>
          <w:szCs w:val="20"/>
        </w:rPr>
        <w:t xml:space="preserve">к Информационному сообщению </w:t>
      </w:r>
    </w:p>
    <w:p>
      <w:pPr>
        <w:pStyle w:val="Normal"/>
        <w:shd w:fill="FFFFFF" w:val="clear"/>
        <w:spacing w:lineRule="atLeast" w:line="210"/>
        <w:ind w:left="3828" w:firstLine="1842"/>
        <w:jc w:val="both"/>
        <w:textAlignment w:val="baseline"/>
        <w:rPr>
          <w:rFonts w:ascii="Arial" w:hAnsi="Arial" w:cs="Arial"/>
          <w:bCs/>
          <w:iCs/>
          <w:sz w:val="20"/>
          <w:szCs w:val="20"/>
        </w:rPr>
      </w:pPr>
      <w:r>
        <w:rPr>
          <w:rFonts w:cs="Arial" w:ascii="Arial" w:hAnsi="Arial"/>
          <w:bCs/>
          <w:iCs/>
          <w:sz w:val="20"/>
          <w:szCs w:val="20"/>
        </w:rPr>
        <w:t xml:space="preserve">о проведении торгов в форме открытого </w:t>
      </w:r>
    </w:p>
    <w:p>
      <w:pPr>
        <w:pStyle w:val="Normal"/>
        <w:shd w:fill="FFFFFF" w:val="clear"/>
        <w:spacing w:lineRule="atLeast" w:line="210"/>
        <w:ind w:left="3828" w:firstLine="1842"/>
        <w:jc w:val="both"/>
        <w:textAlignment w:val="baseline"/>
        <w:rPr>
          <w:rFonts w:ascii="Arial" w:hAnsi="Arial" w:cs="Arial"/>
          <w:bCs/>
          <w:iCs/>
          <w:sz w:val="20"/>
          <w:szCs w:val="20"/>
        </w:rPr>
      </w:pPr>
      <w:r>
        <w:rPr>
          <w:rFonts w:cs="Arial" w:ascii="Arial" w:hAnsi="Arial"/>
          <w:bCs/>
          <w:iCs/>
          <w:sz w:val="20"/>
          <w:szCs w:val="20"/>
        </w:rPr>
        <w:t>аукциона по продаже земельных участков</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ФОРМА</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ОПИСЬ ДОКУМЕНТОВ, ПРЕДСТАВЛЯЕМЫХ ДЛЯ УЧАСТИЯ В ОТКРЫТОМ АУКЦИОНЕ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Я, 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Ф.И.О./наименование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астоящим подтверждаю, что для участия в открытом аукционе по продаже земельного участка общей площадью 72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Закраевского, д 1, с кадастровым номером: 54:34:012302:295 из земель населенных пунктов, разрешенное использование – для индивидуального жилищного строительства, для индивидуальной жилой застройки направляются нижеперечисленные документы:</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п</w:t>
        <w:tab/>
        <w:t>Наименование документа</w:t>
        <w:tab/>
        <w:t>Кол-во страниц</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w:t>
        <w:tab/>
        <w:t>Заявка на участие в аукционе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ab/>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w:t>
        <w:tab/>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ab/>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w:t>
        <w:tab/>
        <w:t>Документ, удостоверяющий личность претендента (коп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ab/>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w:t>
        <w:tab/>
        <w:t>Нотариально заверенные копии учредительных документов</w:t>
        <w:tab/>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5</w:t>
        <w:tab/>
        <w:t>Нотариально заверенная копия свидетельства о государственной регистрации юридического лица</w:t>
        <w:tab/>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6</w:t>
        <w:tab/>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tab/>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7</w:t>
        <w:tab/>
        <w:t>Нотариально заверенная доверенность представителя претендента по доверенности (оригинал и коп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ab/>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етендент на участие в аукционе</w:t>
        <w:tab/>
        <w:t xml:space="preserve">   _________________ /_______________________/</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подпись)</w:t>
      </w:r>
    </w:p>
    <w:p>
      <w:pPr>
        <w:pStyle w:val="Normal"/>
        <w:shd w:fill="FFFFFF" w:val="clear"/>
        <w:spacing w:lineRule="atLeast" w:line="210"/>
        <w:jc w:val="both"/>
        <w:textAlignment w:val="baseline"/>
        <w:rPr>
          <w:rFonts w:ascii="Arial" w:hAnsi="Arial" w:eastAsia="Arial" w:cs="Arial"/>
          <w:bCs/>
          <w:iCs/>
          <w:sz w:val="20"/>
          <w:szCs w:val="20"/>
        </w:rPr>
      </w:pPr>
      <w:r>
        <w:rPr>
          <w:rFonts w:eastAsia="Arial" w:cs="Arial" w:ascii="Arial" w:hAnsi="Arial"/>
          <w:bCs/>
          <w:iCs/>
          <w:sz w:val="20"/>
          <w:szCs w:val="20"/>
        </w:rPr>
        <w:t xml:space="preserve">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одпись уполномоченного лица Продавца 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ind w:left="6379" w:hanging="0"/>
        <w:jc w:val="both"/>
        <w:textAlignment w:val="baseline"/>
        <w:rPr>
          <w:rFonts w:ascii="Arial" w:hAnsi="Arial" w:cs="Arial"/>
          <w:bCs/>
          <w:iCs/>
          <w:sz w:val="20"/>
          <w:szCs w:val="20"/>
        </w:rPr>
      </w:pPr>
      <w:r>
        <w:rPr>
          <w:rFonts w:cs="Arial" w:ascii="Arial" w:hAnsi="Arial"/>
          <w:bCs/>
          <w:iCs/>
          <w:sz w:val="20"/>
          <w:szCs w:val="20"/>
        </w:rPr>
        <w:t>Приложение № 4</w:t>
      </w:r>
    </w:p>
    <w:p>
      <w:pPr>
        <w:pStyle w:val="Normal"/>
        <w:shd w:fill="FFFFFF" w:val="clear"/>
        <w:spacing w:lineRule="atLeast" w:line="210"/>
        <w:ind w:left="6379" w:hanging="0"/>
        <w:jc w:val="both"/>
        <w:textAlignment w:val="baseline"/>
        <w:rPr>
          <w:rFonts w:ascii="Arial" w:hAnsi="Arial" w:cs="Arial"/>
          <w:bCs/>
          <w:iCs/>
          <w:sz w:val="20"/>
          <w:szCs w:val="20"/>
        </w:rPr>
      </w:pPr>
      <w:r>
        <w:rPr>
          <w:rFonts w:cs="Arial" w:ascii="Arial" w:hAnsi="Arial"/>
          <w:bCs/>
          <w:iCs/>
          <w:sz w:val="20"/>
          <w:szCs w:val="20"/>
        </w:rPr>
        <w:t xml:space="preserve">к Информационному сообщению </w:t>
      </w:r>
    </w:p>
    <w:p>
      <w:pPr>
        <w:pStyle w:val="Normal"/>
        <w:shd w:fill="FFFFFF" w:val="clear"/>
        <w:spacing w:lineRule="atLeast" w:line="210"/>
        <w:ind w:left="6379" w:hanging="0"/>
        <w:jc w:val="both"/>
        <w:textAlignment w:val="baseline"/>
        <w:rPr>
          <w:rFonts w:ascii="Arial" w:hAnsi="Arial" w:cs="Arial"/>
          <w:bCs/>
          <w:iCs/>
          <w:sz w:val="20"/>
          <w:szCs w:val="20"/>
        </w:rPr>
      </w:pPr>
      <w:r>
        <w:rPr>
          <w:rFonts w:cs="Arial" w:ascii="Arial" w:hAnsi="Arial"/>
          <w:bCs/>
          <w:iCs/>
          <w:sz w:val="20"/>
          <w:szCs w:val="20"/>
        </w:rPr>
        <w:t xml:space="preserve">о проведении торгов в форме </w:t>
      </w:r>
    </w:p>
    <w:p>
      <w:pPr>
        <w:pStyle w:val="Normal"/>
        <w:shd w:fill="FFFFFF" w:val="clear"/>
        <w:spacing w:lineRule="atLeast" w:line="210"/>
        <w:ind w:left="6379" w:hanging="0"/>
        <w:jc w:val="both"/>
        <w:textAlignment w:val="baseline"/>
        <w:rPr>
          <w:rFonts w:ascii="Arial" w:hAnsi="Arial" w:cs="Arial"/>
          <w:bCs/>
          <w:iCs/>
          <w:sz w:val="20"/>
          <w:szCs w:val="20"/>
        </w:rPr>
      </w:pPr>
      <w:r>
        <w:rPr>
          <w:rFonts w:cs="Arial" w:ascii="Arial" w:hAnsi="Arial"/>
          <w:bCs/>
          <w:iCs/>
          <w:sz w:val="20"/>
          <w:szCs w:val="20"/>
        </w:rPr>
        <w:t xml:space="preserve">открытого аукциона по </w:t>
      </w:r>
    </w:p>
    <w:p>
      <w:pPr>
        <w:pStyle w:val="Normal"/>
        <w:shd w:fill="FFFFFF" w:val="clear"/>
        <w:spacing w:lineRule="atLeast" w:line="210"/>
        <w:ind w:left="6379" w:hanging="0"/>
        <w:jc w:val="both"/>
        <w:textAlignment w:val="baseline"/>
        <w:rPr>
          <w:rFonts w:ascii="Arial" w:hAnsi="Arial" w:cs="Arial"/>
          <w:bCs/>
          <w:iCs/>
          <w:sz w:val="20"/>
          <w:szCs w:val="20"/>
        </w:rPr>
      </w:pPr>
      <w:r>
        <w:rPr>
          <w:rFonts w:cs="Arial" w:ascii="Arial" w:hAnsi="Arial"/>
          <w:bCs/>
          <w:iCs/>
          <w:sz w:val="20"/>
          <w:szCs w:val="20"/>
        </w:rPr>
        <w:t>продаже земельных участков</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ПРОЕКТ</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ДОГОВОР</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КУПЛИ-ПРОДАЖИ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Новосибирская область                                                                                             «__»___________2022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г. Куйбыше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Предмет договор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1.Продавец обязуется передать в собственность Покупателя Земельный участок общей площадью 72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Закраевского, д 1, с кадастровым номером: 54:34:012302:295 из земель населенных пунктов, разрешенное использование – для индивидуального жилищного строительства, для индивидуальной жилой застройки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2. Земельный участок принадлежит Продавцу на праве собственности, что подтверждается записью государственной регистрации права от 12.01.2021 №54:34:012302:295-54/169/2021-1.</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4. Покупатель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Ограничения (обременения) использования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2.1. Ограничения и обременения в пользовании земельным участком определены ст. 67.1 Водного кодекса РФ от 03.06.2006 N 74-ФЗ.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2.2. Ограничения в пользовании земельным участком определены ч. 15, 16 ст. 65 Водного кодекса РФ от 03.06.2006 N 74-ФЗ и ст.56, 56.1 Земельного кодекса Российской Федерации. Земельный участок расположен в границах зоны с реестровым номером 54:34-6.32 от 13.09.2017, вид/наименование: Водоохранная зона р. Омь от д. Елизаветинка до г. Куйбышева (включая с. Абрамово), тип: Водоохранная зон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3. Земельный участок расположен в зоне регулирования застройки и хозяйственной деятельности объектов культурного наследия № Р-16,  Реестровый номер: 54:34-6.96. Зона охраны искусственных объектов. Ограничен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Запрещается: 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 б) изменение исторически сложившихся границ кварталов. 2) Разрешается: 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редельная высота (по коньку кровли объекта капитального строительства и его частей) не более 12,0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натуральный цвет дерева, красного глиняного кирпича); б) размещение построек и объектов (автостоянок, временных построек, киосков, навесов и т.п.) размером в плане не более 3,5х4,5 метров и высотой более 3,5 метров; в) прокладка и реконструкция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 г) размещение рекламы размером не более 1,2х1,6 метров и высотой (верхняя отметка от земли) не более 2,0 метров; д) благоустройство и озеленение территории, направленное на сохранение, использование и популяризацию объекта культурного наслед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Цена по Договору и порядок расчето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3.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2 № ____ и составляет __________ (_____________________) рублей.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4. Оплата стоимости Земельного участка производится Покупателем в рублях в безналичной форм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6. Факт оплаты стоимости Земельного участка удостоверяется выпиской со счета Продавц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 Права и обязанности сторон</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1 Продавец обязует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1.1. Совершать все необходимые действия, связанные с оформлением перехода права собственности на Земельный участок к Покупателю.</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1.3. В момент передачи Земельного участка передать всю имеющуюся на него техническую документацию.</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4.2. Покупатель обязуется: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2.1. Оплатить стоимость Земельного участка в порядке и сроки, определенные в разделе 3 настоящего Договор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5. Переход права собственности на Земельный участок</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6. Ответственность сторон</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6.2. За нарушение срока внесения платежа, определенного в пункте 3.3. настоящего Договора, Покупатель выплачивает Продавцу пени в размере 0,1 % от невнесенной в срок суммы стоимости Земельного участка, указанной в пункте 3.3. настоящего Договора, за каждый календарный день просрочки. Пени перечисляются в порядке, предусмотренном, пунктом 3.3. настоящего Договор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6.3. Просрочка внесения денежных средств, в счет оплаты Земельного участка в срок, указанный в пункте 3.3. настоящего Договора, не может составлять более 30 (тридцати) календарных дней (далее – допустимая просроч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7. Порядок разрешения споро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7.2. В случае невозможности разрешения споров путем переговоров, такие споры рассматриваются в судебном порядк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8. Прочие условия</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8.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8.2. Все изменения и дополнения к настоящему Договору должны быть составлены в письменной форме и подписаны Сторонами.</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8.3.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8.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9. Реквизиты и подписи сторон</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одавец:</w:t>
        <w:tab/>
        <w:t>Покупатель:</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Администрация города Куйбыше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Куйбышевского район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632387,  г. Куйбышев,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овосибирская область, ул. Краскома, 37</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ГРН 1035406824342, ИНН 5452109757</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Глава города Куйбыше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Куйбышевского район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А.А. Андронов</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М.П.</w:t>
        <w:tab/>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headerReference w:type="default" r:id="rId9"/>
      <w:footerReference w:type="default" r:id="rId10"/>
      <w:type w:val="nextPage"/>
      <w:pgSz w:w="11906" w:h="16838"/>
      <w:pgMar w:left="1134" w:right="1134"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2-03-11T16:45:00Z</cp:lastPrinted>
  <dcterms:modified xsi:type="dcterms:W3CDTF">2022-03-17T10:11:00Z</dcterms:modified>
  <cp:revision>456</cp:revision>
  <dc:subject/>
  <dc:title>,</dc:title>
</cp:coreProperties>
</file>