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1 (893)</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06 апре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1 (893)&#10;06 апре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 (893) от 06 апре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ЮЩЕНИЕ</w:t>
            </w:r>
            <w:r>
              <w:rPr>
                <w:rFonts w:cs="Arial" w:ascii="Arial" w:hAnsi="Arial"/>
                <w:sz w:val="20"/>
                <w:szCs w:val="20"/>
              </w:rPr>
              <w:t xml:space="preserve"> об итогах торгов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ЮЩЕНИЕ</w:t>
            </w:r>
            <w:r>
              <w:rPr>
                <w:rFonts w:cs="Arial" w:ascii="Arial" w:hAnsi="Arial"/>
                <w:sz w:val="20"/>
                <w:szCs w:val="20"/>
              </w:rPr>
              <w:t xml:space="preserve"> об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 ИНФОРМАЦИОННОЕ СООЮ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Style45"/>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рассмотрения заявок на участие в аукционе по продаже земельного участка общей площадью 424 кв.м., расположенного по адресу: Новосибирская область, город Куйбышев, поселок Спиртзавод, дом 23, с кадастровым номером: 54:34:012803:41, из земель населенных пунктов, разрешенное использование – для индивидуального жилищного строительства, проводимого 06.04.2020 года,  место проведения – Новосибирская область, город Куйбышев, ул. Краскома, 37, кабинет № 2, за период, установленный для приема заявок и документов для участия в аукционе (с 05.03.2020 года по 03.04.2020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ИНФОРМАЦИОННОЕ СООЮ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Style45"/>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рассмотрения заявок на участие в аукционе по продаже земельного участка общей площадью 433 кв.м., расположенного по адресу: Новосибирская область, Куйбышевский муниципальный район, городское поселение город Куйбышев, ул. Красная, дом 42, с кадастровым номером: 54:34:012319:101, из земель населенных пунктов, разрешенное использование – для индивидуального жилищного строительства, проводимого 06.04.2020 года,  место проведения – Новосибирская область, город Куйбышев, ул. Краскома, 37, кабинет № 2, за период, установленный для приема заявок и документов для участия в аукционе (с 05.03.2020 года по 03.04.2020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bCs/>
      <w:sz w:val="28"/>
      <w:szCs w:val="28"/>
    </w:rPr>
  </w:style>
  <w:style w:type="character" w:styleId="WW8Num15z2">
    <w:name w:val="WW8Num15z2"/>
    <w:qFormat/>
    <w:rPr>
      <w:rFonts w:ascii="Times New Roman" w:hAnsi="Times New Roman" w:cs="Times New Roman"/>
      <w:b w:val="false"/>
      <w:bCs w:val="false"/>
      <w:spacing w:val="1"/>
      <w:sz w:val="28"/>
      <w:szCs w:val="28"/>
    </w:rPr>
  </w:style>
  <w:style w:type="character" w:styleId="WW8Num15z3">
    <w:name w:val="WW8Num15z3"/>
    <w:qFormat/>
    <w:rPr>
      <w:b w:val="false"/>
      <w:sz w:val="28"/>
    </w:rPr>
  </w:style>
  <w:style w:type="character" w:styleId="WW8Num15z4">
    <w:name w:val="WW8Num15z4"/>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rFonts w:ascii="Times New Roman" w:hAnsi="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4-06T06:26:00Z</dcterms:modified>
  <cp:revision>20</cp:revision>
  <dc:subject/>
  <dc:title>,</dc:title>
</cp:coreProperties>
</file>