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134" w:right="1559" w:gutter="0" w:header="0" w:top="1134" w:footer="0" w:bottom="1134"/>
          <w:pgNumType w:fmt="decimal"/>
          <w:formProt w:val="false"/>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8815705"/>
                <wp:effectExtent l="0" t="0" r="0" b="0"/>
                <wp:wrapSquare wrapText="bothSides"/>
                <wp:docPr id="2" name=""/>
                <a:graphic xmlns:a="http://schemas.openxmlformats.org/drawingml/2006/main">
                  <a:graphicData uri="http://schemas.microsoft.com/office/word/2010/wordprocessingGroup">
                    <wpg:wgp>
                      <wpg:cNvGrpSpPr/>
                      <wpg:grpSpPr>
                        <a:xfrm>
                          <a:off x="0" y="0"/>
                          <a:ext cx="5828760" cy="8815680"/>
                          <a:chOff x="0" y="0"/>
                          <a:chExt cx="5828760" cy="8815680"/>
                        </a:xfrm>
                      </wpg:grpSpPr>
                      <wps:wsp>
                        <wps:cNvSpPr/>
                        <wps:nvSpPr>
                          <wps:cNvPr id="0" name=""/>
                          <wps:cNvSpPr/>
                        </wps:nvSpPr>
                        <wps:spPr>
                          <a:xfrm>
                            <a:off x="0" y="0"/>
                            <a:ext cx="5828760" cy="881568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4 (998)</w:t>
                              </w:r>
                            </w:p>
                            <w:p>
                              <w:pPr>
                                <w:overflowPunct w:val="false"/>
                                <w:bidi w:val="0"/>
                                <w:rPr/>
                              </w:pPr>
                              <w:r>
                                <w:rPr>
                                  <w:sz w:val="56"/>
                                  <w:b w:val="false"/>
                                  <w:i w:val="false"/>
                                  <w:kern w:val="2"/>
                                  <w:spacing w:val="1"/>
                                  <w:rFonts w:ascii="Times New Roman" w:hAnsi="Times New Roman" w:eastAsia="Times New Roman" w:cs="Times New Roman"/>
                                  <w:lang w:val="en-US" w:bidi="hi-IN"/>
                                </w:rPr>
                                <w:t>11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16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694.15pt" coordorigin="1315,240" coordsize="9179,13883">
                <v:rect id="shape_0" stroked="f" o:allowincell="f" style="position:absolute;left:1315;top:240;width:9178;height:13882;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34 (998)&#10;11 мая&#10;&#10;" style="font-family:&quot;Times New Roman&quot;;font-size:28pt"/>
                  <v:fill o:detectmouseclick="t" type="solid" color2="#7f7f7f"/>
                  <v:stroke color="black" weight="9360" joinstyle="miter" endcap="flat"/>
                  <v:shadow on="t" obscured="f" color="#b2b2b2"/>
                  <w10:wrap type="square"/>
                </v:shape>
                <v:line id="shape_0" from="3296,7259" to="9594,7259"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4 (998) от 11 ма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АСПОРЯЖЕНИЕ АДМИНИСТРАЦИИ ГОРОДА КУЙБЫШЕВА от 29.04.2021 №158-р </w:t>
            </w:r>
            <w:r>
              <w:rPr>
                <w:rFonts w:cs="Arial" w:ascii="Arial" w:hAnsi="Arial"/>
                <w:sz w:val="20"/>
                <w:szCs w:val="20"/>
              </w:rPr>
              <w:t>«Об исполнении бюджета города Куйбышева Куйбышевского района            Новосибирской области за 1 квартал 202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5.2021</w:t>
            </w:r>
            <w:r>
              <w:rPr>
                <w:rFonts w:cs="Arial" w:ascii="Arial" w:hAnsi="Arial"/>
                <w:sz w:val="20"/>
                <w:szCs w:val="20"/>
              </w:rPr>
              <w:t xml:space="preserve"> </w:t>
            </w:r>
            <w:r>
              <w:rPr>
                <w:rFonts w:cs="Arial" w:ascii="Arial" w:hAnsi="Arial"/>
                <w:b/>
                <w:sz w:val="20"/>
                <w:szCs w:val="20"/>
              </w:rPr>
              <w:t>№ 413</w:t>
            </w:r>
            <w:r>
              <w:rPr>
                <w:rFonts w:cs="Arial" w:ascii="Arial" w:hAnsi="Arial"/>
                <w:sz w:val="20"/>
                <w:szCs w:val="20"/>
              </w:rPr>
              <w:t xml:space="preserve"> «О назнач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60</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pPr>
      <w:r>
        <w:rPr>
          <w:rFonts w:cs="Arial" w:ascii="Arial" w:hAnsi="Arial"/>
          <w:b/>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w:t>
      </w:r>
      <w:r>
        <w:rPr>
          <w:rFonts w:cs="Arial" w:ascii="Arial" w:hAnsi="Arial"/>
          <w:b/>
          <w:color w:val="2D2D2D"/>
          <w:spacing w:val="1"/>
          <w:sz w:val="20"/>
          <w:szCs w:val="20"/>
        </w:rPr>
        <w:t xml:space="preserve">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2.1. РАСПОРЯЖЕНИЕ АДМИНИСТРАЦИИ ГОРОДА КУЙБЫШЕВА от 29.04.2021 №158-р </w:t>
      </w:r>
      <w:r>
        <w:rPr>
          <w:rFonts w:cs="Arial" w:ascii="Arial" w:hAnsi="Arial"/>
          <w:sz w:val="20"/>
          <w:szCs w:val="20"/>
        </w:rPr>
        <w:t>«Об исполнении бюджета города Куйбышева Куйбышевского района Новосибирской области за 1 квартал 2021 года»</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РАСПОРЯЖЕНИЕ</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9.04.2021     № 158-р</w:t>
      </w:r>
    </w:p>
    <w:p>
      <w:pPr>
        <w:pStyle w:val="Normal"/>
        <w:widowControl w:val="false"/>
        <w:autoSpaceDE w:val="false"/>
        <w:ind w:firstLine="708"/>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исполнении бюджета города Куйбышева Куйбышевского района </w:t>
      </w:r>
    </w:p>
    <w:p>
      <w:pPr>
        <w:pStyle w:val="Normal"/>
        <w:widowControl w:val="false"/>
        <w:autoSpaceDE w:val="false"/>
        <w:jc w:val="center"/>
        <w:rPr>
          <w:rFonts w:ascii="Arial" w:hAnsi="Arial" w:cs="Arial"/>
          <w:b/>
          <w:b/>
          <w:sz w:val="20"/>
          <w:szCs w:val="20"/>
        </w:rPr>
      </w:pPr>
      <w:r>
        <w:rPr>
          <w:rFonts w:cs="Arial" w:ascii="Arial" w:hAnsi="Arial"/>
          <w:b/>
          <w:sz w:val="20"/>
          <w:szCs w:val="20"/>
        </w:rPr>
        <w:t>Новосибирской области за 1 квартал 2021 года</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В соответствии с п. 5 ст. 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а Куйбышева Куйбышевского района Новосибирской област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 Утвердить отчет об исполнении бюджета города Куйбышева Куйбышевского района Новосибирской области за 1 квартал 2021 года (приложение 4, приложение 5, приложение 6).</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 Направить отчет об исполнении бюджета города Куйбышева Куйбышевского района Новосибирской области за 1 квартал 2021 года в Совет депутатов города Куйбышева Куйбышевского района Новосибирской област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 Управлению делами (Рукицкая Т.А.) 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pPr>
      <w:r>
        <w:rPr>
          <w:rFonts w:cs="Arial" w:ascii="Arial" w:hAnsi="Arial"/>
          <w:sz w:val="20"/>
          <w:szCs w:val="20"/>
        </w:rPr>
        <w:t>Новосибирской области                                                                                                 А. А. Андр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sectPr>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eastAsia="Calibri" w:cs="Arial"/>
          <w:sz w:val="20"/>
          <w:szCs w:val="20"/>
        </w:rPr>
      </w:pPr>
      <w:r>
        <w:fldChar w:fldCharType="begin"/>
      </w:r>
      <w:r>
        <w:rPr>
          <w:sz w:val="20"/>
          <w:szCs w:val="20"/>
          <w:rFonts w:eastAsia="Calibri" w:cs="Arial" w:ascii="Arial" w:hAnsi="Arial"/>
        </w:rPr>
        <w:instrText xml:space="preserve"> LINK Excel.Sheet.8 "\\\\CEPBEP\\PublicData\\УПРАВЛЕНИЕ ДЕЛАМИ\\Козимиренко М.Н\\БЮЛЛЕТЕНЬ\\Исполнение 1 квартал 2021\\прил 4.xls" "прил 4!R2C1:R406C8" \a \f 4 \h  \* MERGEFORMAT </w:instrText>
      </w:r>
      <w:bookmarkStart w:id="0" w:name="_1710064908"/>
      <w:bookmarkEnd w:id="0"/>
      <w:r>
        <w:rPr>
          <w:rFonts w:eastAsia="Calibri" w:cs="Arial" w:ascii="Arial" w:hAnsi="Arial"/>
          <w:sz w:val="20"/>
          <w:szCs w:val="20"/>
        </w:rPr>
      </w:r>
      <w:r>
        <w:rPr>
          <w:sz w:val="20"/>
          <w:szCs w:val="20"/>
          <w:rFonts w:eastAsia="Calibri" w:cs="Arial" w:ascii="Arial" w:hAnsi="Arial"/>
        </w:rPr>
        <w:fldChar w:fldCharType="separate"/>
      </w:r>
      <w:r/>
      <w:r>
        <w:rPr>
          <w:rFonts w:eastAsia="Calibri" w:cs="Arial" w:ascii="Arial" w:hAnsi="Arial"/>
          <w:sz w:val="20"/>
          <w:szCs w:val="20"/>
        </w:rPr>
      </w:r>
    </w:p>
    <w:tbl>
      <w:tblPr>
        <w:tblW w:w="15214" w:type="dxa"/>
        <w:jc w:val="left"/>
        <w:tblInd w:w="0" w:type="dxa"/>
        <w:tblLayout w:type="fixed"/>
        <w:tblCellMar>
          <w:top w:w="0" w:type="dxa"/>
          <w:left w:w="108" w:type="dxa"/>
          <w:bottom w:w="0" w:type="dxa"/>
          <w:right w:w="108" w:type="dxa"/>
        </w:tblCellMar>
      </w:tblPr>
      <w:tblGrid>
        <w:gridCol w:w="4820"/>
        <w:gridCol w:w="2693"/>
        <w:gridCol w:w="1701"/>
        <w:gridCol w:w="1985"/>
        <w:gridCol w:w="2220"/>
        <w:gridCol w:w="1317"/>
        <w:gridCol w:w="239"/>
        <w:gridCol w:w="205"/>
        <w:gridCol w:w="34"/>
      </w:tblGrid>
      <w:tr>
        <w:trPr>
          <w:trHeight w:val="264"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2"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9.04.2021 № 158-р</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2"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9" w:hRule="atLeast"/>
        </w:trPr>
        <w:tc>
          <w:tcPr>
            <w:tcW w:w="15180" w:type="dxa"/>
            <w:gridSpan w:val="8"/>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за 1 квартал 2021 года</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26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985"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3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2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646 017,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8 957,1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527 06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92 288,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94,3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47 09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271,2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218,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 053,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6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2220" w:type="dxa"/>
            <w:tcBorders>
              <w:bottom w:val="single" w:sz="4" w:space="0" w:color="000000"/>
              <w:right w:val="single" w:sz="8" w:space="0" w:color="000000"/>
            </w:tcBorders>
            <w:vAlign w:val="center"/>
          </w:tcPr>
          <w:p>
            <w:pPr>
              <w:pStyle w:val="Normal"/>
              <w:jc w:val="right"/>
              <w:rPr/>
            </w:pPr>
            <w:r>
              <w:rPr>
                <w:rFonts w:cs="Arial" w:ascii="Arial" w:hAnsi="Arial"/>
                <w:sz w:val="20"/>
                <w:szCs w:val="20"/>
              </w:rPr>
              <w:t>1 103 301,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6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3 301,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4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1 301,14</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4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2220" w:type="dxa"/>
            <w:tcBorders>
              <w:bottom w:val="single" w:sz="4" w:space="0" w:color="000000"/>
              <w:right w:val="single" w:sz="8" w:space="0" w:color="000000"/>
            </w:tcBorders>
            <w:vAlign w:val="center"/>
          </w:tcPr>
          <w:p>
            <w:pPr>
              <w:pStyle w:val="Normal"/>
              <w:jc w:val="right"/>
              <w:rPr/>
            </w:pPr>
            <w:r>
              <w:rPr>
                <w:rFonts w:cs="Arial" w:ascii="Arial" w:hAnsi="Arial"/>
                <w:sz w:val="20"/>
                <w:szCs w:val="20"/>
              </w:rPr>
              <w:t>1 091 301,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4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1 301,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3 055,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 882,2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8 172,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 242,6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114,4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12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100 386,6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46 399,5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53 987,1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100 386,68</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sz w:val="20"/>
                <w:szCs w:val="20"/>
              </w:rPr>
              <w:t>7 246 399,5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53 987,1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100 386,6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46 399,5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53 987,1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111 710,7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34 266,0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877 444,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111 710,7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34 266,0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877 444,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277 619,6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9 058,4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48 561,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25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12,5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33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7 633 841,1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8 295,0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35 546,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76 075,8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133,5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63 942,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76 075,8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133,5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63 942,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9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 952,0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0 04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1 177,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374,7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8 802,9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7</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5 898,1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 806,6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5 091,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2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tcBorders>
              <w:bottom w:val="single" w:sz="4" w:space="0" w:color="000000"/>
            </w:tcBorders>
            <w:vAlign w:val="center"/>
          </w:tcPr>
          <w:p>
            <w:pPr>
              <w:pStyle w:val="Normal"/>
              <w:rPr/>
            </w:pPr>
            <w:r>
              <w:rPr>
                <w:rFonts w:cs="Arial" w:ascii="Arial" w:hAnsi="Arial"/>
                <w:sz w:val="20"/>
                <w:szCs w:val="20"/>
              </w:rPr>
              <w:t>000 0104 990000140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2693" w:type="dxa"/>
            <w:tcBorders>
              <w:bottom w:val="single" w:sz="4" w:space="0" w:color="000000"/>
            </w:tcBorders>
            <w:vAlign w:val="center"/>
          </w:tcPr>
          <w:p>
            <w:pPr>
              <w:pStyle w:val="Normal"/>
              <w:rPr/>
            </w:pPr>
            <w:r>
              <w:rPr>
                <w:rFonts w:cs="Arial" w:ascii="Arial" w:hAnsi="Arial"/>
                <w:sz w:val="20"/>
                <w:szCs w:val="20"/>
              </w:rPr>
              <w:t>000 0107 990000152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8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33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148,5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24 23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05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05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01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01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01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6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pPr>
            <w:r>
              <w:rPr>
                <w:rFonts w:cs="Arial" w:ascii="Arial" w:hAnsi="Arial"/>
                <w:sz w:val="20"/>
                <w:szCs w:val="20"/>
              </w:rPr>
              <w:t>000 0113 29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71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 198,5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74 18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400,00</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1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pPr>
            <w:r>
              <w:rPr>
                <w:rFonts w:cs="Arial" w:ascii="Arial" w:hAnsi="Arial"/>
                <w:sz w:val="20"/>
                <w:szCs w:val="20"/>
              </w:rPr>
              <w:t>000 0113 99000016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693" w:type="dxa"/>
            <w:tcBorders>
              <w:bottom w:val="single" w:sz="4" w:space="0" w:color="000000"/>
            </w:tcBorders>
            <w:vAlign w:val="center"/>
          </w:tcPr>
          <w:p>
            <w:pPr>
              <w:pStyle w:val="Normal"/>
              <w:rPr/>
            </w:pPr>
            <w:r>
              <w:rPr>
                <w:rFonts w:cs="Arial" w:ascii="Arial" w:hAnsi="Arial"/>
                <w:sz w:val="20"/>
                <w:szCs w:val="20"/>
              </w:rPr>
              <w:t>000 0113 990000162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79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98,5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07 78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51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98,5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79 78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51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98,5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79 78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30 362,6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989,0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75 373,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7</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022,8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09,5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4 413,3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tcBorders>
              <w:bottom w:val="single" w:sz="4" w:space="0" w:color="000000"/>
            </w:tcBorders>
            <w:vAlign w:val="center"/>
          </w:tcPr>
          <w:p>
            <w:pPr>
              <w:pStyle w:val="Normal"/>
              <w:rPr/>
            </w:pPr>
            <w:r>
              <w:rPr>
                <w:rFonts w:cs="Arial" w:ascii="Arial" w:hAnsi="Arial"/>
                <w:sz w:val="20"/>
                <w:szCs w:val="20"/>
              </w:rPr>
              <w:t>000 0113 990000162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890,1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 6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890,1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 6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6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590,1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9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2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2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2693" w:type="dxa"/>
            <w:tcBorders>
              <w:bottom w:val="single" w:sz="4" w:space="0" w:color="000000"/>
            </w:tcBorders>
            <w:vAlign w:val="center"/>
          </w:tcPr>
          <w:p>
            <w:pPr>
              <w:pStyle w:val="Normal"/>
              <w:rPr/>
            </w:pPr>
            <w:r>
              <w:rPr>
                <w:rFonts w:cs="Arial" w:ascii="Arial" w:hAnsi="Arial"/>
                <w:sz w:val="20"/>
                <w:szCs w:val="20"/>
              </w:rPr>
              <w:t>000 0310 99000031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90,1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9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90,1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9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90,1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9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2693" w:type="dxa"/>
            <w:tcBorders>
              <w:bottom w:val="single" w:sz="4" w:space="0" w:color="000000"/>
            </w:tcBorders>
            <w:vAlign w:val="center"/>
          </w:tcPr>
          <w:p>
            <w:pPr>
              <w:pStyle w:val="Normal"/>
              <w:rPr/>
            </w:pPr>
            <w:r>
              <w:rPr>
                <w:rFonts w:cs="Arial" w:ascii="Arial" w:hAnsi="Arial"/>
                <w:sz w:val="20"/>
                <w:szCs w:val="20"/>
              </w:rPr>
              <w:t>000 04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174 884,3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940 811,5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234 072,8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pPr>
            <w:r>
              <w:rPr>
                <w:rFonts w:cs="Arial" w:ascii="Arial" w:hAnsi="Arial"/>
                <w:sz w:val="20"/>
                <w:szCs w:val="20"/>
              </w:rPr>
              <w:t>000 0406 120007086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86 449,2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940 811,5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145 637,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86 449,2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940 811,5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145 637,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88 961,5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13 91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88 961,5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13 91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88 961,5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13 91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88 961,5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13 91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5 195,7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7 094,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5 195,7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7 094,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5 195,7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7 094,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5 195,7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7 094,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 564 4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2693" w:type="dxa"/>
            <w:tcBorders>
              <w:bottom w:val="single" w:sz="4" w:space="0" w:color="000000"/>
            </w:tcBorders>
            <w:vAlign w:val="center"/>
          </w:tcPr>
          <w:p>
            <w:pPr>
              <w:pStyle w:val="Normal"/>
              <w:rPr/>
            </w:pPr>
            <w:r>
              <w:rPr>
                <w:rFonts w:cs="Arial" w:ascii="Arial" w:hAnsi="Arial"/>
                <w:sz w:val="20"/>
                <w:szCs w:val="20"/>
              </w:rPr>
              <w:t>000 0409 990007076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482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sz w:val="20"/>
                <w:szCs w:val="20"/>
              </w:rPr>
              <w:t>276 367,2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 570 500,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733 822,92</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836 677,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3" w:type="dxa"/>
            <w:tcBorders>
              <w:bottom w:val="single" w:sz="4" w:space="0" w:color="000000"/>
            </w:tcBorders>
            <w:vAlign w:val="center"/>
          </w:tcPr>
          <w:p>
            <w:pPr>
              <w:pStyle w:val="Normal"/>
              <w:rPr/>
            </w:pPr>
            <w:r>
              <w:rPr>
                <w:rFonts w:cs="Arial" w:ascii="Arial" w:hAnsi="Arial"/>
                <w:sz w:val="20"/>
                <w:szCs w:val="20"/>
              </w:rPr>
              <w:t>000 0501 990F36748S 4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5 998 524,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94 653,2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03 871,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98 524,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94 653,2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03 871,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 969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640,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362,2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640,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362,2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640,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362,2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640,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362,2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427 268,6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47 604,49</w:t>
            </w:r>
          </w:p>
        </w:tc>
        <w:tc>
          <w:tcPr>
            <w:tcW w:w="2220" w:type="dxa"/>
            <w:tcBorders>
              <w:bottom w:val="single" w:sz="4" w:space="0" w:color="000000"/>
              <w:right w:val="single" w:sz="8" w:space="0" w:color="000000"/>
            </w:tcBorders>
            <w:vAlign w:val="center"/>
          </w:tcPr>
          <w:p>
            <w:pPr>
              <w:pStyle w:val="Normal"/>
              <w:jc w:val="right"/>
              <w:rPr/>
            </w:pPr>
            <w:r>
              <w:rPr>
                <w:rFonts w:cs="Arial" w:ascii="Arial" w:hAnsi="Arial"/>
                <w:sz w:val="20"/>
                <w:szCs w:val="20"/>
              </w:rPr>
              <w:t>93 179 664,1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621 178,3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621 178,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pPr>
            <w:r>
              <w:rPr>
                <w:rFonts w:cs="Arial" w:ascii="Arial" w:hAnsi="Arial"/>
                <w:sz w:val="20"/>
                <w:szCs w:val="20"/>
              </w:rPr>
              <w:t>7 534 68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 086 490,8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ind w:right="807" w:hanging="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743 962,2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47 604,4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496 357,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39 511,0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2 698,6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812,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pPr>
            <w:r>
              <w:rPr>
                <w:rFonts w:cs="Arial" w:ascii="Arial" w:hAnsi="Arial"/>
                <w:sz w:val="20"/>
                <w:szCs w:val="20"/>
              </w:rPr>
              <w:t>000 0503 99000053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39 511,0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2 698,6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812,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39 511,0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2 698,6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812,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50 109,5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 743,62</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1 36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7</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89 401,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43 955,02</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45 446,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2693" w:type="dxa"/>
            <w:tcBorders>
              <w:bottom w:val="single" w:sz="4" w:space="0" w:color="000000"/>
            </w:tcBorders>
            <w:vAlign w:val="center"/>
          </w:tcPr>
          <w:p>
            <w:pPr>
              <w:pStyle w:val="Normal"/>
              <w:rPr/>
            </w:pPr>
            <w:r>
              <w:rPr>
                <w:rFonts w:cs="Arial" w:ascii="Arial" w:hAnsi="Arial"/>
                <w:sz w:val="20"/>
                <w:szCs w:val="20"/>
              </w:rPr>
              <w:t>000 0503 990000533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2693" w:type="dxa"/>
            <w:tcBorders>
              <w:bottom w:val="single" w:sz="4" w:space="0" w:color="000000"/>
            </w:tcBorders>
            <w:vAlign w:val="center"/>
          </w:tcPr>
          <w:p>
            <w:pPr>
              <w:pStyle w:val="Normal"/>
              <w:rPr/>
            </w:pPr>
            <w:r>
              <w:rPr>
                <w:rFonts w:cs="Arial" w:ascii="Arial" w:hAnsi="Arial"/>
                <w:sz w:val="20"/>
                <w:szCs w:val="20"/>
              </w:rPr>
              <w:t>000 0503 990000534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2693" w:type="dxa"/>
            <w:tcBorders>
              <w:bottom w:val="single" w:sz="4" w:space="0" w:color="000000"/>
            </w:tcBorders>
            <w:vAlign w:val="center"/>
          </w:tcPr>
          <w:p>
            <w:pPr>
              <w:pStyle w:val="Normal"/>
              <w:rPr/>
            </w:pPr>
            <w:r>
              <w:rPr>
                <w:rFonts w:cs="Arial" w:ascii="Arial" w:hAnsi="Arial"/>
                <w:sz w:val="20"/>
                <w:szCs w:val="20"/>
              </w:rPr>
              <w:t>000 0503 990000535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tcBorders>
              <w:bottom w:val="single" w:sz="4" w:space="0" w:color="000000"/>
            </w:tcBorders>
            <w:vAlign w:val="center"/>
          </w:tcPr>
          <w:p>
            <w:pPr>
              <w:pStyle w:val="Normal"/>
              <w:rPr/>
            </w:pPr>
            <w:r>
              <w:rPr>
                <w:rFonts w:cs="Arial" w:ascii="Arial" w:hAnsi="Arial"/>
                <w:sz w:val="20"/>
                <w:szCs w:val="20"/>
              </w:rPr>
              <w:t>000 0503 990007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482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9 905,8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 430 09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9 905,8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 430 09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9 905,8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 430 09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9 905,8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 430 09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sz w:val="20"/>
                <w:szCs w:val="20"/>
              </w:rPr>
              <w:t>208 333,3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868 045,7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91 565,1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576 480,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868 045,7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91 565,1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576 480,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401,7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0 59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401,7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0 59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401,7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0 59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401,7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0 59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4 448 047,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52 163,4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395 883,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083 598,5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31 766,6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751 831,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083 598,5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31 766,6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751 831,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36 928,5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38 194,69</w:t>
            </w:r>
          </w:p>
        </w:tc>
        <w:tc>
          <w:tcPr>
            <w:tcW w:w="2220" w:type="dxa"/>
            <w:tcBorders>
              <w:bottom w:val="single" w:sz="4" w:space="0" w:color="000000"/>
              <w:right w:val="single" w:sz="8" w:space="0" w:color="000000"/>
            </w:tcBorders>
            <w:vAlign w:val="center"/>
          </w:tcPr>
          <w:p>
            <w:pPr>
              <w:pStyle w:val="Normal"/>
              <w:jc w:val="right"/>
              <w:rPr/>
            </w:pPr>
            <w:r>
              <w:rPr>
                <w:rFonts w:cs="Arial" w:ascii="Arial" w:hAnsi="Arial"/>
                <w:sz w:val="20"/>
                <w:szCs w:val="20"/>
              </w:rPr>
              <w:t>19 698 733,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7,6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42</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7,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40 352,4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2 561,5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47 790,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64 448,5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9 515,7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94 932,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64 448,5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9 515,7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94 932,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42 9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990,6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 909,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43 95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59 243,5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84 706,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7</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7 598,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 281,57</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3 316,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881,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9 11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881,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9 11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tcBorders>
              <w:bottom w:val="single" w:sz="4" w:space="0" w:color="000000"/>
            </w:tcBorders>
            <w:vAlign w:val="center"/>
          </w:tcPr>
          <w:p>
            <w:pPr>
              <w:pStyle w:val="Normal"/>
              <w:rPr/>
            </w:pPr>
            <w:r>
              <w:rPr>
                <w:rFonts w:cs="Arial" w:ascii="Arial" w:hAnsi="Arial"/>
                <w:sz w:val="20"/>
                <w:szCs w:val="20"/>
              </w:rPr>
              <w:t>000 0505 990000519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 44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34,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 41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55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74,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08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62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2693" w:type="dxa"/>
            <w:tcBorders>
              <w:bottom w:val="single" w:sz="4" w:space="0" w:color="000000"/>
            </w:tcBorders>
            <w:vAlign w:val="center"/>
          </w:tcPr>
          <w:p>
            <w:pPr>
              <w:pStyle w:val="Normal"/>
              <w:rPr/>
            </w:pPr>
            <w:r>
              <w:rPr>
                <w:rFonts w:cs="Arial" w:ascii="Arial" w:hAnsi="Arial"/>
                <w:sz w:val="20"/>
                <w:szCs w:val="20"/>
              </w:rPr>
              <w:t>000 07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72 966,2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0 325,1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42 641,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72 966,2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0 325,1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42 641,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pPr>
            <w:r>
              <w:rPr>
                <w:rFonts w:cs="Arial" w:ascii="Arial" w:hAnsi="Arial"/>
                <w:sz w:val="20"/>
                <w:szCs w:val="20"/>
              </w:rPr>
              <w:t>000 0707 140007957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2693" w:type="dxa"/>
            <w:tcBorders>
              <w:bottom w:val="single" w:sz="4" w:space="0" w:color="000000"/>
            </w:tcBorders>
            <w:vAlign w:val="center"/>
          </w:tcPr>
          <w:p>
            <w:pPr>
              <w:pStyle w:val="Normal"/>
              <w:rPr/>
            </w:pPr>
            <w:r>
              <w:rPr>
                <w:rFonts w:cs="Arial" w:ascii="Arial" w:hAnsi="Arial"/>
                <w:sz w:val="20"/>
                <w:szCs w:val="20"/>
              </w:rPr>
              <w:t>000 0707 22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82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80 791,3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0 325,1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50 46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80 791,3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0 325,1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50 46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72 077,3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16,0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57 261,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72 077,31</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sz w:val="20"/>
                <w:szCs w:val="20"/>
              </w:rPr>
              <w:t>1 414 816,0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57 261,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73 792,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8 292,7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5 499,2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8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25,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37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500,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17 485,3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 598,2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2 887,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541 71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5 786,9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 927,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1 71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5 786,9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 927,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 92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870,4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 049,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79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 904,33</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 889,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7</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 000,00</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sz w:val="20"/>
                <w:szCs w:val="20"/>
              </w:rPr>
              <w:t>370 012,22</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987,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722,1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277,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722,1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277,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 84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105,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74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52,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8,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8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1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50,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724 004,9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17 653,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06 351,9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724 004,9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17 653,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06 351,9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724 004,9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17 653,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06 351,9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51 230,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6 375,2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654 85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51 230,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6 375,2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654 85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51 230,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6 375,2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654 85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51 230,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6 375,28</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654 85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99 473,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6 262,12</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63 211,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45 605,5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98 545,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45 605,5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98 545,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10 25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2 941,15</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7 312,8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3 896,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 664,35</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1 232,35</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1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547,9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1 708,42</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10 839,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pPr>
            <w:r>
              <w:rPr>
                <w:rFonts w:cs="Arial" w:ascii="Arial" w:hAnsi="Arial"/>
                <w:sz w:val="20"/>
                <w:szCs w:val="20"/>
              </w:rPr>
              <w:t>000 0801 990000829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547,9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1 708,42</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10 839,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257,3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423,7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833,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pPr>
            <w:r>
              <w:rPr>
                <w:rFonts w:cs="Arial" w:ascii="Arial" w:hAnsi="Arial"/>
                <w:sz w:val="20"/>
                <w:szCs w:val="20"/>
              </w:rPr>
              <w:t>000 0801 990000829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9 852,5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870,2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3 982,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7</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 438,0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 414,5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023,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1</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6 675,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73,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82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73,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82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72,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73,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79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52 792,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85 015,6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67 777,3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80 053,0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2 229,0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437 824,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80 053,0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2 229,0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437 824,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933 977,9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65 164,32</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68 813,6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62,5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250,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 802,2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68 447,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pPr>
            <w:r>
              <w:rPr>
                <w:rFonts w:cs="Arial" w:ascii="Arial" w:hAnsi="Arial"/>
                <w:sz w:val="20"/>
                <w:szCs w:val="20"/>
              </w:rPr>
              <w:t>000 0801 990000839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2 424,4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0 462,5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51 961,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2 424,4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0 462,5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51 961,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 2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55,11</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 144,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224,4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 911,5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1 312,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tcBorders>
              <w:bottom w:val="single" w:sz="4" w:space="0" w:color="000000"/>
            </w:tcBorders>
            <w:vAlign w:val="center"/>
          </w:tcPr>
          <w:p>
            <w:pPr>
              <w:pStyle w:val="Normal"/>
              <w:rPr/>
            </w:pPr>
            <w:r>
              <w:rPr>
                <w:rFonts w:cs="Arial" w:ascii="Arial" w:hAnsi="Arial"/>
                <w:sz w:val="20"/>
                <w:szCs w:val="20"/>
              </w:rPr>
              <w:t>000 0801 9900008390 247</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495,84</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504,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315,4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324,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991,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315,4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324,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991,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9 738,4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147,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7 591,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77,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0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02 302,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0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482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20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20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8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tcBorders>
              <w:bottom w:val="single" w:sz="4" w:space="0" w:color="000000"/>
            </w:tcBorders>
            <w:vAlign w:val="center"/>
          </w:tcPr>
          <w:p>
            <w:pPr>
              <w:pStyle w:val="Normal"/>
              <w:rPr/>
            </w:pPr>
            <w:r>
              <w:rPr>
                <w:rFonts w:cs="Arial" w:ascii="Arial" w:hAnsi="Arial"/>
                <w:sz w:val="20"/>
                <w:szCs w:val="20"/>
              </w:rPr>
              <w:t>000 1001 990001010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956 948,1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96 439,0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60 509,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21 409,86</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sz w:val="20"/>
                <w:szCs w:val="20"/>
              </w:rPr>
              <w:t>4 425 459,4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95 950,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21 409,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5 459,4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95 950,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асходы на обеспечение деятельности (оказание услуг) центров спортивной подготовки (сборных коман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13 325,66</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sz w:val="20"/>
                <w:szCs w:val="20"/>
              </w:rPr>
              <w:t>4 425 459,4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87 866,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13 325,6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5 459,4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87 866,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3 313 325,6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5 459,4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87 866,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13 325,66</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sz w:val="20"/>
                <w:szCs w:val="20"/>
              </w:rPr>
              <w:t>4 425 459,49</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87 866,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tcBorders>
              <w:bottom w:val="single" w:sz="4" w:space="0" w:color="000000"/>
            </w:tcBorders>
            <w:vAlign w:val="center"/>
          </w:tcPr>
          <w:p>
            <w:pPr>
              <w:pStyle w:val="Normal"/>
              <w:rPr/>
            </w:pPr>
            <w:r>
              <w:rPr>
                <w:rFonts w:cs="Arial" w:ascii="Arial" w:hAnsi="Arial"/>
                <w:sz w:val="20"/>
                <w:szCs w:val="20"/>
              </w:rPr>
              <w:t>000 1101 990007051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482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3" w:type="dxa"/>
            <w:tcBorders>
              <w:bottom w:val="single" w:sz="4" w:space="0" w:color="000000"/>
            </w:tcBorders>
            <w:vAlign w:val="center"/>
          </w:tcPr>
          <w:p>
            <w:pPr>
              <w:pStyle w:val="Normal"/>
              <w:rPr/>
            </w:pPr>
            <w:r>
              <w:rPr>
                <w:rFonts w:cs="Arial" w:ascii="Arial" w:hAnsi="Arial"/>
                <w:sz w:val="20"/>
                <w:szCs w:val="20"/>
              </w:rPr>
              <w:t>000 1101 99000S0510 6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335 5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70 979,6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 864 558,6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335 5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70 979,6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 864 558,6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5 676,1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150 92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5 676,1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150 92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5 676,1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150 92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5 676,1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150 92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68 9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303,5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3 634,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68 9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303,5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3 634,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68 9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303,5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3 634,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68 9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303,50</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3 634,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2220" w:type="dxa"/>
            <w:tcBorders>
              <w:bottom w:val="single" w:sz="4" w:space="0" w:color="000000"/>
              <w:right w:val="single" w:sz="8" w:space="0" w:color="000000"/>
            </w:tcBorders>
            <w:vAlign w:val="center"/>
          </w:tcPr>
          <w:p>
            <w:pPr>
              <w:pStyle w:val="Normal"/>
              <w:jc w:val="right"/>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26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2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269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sz w:val="20"/>
                <w:szCs w:val="20"/>
              </w:rPr>
              <w:t>491 564 007,05</w:t>
            </w:r>
          </w:p>
        </w:tc>
        <w:tc>
          <w:tcPr>
            <w:tcW w:w="19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413 310,33</w:t>
            </w:r>
          </w:p>
        </w:tc>
        <w:tc>
          <w:tcPr>
            <w:tcW w:w="2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5 150 696,72</w:t>
            </w:r>
          </w:p>
        </w:tc>
        <w:tc>
          <w:tcPr>
            <w:tcW w:w="13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
        <w:rPr/>
        <w:fldChar w:fldCharType="end"/>
      </w:r>
      <w:r>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rPr>
      </w:pPr>
      <w:r>
        <w:fldChar w:fldCharType="begin"/>
      </w:r>
      <w:r>
        <w:rPr>
          <w:sz w:val="20"/>
          <w:szCs w:val="20"/>
          <w:rFonts w:eastAsia="Calibri" w:cs="Arial" w:ascii="Arial" w:hAnsi="Arial"/>
        </w:rPr>
        <w:instrText xml:space="preserve"> LINK Excel.Sheet.8 "\\\\CEPBEP\\PublicData\\УПРАВЛЕНИЕ ДЕЛАМИ\\Козимиренко М.Н\\БЮЛЛЕТЕНЬ\\Исполнение 1 квартал 2021\\прил 5.xls" "прил 5!R2C1:R406C8" \a \f 4 \h  \* MERGEFORMAT </w:instrText>
      </w:r>
      <w:bookmarkStart w:id="1" w:name="RANGE!A17"/>
      <w:bookmarkStart w:id="2" w:name="_1710065703"/>
      <w:bookmarkEnd w:id="1"/>
      <w:bookmarkEnd w:id="2"/>
      <w:r>
        <w:rPr>
          <w:rFonts w:eastAsia="Calibri" w:cs="Arial" w:ascii="Arial" w:hAnsi="Arial"/>
          <w:sz w:val="20"/>
          <w:szCs w:val="20"/>
        </w:rPr>
      </w:r>
      <w:r>
        <w:rPr>
          <w:sz w:val="20"/>
          <w:szCs w:val="20"/>
          <w:rFonts w:eastAsia="Calibri" w:cs="Arial" w:ascii="Arial" w:hAnsi="Arial"/>
        </w:rPr>
        <w:fldChar w:fldCharType="separate"/>
      </w:r>
      <w:r/>
      <w:r>
        <w:rPr>
          <w:rFonts w:eastAsia="Calibri" w:cs="Arial" w:ascii="Arial" w:hAnsi="Arial"/>
          <w:sz w:val="20"/>
          <w:szCs w:val="20"/>
        </w:rPr>
      </w:r>
    </w:p>
    <w:tbl>
      <w:tblPr>
        <w:tblW w:w="15040" w:type="dxa"/>
        <w:jc w:val="left"/>
        <w:tblInd w:w="0" w:type="dxa"/>
        <w:tblLayout w:type="fixed"/>
        <w:tblCellMar>
          <w:top w:w="0" w:type="dxa"/>
          <w:left w:w="108" w:type="dxa"/>
          <w:bottom w:w="0" w:type="dxa"/>
          <w:right w:w="108" w:type="dxa"/>
        </w:tblCellMar>
      </w:tblPr>
      <w:tblGrid>
        <w:gridCol w:w="3686"/>
        <w:gridCol w:w="850"/>
        <w:gridCol w:w="2977"/>
        <w:gridCol w:w="2268"/>
        <w:gridCol w:w="1985"/>
        <w:gridCol w:w="1718"/>
        <w:gridCol w:w="1317"/>
        <w:gridCol w:w="222"/>
        <w:gridCol w:w="17"/>
      </w:tblGrid>
      <w:tr>
        <w:trPr>
          <w:trHeight w:val="264" w:hRule="atLeast"/>
        </w:trPr>
        <w:tc>
          <w:tcPr>
            <w:tcW w:w="3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0"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3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3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0" w:type="dxa"/>
            <w:gridSpan w:val="3"/>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9.04.2021 № 158-р</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3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023" w:type="dxa"/>
            <w:gridSpan w:val="8"/>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Ведомственная структура расходов бюджета города за 1 квартал 2021 года</w:t>
            </w:r>
          </w:p>
        </w:tc>
      </w:tr>
      <w:tr>
        <w:trPr>
          <w:trHeight w:val="189" w:hRule="atLeast"/>
        </w:trPr>
        <w:tc>
          <w:tcPr>
            <w:tcW w:w="36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36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Код строки</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985"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3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36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36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36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36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36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77"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1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 564 007,0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413 310,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5 150 696,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646 017,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8 957,1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527 06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2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2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2 9900001100 000</w:t>
            </w:r>
          </w:p>
        </w:tc>
        <w:tc>
          <w:tcPr>
            <w:tcW w:w="226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2 9900001100 1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2 9900001100 12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2 56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412,3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42 147,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2 9900001100 12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92 288,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94,3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47 094,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2 9900001100 129</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271,2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218,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 053,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6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3 301,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26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3 301,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19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199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199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1990 24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41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4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1 301,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4110 1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4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1 301,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4110 12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4 297,8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996,7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1 301,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4110 12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3 055,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 882,2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8 172,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3 9900004110 129</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 242,6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114,4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12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100 386,6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46 399,5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53 987,1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100 386,6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46 399,5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53 987,1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100 386,6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46 399,5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853 987,1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1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111 710,7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34 266,0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877 444,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12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111 710,7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34 266,0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877 444,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12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277 619,6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9 058,4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48 561,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12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25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12,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 33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129</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33 841,1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8 295,0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35 546,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76 075,8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133,5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63 942,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76 075,8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133,5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63 942,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24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9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 952,0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0 04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1 177,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374,7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8 802,9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247</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5 898,1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 806,6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5 091,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85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85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4 9900001400 85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6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6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6 99000014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6 9900001400 5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6 9900001400 5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7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7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7 990000152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7 990000152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07 9900001520 88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1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1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1 99000017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1 990000170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1 9900001700 87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33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148,5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24 23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6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05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6000795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05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60007950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01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60007950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01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60007950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967,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5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01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600079500 3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600079500 36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0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9000795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90007950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90007950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290007950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71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 198,5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74 18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1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1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1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6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2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79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98,5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07 78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2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51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98,5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79 78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2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51 385,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98,5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79 786,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2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30 362,6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989,0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75 373,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20 247</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022,8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09,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4 413,3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2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20 85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01620 85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104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10400 3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13 9900010400 33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0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890,1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 6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890,1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 6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21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21000795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210007950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210007950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210007950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2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2100079500 3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2100079500 36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590,1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9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99000017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9900001700 3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9900001700 32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9900001700 32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99000031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90,1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9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9900003190 5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90,1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9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310 9900003190 5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90,1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950,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174 884,3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940 81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234 072,8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6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6 12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64"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6 120007086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6 120007086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6 120007086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6 120007086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43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86 449,2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940 81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145 637,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86 449,2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940 81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145 637,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043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88 96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13 91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0431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88 96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13 91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0431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88 96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13 91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0431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88 961,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13 91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0433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5 195,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7 094,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0433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5 195,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7 094,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0433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5 195,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7 094,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0433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42 29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15 195,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27 094,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7032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7032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70320 85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70320 85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7076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7076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7076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7076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S032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S032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S0320 85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S0320 85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64" w:hRule="atLeast"/>
        </w:trPr>
        <w:tc>
          <w:tcPr>
            <w:tcW w:w="368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S076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S076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S076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409 99000S076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 570 500,5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733 822,9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836 677,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990000512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990000512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990000512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990000512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990F36748S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990F36748S 4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990F36748S 4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1 990F36748S 41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98 524,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94 653,2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03 871,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98 524,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94 653,2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03 871,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4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0343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0343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03430 8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03430 8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704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7049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70490 8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70490 8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6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S04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S049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S0490 8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S0490 8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 790,9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4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S343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640,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362,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S343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640,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362,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S3430 8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640,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362,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2 17300S3430 8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640,4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362,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27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427 268,6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47 604,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179 664,1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4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40007957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40007957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40007957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40007957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7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621 178,3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621 178,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72F255551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72F255551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72F255551 8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72F255551 8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34 687,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72F255552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72F255552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72F255552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172F255552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86 490,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24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24000795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240007950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240007950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240007950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743 962,2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47 604,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496 357,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39 511,0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2 698,6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812,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1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39 511,0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2 698,6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812,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1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39 511,0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2 698,6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36 812,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1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50 109,5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 743,6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1 365,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10 247</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89 401,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43 955,0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45 446,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3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3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3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3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4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4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4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4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666,6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 333,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5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5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5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0535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71 213,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7038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7038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7038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7038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705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7051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7051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7051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65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S024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S024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S024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S024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64" w:hRule="atLeast"/>
        </w:trPr>
        <w:tc>
          <w:tcPr>
            <w:tcW w:w="368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S05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S051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S051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00S051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9,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F25424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9 905,8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 430 09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F25424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9 905,8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 430 09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F25424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9 905,8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 430 09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F25424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9 905,8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 430 09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F255553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F255553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F255553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3 990F255553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08 333,3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868 045,7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91 565,1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576 480,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868 045,7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91 565,1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576 480,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401,7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0 59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1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401,7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0 59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1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401,7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0 59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1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401,7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0 59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448 047,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52 163,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395 883,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1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083 598,5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31 766,6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751 831,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1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083 598,5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31 766,6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751 831,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1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36 928,5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38 194,6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698 733,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11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7,6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4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7,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119</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40 352,4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2 561,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47 790,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64 448,5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9 515,7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94 932,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64 448,5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9 515,7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94 932,7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24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 9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990,6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 909,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43 950,0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59 243,5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84 706,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247</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7 598,5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4 281,57</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3 316,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881,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9 11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85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881,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9 11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85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 44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034,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 41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85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55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474,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08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505 9900005190 853</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62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72 966,2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0 325,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42 641,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72 966,2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0 325,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42 641,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03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03000795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0300079500 1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0300079500 1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0300079500 113</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030007950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030007950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030007950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14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140007957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140007957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140007957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140007957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22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22000795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2200079500 1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2200079500 1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2200079500 1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7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2200079500 119</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17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80 791,3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0 325,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50 46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880 791,3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30 325,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50 466,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1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72 077,3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16,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57 261,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1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72 077,3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16,0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57 261,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1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73 792,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8 292,7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5 499,2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11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8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25,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37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113</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500,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119</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17 485,3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 598,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2 887,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1 71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5 7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 927,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1 71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5 786,9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 927,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24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 92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870,4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 049,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79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 904,3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 889,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247</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 012,2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987,7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722,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277,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85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722,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277,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85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 84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105,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74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85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52,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8,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8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707 9900007590 853</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50,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724 004,9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17 653,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06 351,9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724 004,9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17 653,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06 351,9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724 004,91</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17 653,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506 351,9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1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51 230,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6 375,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654 85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190 6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51 230,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6 375,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654 85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190 6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51 230,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6 375,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654 85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190 6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51 230,2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96 375,2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654 85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99 473,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6 262,1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63 211,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1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45 605,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98 545,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1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45 605,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98 545,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1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10 25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2 941,15</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7 312,8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119</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3 896,7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 664,35</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1 232,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547,9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1 708,4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10 839,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547,9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1 708,4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10 839,5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24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 257,3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423,7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833,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9 852,5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870,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3 982,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247</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 438,08</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 414,5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023,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3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32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32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5,2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73,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82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85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73,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82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85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72,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73,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79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85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290 853</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52 792,9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85 015,6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67 777,3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1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80 053,0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2 229,0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437 824,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1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80 053,0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2 229,0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437 824,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1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933 977,97</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65 164,3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68 813,6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11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62,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119</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250,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 802,2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68 447,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2 424,4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0 462,5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51 961,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62 424,4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0 462,5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51 961,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24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 2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55,1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 144,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224,43</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 911,5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1 312,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247</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495,8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504,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8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315,4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324,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991,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85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315,4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324,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 991,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85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9 738,42</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147,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7 591,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85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08390 853</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77,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0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705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02 302,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0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7051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7051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7051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70510 6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70510 6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70510 61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2 302,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64" w:hRule="atLeast"/>
        </w:trPr>
        <w:tc>
          <w:tcPr>
            <w:tcW w:w="368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S05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20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20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S051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S051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S051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S0510 6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S0510 6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801 99000S0510 61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184,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8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5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1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1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1 99000101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1 9900010100 3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1 9900010100 3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1 9900010100 31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63 3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446,4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0 853,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6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6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6 99000105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6 9900010500 3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006 9900010500 33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956 948,15</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96 439,0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60 509,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21 409,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5 459,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95 950,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21 409,8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5 459,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95 950,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асходы на обеспечение деятельности (оказание услуг) центров спортивной подготовки (сборных коман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1119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13 325,6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5 459,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87 866,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11190 6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13 325,6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5 459,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87 866,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11190 6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13 325,6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5 459,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87 866,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11190 611</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313 325,66</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5 459,49</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87 866,1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7037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7037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7037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7037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705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70510 6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70510 6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70510 61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64"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S037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S0370 2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S0370 24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S0370 24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64" w:hRule="atLeast"/>
        </w:trPr>
        <w:tc>
          <w:tcPr>
            <w:tcW w:w="368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S05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S0510 6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S0510 6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1 99000S0510 612</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335 5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70 979,6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 864 558,6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11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 335 5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70 979,6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 864 558,6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110007075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5 676,1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150 92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1100070750 4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5 676,1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150 92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1100070750 4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5 676,1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150 92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1100070750 41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5 676,1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150 923,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64"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11000S075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68 9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303,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3 634,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11000S0750 4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68 9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303,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3 634,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11000S0750 41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68 9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303,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3 634,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102 11000S0750 414</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68 938,29</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303,50</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3 634,7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300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301 00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301 990000000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301 9900013010 0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301 9900013010 70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368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301 9900013010 730</w:t>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4 844,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 964,96</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2 879,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77"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 564 007,05</w:t>
            </w:r>
          </w:p>
        </w:tc>
        <w:tc>
          <w:tcPr>
            <w:tcW w:w="19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 413 310,33</w:t>
            </w:r>
          </w:p>
        </w:tc>
        <w:tc>
          <w:tcPr>
            <w:tcW w:w="17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5 150 696,72</w:t>
            </w:r>
          </w:p>
        </w:tc>
        <w:tc>
          <w:tcPr>
            <w:tcW w:w="13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
        <w:rPr/>
        <w:fldChar w:fldCharType="end"/>
      </w:r>
      <w:r>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rPr>
      </w:pPr>
      <w:r>
        <w:fldChar w:fldCharType="begin"/>
      </w:r>
      <w:r>
        <w:rPr>
          <w:sz w:val="20"/>
          <w:szCs w:val="20"/>
          <w:rFonts w:eastAsia="Calibri" w:cs="Arial" w:ascii="Arial" w:hAnsi="Arial"/>
        </w:rPr>
        <w:instrText xml:space="preserve"> LINK Excel.Sheet.8 "\\\\CEPBEP\\PublicData\\УПРАВЛЕНИЕ ДЕЛАМИ\\Козимиренко М.Н\\БЮЛЛЕТЕНЬ\\Исполнение 1 квартал 2021\\прил 6.xls" "прил 6!R1C1:R24C6" \a \f 4 \h  \* MERGEFORMAT </w:instrText>
      </w:r>
      <w:bookmarkStart w:id="3" w:name="_1710066628"/>
      <w:bookmarkEnd w:id="3"/>
      <w:r>
        <w:rPr>
          <w:rFonts w:eastAsia="Calibri" w:cs="Arial" w:ascii="Arial" w:hAnsi="Arial"/>
          <w:sz w:val="20"/>
          <w:szCs w:val="20"/>
        </w:rPr>
      </w:r>
      <w:r>
        <w:rPr>
          <w:sz w:val="20"/>
          <w:szCs w:val="20"/>
          <w:rFonts w:eastAsia="Calibri" w:cs="Arial" w:ascii="Arial" w:hAnsi="Arial"/>
        </w:rPr>
        <w:fldChar w:fldCharType="separate"/>
      </w:r>
      <w:r/>
      <w:r>
        <w:rPr>
          <w:rFonts w:eastAsia="Calibri" w:cs="Arial" w:ascii="Arial" w:hAnsi="Arial"/>
          <w:sz w:val="20"/>
          <w:szCs w:val="20"/>
        </w:rPr>
      </w:r>
    </w:p>
    <w:tbl>
      <w:tblPr>
        <w:tblW w:w="14601" w:type="dxa"/>
        <w:jc w:val="left"/>
        <w:tblInd w:w="0" w:type="dxa"/>
        <w:tblLayout w:type="fixed"/>
        <w:tblCellMar>
          <w:top w:w="0" w:type="dxa"/>
          <w:left w:w="108" w:type="dxa"/>
          <w:bottom w:w="0" w:type="dxa"/>
          <w:right w:w="108" w:type="dxa"/>
        </w:tblCellMar>
      </w:tblPr>
      <w:tblGrid>
        <w:gridCol w:w="4820"/>
        <w:gridCol w:w="992"/>
        <w:gridCol w:w="3119"/>
        <w:gridCol w:w="1984"/>
        <w:gridCol w:w="1843"/>
        <w:gridCol w:w="1843"/>
      </w:tblGrid>
      <w:tr>
        <w:trPr>
          <w:trHeight w:val="49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831" w:hRule="atLeast"/>
        </w:trPr>
        <w:tc>
          <w:tcPr>
            <w:tcW w:w="4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86" w:type="dxa"/>
            <w:gridSpan w:val="2"/>
            <w:tcBorders/>
            <w:vAlign w:val="bottom"/>
          </w:tcPr>
          <w:p>
            <w:pPr>
              <w:pStyle w:val="Normal"/>
              <w:jc w:val="right"/>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9.04.2021г. № 158-р</w:t>
            </w:r>
          </w:p>
        </w:tc>
      </w:tr>
      <w:tr>
        <w:trPr>
          <w:trHeight w:val="441" w:hRule="atLeast"/>
        </w:trPr>
        <w:tc>
          <w:tcPr>
            <w:tcW w:w="4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4601" w:type="dxa"/>
            <w:gridSpan w:val="6"/>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за 1 квартал 2021 года</w:t>
            </w:r>
          </w:p>
        </w:tc>
      </w:tr>
      <w:tr>
        <w:trPr>
          <w:trHeight w:val="264" w:hRule="atLeast"/>
        </w:trPr>
        <w:tc>
          <w:tcPr>
            <w:tcW w:w="4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Код строки</w:t>
            </w:r>
          </w:p>
        </w:tc>
        <w:tc>
          <w:tcPr>
            <w:tcW w:w="31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9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11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3 944,9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36 193,8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740 138,78</w:t>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31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01 00 00 00 00 0000 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r>
      <w:tr>
        <w:trPr>
          <w:trHeight w:val="36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c>
          <w:tcPr>
            <w:tcW w:w="99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01 02 00 00 00 0000 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r>
      <w:tr>
        <w:trPr>
          <w:trHeight w:val="63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ивлечение кредитов от кредитных организаций бюджетами городских поселений в валюте Российской Федерации</w:t>
            </w:r>
          </w:p>
        </w:tc>
        <w:tc>
          <w:tcPr>
            <w:tcW w:w="99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71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r>
      <w:tr>
        <w:trPr>
          <w:trHeight w:val="630"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99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81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9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31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03 944,9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6 193,8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40 138,78</w:t>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31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5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 660 062,1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149 504,1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31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 660 062,1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149 504,1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84" w:hRule="atLeast"/>
        </w:trPr>
        <w:tc>
          <w:tcPr>
            <w:tcW w:w="48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31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6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 564 007,0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413 310,3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6"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31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19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 564 007,05</w:t>
            </w:r>
          </w:p>
        </w:tc>
        <w:tc>
          <w:tcPr>
            <w:tcW w:w="18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413 310,33</w:t>
            </w:r>
          </w:p>
        </w:tc>
        <w:tc>
          <w:tcPr>
            <w:tcW w:w="18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
        <w:rPr/>
        <w:fldChar w:fldCharType="end"/>
      </w:r>
      <w:r>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11.05.2021</w:t>
      </w:r>
      <w:r>
        <w:rPr>
          <w:rFonts w:cs="Arial" w:ascii="Arial" w:hAnsi="Arial"/>
          <w:sz w:val="20"/>
          <w:szCs w:val="20"/>
        </w:rPr>
        <w:t xml:space="preserve"> </w:t>
      </w:r>
      <w:r>
        <w:rPr>
          <w:rFonts w:cs="Arial" w:ascii="Arial" w:hAnsi="Arial"/>
          <w:b/>
          <w:sz w:val="20"/>
          <w:szCs w:val="20"/>
        </w:rPr>
        <w:t>№ 413</w:t>
      </w:r>
      <w:r>
        <w:rPr>
          <w:rFonts w:cs="Arial" w:ascii="Arial" w:hAnsi="Arial"/>
          <w:sz w:val="20"/>
          <w:szCs w:val="20"/>
        </w:rPr>
        <w:t xml:space="preserve"> «О назначении публичных слушаний»</w:t>
      </w:r>
    </w:p>
    <w:p>
      <w:pPr>
        <w:pStyle w:val="Normal"/>
        <w:tabs>
          <w:tab w:val="clear" w:pos="708"/>
          <w:tab w:val="left" w:pos="4140" w:leader="none"/>
          <w:tab w:val="right" w:pos="9637"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11.05.2021 № 413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назначении публичных слушаний </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0 Устава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значить публичные слушания по проекту решения Совета депутатов города Куйбышева Куйбышевского района Новосибирской области «Об исполнении бюджета города Куйбышева Куйбышевского района Новосибирской области за 2020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овести публичные слушания 26 мая 2021 года в 15.20 в актовом зале администрации Куйбышевского муниципального района Новосибирской области (ул. Краскома, 37, 3 этаж).</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рганизатор публичных слушаний – администрация города Куйбышева Куйбышевского района Новосибирской области, кабинет 42.</w:t>
      </w:r>
    </w:p>
    <w:p>
      <w:pPr>
        <w:pStyle w:val="Normal"/>
        <w:ind w:firstLine="540"/>
        <w:jc w:val="both"/>
        <w:rPr>
          <w:rFonts w:ascii="Arial" w:hAnsi="Arial" w:cs="Arial"/>
          <w:sz w:val="20"/>
          <w:szCs w:val="20"/>
        </w:rPr>
      </w:pPr>
      <w:r>
        <w:rPr>
          <w:rFonts w:cs="Arial" w:ascii="Arial" w:hAnsi="Arial"/>
          <w:sz w:val="20"/>
          <w:szCs w:val="20"/>
        </w:rPr>
        <w:t>4. Предложить жителям города Куйбышева Куйбышевского района Новосибирской области до 26 мая 2020 года ознакомиться с материалами, выносимыми на публичные слушания в здании администрации города Куйбышева Куйбышевского района Новосибирской области по адресу: город Куйбышев, ул. Краскома, 37, кабинет 42, контактный телефон 51-419.</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 xml:space="preserve">5. Управлению делами администрации города Куйбышева Куйбышевского района Новосибирской области в установленном порядке опубликовать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постановления оставляю за собой.</w:t>
      </w:r>
    </w:p>
    <w:p>
      <w:pPr>
        <w:pStyle w:val="Normal"/>
        <w:widowControl w:val="false"/>
        <w:autoSpaceDE w:val="false"/>
        <w:jc w:val="both"/>
        <w:rPr>
          <w:rFonts w:ascii="Arial" w:hAnsi="Arial" w:cs="Arial"/>
          <w:kern w:val="2"/>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                                                                                                          А. А. Андрон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 начальник отдела культуры, </w:t>
      </w:r>
    </w:p>
    <w:p>
      <w:pPr>
        <w:pStyle w:val="Normal"/>
        <w:jc w:val="center"/>
        <w:rPr/>
      </w:pPr>
      <w:r>
        <w:rPr>
          <w:rFonts w:cs="Arial" w:ascii="Arial" w:hAnsi="Arial"/>
          <w:sz w:val="20"/>
          <w:szCs w:val="20"/>
        </w:rPr>
        <w:t>спорта и молодежной политики (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pPr>
      <w:r>
        <w:rPr>
          <w:rFonts w:cs="Arial" w:ascii="Arial" w:hAnsi="Arial"/>
          <w:sz w:val="20"/>
          <w:szCs w:val="20"/>
        </w:rPr>
        <w:t>E-mail: kainsk.</w:t>
      </w:r>
      <w:r>
        <w:rPr>
          <w:rFonts w:cs="Arial" w:ascii="Arial" w:hAnsi="Arial"/>
          <w:sz w:val="20"/>
          <w:szCs w:val="20"/>
          <w:lang w:val="en-US"/>
        </w:rPr>
        <w:t>nso</w:t>
      </w:r>
      <w:r>
        <w:rPr>
          <w:rFonts w:cs="Arial" w:ascii="Arial" w:hAnsi="Arial"/>
          <w:sz w:val="20"/>
          <w:szCs w:val="20"/>
        </w:rPr>
        <w:t>@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sz w:val="27"/>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St2z0">
    <w:name w:val="WW8NumSt2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Филатова Ольга Владимировна</cp:lastModifiedBy>
  <cp:lastPrinted>2021-03-12T12:01:00Z</cp:lastPrinted>
  <dcterms:modified xsi:type="dcterms:W3CDTF">2022-03-29T08:02:00Z</dcterms:modified>
  <cp:revision>147</cp:revision>
  <dc:subject/>
  <dc:title>,</dc:title>
</cp:coreProperties>
</file>