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951)</w:t>
                              </w:r>
                            </w:p>
                            <w:p>
                              <w:pPr>
                                <w:overflowPunct w:val="false"/>
                                <w:bidi w:val="0"/>
                                <w:rPr/>
                              </w:pPr>
                              <w:r>
                                <w:rPr>
                                  <w:sz w:val="56"/>
                                  <w:b w:val="false"/>
                                  <w:i w:val="false"/>
                                  <w:kern w:val="2"/>
                                  <w:spacing w:val="1"/>
                                  <w:rFonts w:ascii="Times New Roman" w:hAnsi="Times New Roman" w:eastAsia="Times New Roman" w:cs="Times New Roman"/>
                                  <w:lang w:val="en-US" w:bidi="hi-IN"/>
                                </w:rPr>
                                <w:t>3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9 (951)&#10;30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9 (951) от 30 ок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КУЙБЫШЕВСКОГО РАЙОНА НОВОСИБИРСКОЙ ОБЛАСТИ от 27.10.2020 № 987</w:t>
            </w:r>
            <w:r>
              <w:rPr>
                <w:rFonts w:cs="Arial" w:ascii="Arial" w:hAnsi="Arial"/>
                <w:sz w:val="20"/>
                <w:szCs w:val="20"/>
              </w:rPr>
              <w:t xml:space="preserve">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8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СООБЩЕНИЕ</w:t>
            </w:r>
            <w:r>
              <w:rPr/>
              <w:t xml:space="preserve">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86</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89</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89</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II. </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2.1. ПОСТАНОВЛЕНИЕ АДМИНИСТРАЦИИ ГОРОДА КУЙБЫШЕВА КУЙБЫШЕВСКОГО РАЙОНА НОВОСИБИРСКОЙ ОБЛАСТИ от 27.10.2020 № 987</w:t>
      </w:r>
      <w:r>
        <w:rPr>
          <w:rFonts w:cs="Arial" w:ascii="Arial" w:hAnsi="Arial"/>
          <w:sz w:val="20"/>
          <w:szCs w:val="20"/>
        </w:rPr>
        <w:t xml:space="preserve">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10.2020 № 98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w:t>
      </w:r>
      <w:r>
        <w:rPr>
          <w:rFonts w:cs="Arial" w:ascii="Arial" w:hAnsi="Arial"/>
          <w:color w:val="000000"/>
          <w:sz w:val="20"/>
          <w:szCs w:val="20"/>
        </w:rPr>
        <w:t xml:space="preserve"> администрац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ПОСТАНОВЛЯЕТ: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изнать утратившим силу постановление администрации города Куйбышева Куйбышевского района Новосибирской области от 07.03.2019 № 239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  </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твердить реестр мест (площадок) накопления твердых коммунальных отходов на территории города Куйбышева Куйбышевского района Новосибирской области согласно приложению № 1. </w:t>
      </w:r>
    </w:p>
    <w:p>
      <w:pPr>
        <w:pStyle w:val="Style41"/>
        <w:tabs>
          <w:tab w:val="clear" w:pos="708"/>
          <w:tab w:val="left" w:pos="540" w:leader="none"/>
          <w:tab w:val="left" w:pos="720" w:leader="none"/>
          <w:tab w:val="left" w:pos="1080" w:leader="none"/>
        </w:tabs>
        <w:ind w:left="0" w:hanging="0"/>
        <w:jc w:val="both"/>
        <w:rPr/>
      </w:pPr>
      <w:r>
        <w:rPr>
          <w:rFonts w:eastAsia="Arial" w:cs="Arial" w:ascii="Arial" w:hAnsi="Arial"/>
          <w:sz w:val="20"/>
        </w:rPr>
        <w:t xml:space="preserve">       </w:t>
      </w:r>
      <w:r>
        <w:rPr>
          <w:rFonts w:cs="Arial" w:ascii="Arial" w:hAnsi="Arial"/>
          <w:sz w:val="20"/>
        </w:rPr>
        <w:t>3.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sz w:val="20"/>
            <w:lang w:val="en-US"/>
          </w:rPr>
          <w:t>www</w:t>
        </w:r>
        <w:r>
          <w:rPr>
            <w:rStyle w:val="InternetLink"/>
            <w:rFonts w:cs="Arial" w:ascii="Arial" w:hAnsi="Arial"/>
            <w:sz w:val="20"/>
          </w:rPr>
          <w:t>.kainsk-</w:t>
        </w:r>
        <w:r>
          <w:rPr>
            <w:rStyle w:val="InternetLink"/>
            <w:rFonts w:cs="Arial" w:ascii="Arial" w:hAnsi="Arial"/>
            <w:sz w:val="20"/>
            <w:lang w:val="en-US"/>
          </w:rPr>
          <w:t>nso</w:t>
        </w:r>
        <w:r>
          <w:rPr>
            <w:rStyle w:val="InternetLink"/>
            <w:rFonts w:cs="Arial" w:ascii="Arial" w:hAnsi="Arial"/>
            <w:sz w:val="20"/>
          </w:rPr>
          <w:t>.ru</w:t>
        </w:r>
      </w:hyperlink>
      <w:r>
        <w:rPr>
          <w:rFonts w:cs="Arial" w:ascii="Arial" w:hAnsi="Arial"/>
          <w:sz w:val="20"/>
        </w:rPr>
        <w:t>).</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6018" w:type="dxa"/>
        <w:jc w:val="left"/>
        <w:tblInd w:w="-709" w:type="dxa"/>
        <w:tblLayout w:type="fixed"/>
        <w:tblCellMar>
          <w:top w:w="0" w:type="dxa"/>
          <w:left w:w="108" w:type="dxa"/>
          <w:bottom w:w="0" w:type="dxa"/>
          <w:right w:w="108" w:type="dxa"/>
        </w:tblCellMar>
      </w:tblPr>
      <w:tblGrid>
        <w:gridCol w:w="1146"/>
        <w:gridCol w:w="402"/>
        <w:gridCol w:w="495"/>
        <w:gridCol w:w="487"/>
        <w:gridCol w:w="391"/>
        <w:gridCol w:w="396"/>
        <w:gridCol w:w="445"/>
        <w:gridCol w:w="335"/>
        <w:gridCol w:w="358"/>
        <w:gridCol w:w="364"/>
        <w:gridCol w:w="424"/>
        <w:gridCol w:w="424"/>
        <w:gridCol w:w="381"/>
        <w:gridCol w:w="424"/>
        <w:gridCol w:w="424"/>
        <w:gridCol w:w="402"/>
        <w:gridCol w:w="389"/>
        <w:gridCol w:w="594"/>
        <w:gridCol w:w="542"/>
        <w:gridCol w:w="506"/>
        <w:gridCol w:w="389"/>
        <w:gridCol w:w="504"/>
        <w:gridCol w:w="555"/>
        <w:gridCol w:w="280"/>
        <w:gridCol w:w="1155"/>
        <w:gridCol w:w="263"/>
        <w:gridCol w:w="1389"/>
        <w:gridCol w:w="542"/>
        <w:gridCol w:w="313"/>
        <w:gridCol w:w="236"/>
        <w:gridCol w:w="196"/>
        <w:gridCol w:w="867"/>
      </w:tblGrid>
      <w:tr>
        <w:trPr>
          <w:trHeight w:val="23" w:hRule="atLeast"/>
        </w:trPr>
        <w:tc>
          <w:tcPr>
            <w:tcW w:w="16018" w:type="dxa"/>
            <w:gridSpan w:val="3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Реестр мест (площадок) накопления твердых коммунальных отходов, расположенных на территории города Куйбышева Куйбышевского района Новосибирской области</w:t>
            </w:r>
          </w:p>
        </w:tc>
      </w:tr>
      <w:tr>
        <w:trPr>
          <w:trHeight w:val="23" w:hRule="atLeast"/>
        </w:trPr>
        <w:tc>
          <w:tcPr>
            <w:tcW w:w="114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317" w:type="dxa"/>
            <w:gridSpan w:val="6"/>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дел 1. Данные о нахождении мест (площадок) накопления ТКО</w:t>
            </w:r>
          </w:p>
        </w:tc>
        <w:tc>
          <w:tcPr>
            <w:tcW w:w="3981"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 2 Данные о технических характеристиках мест (площадок) накопления ТКО</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точная норма накопления ТКО (куб.м.)</w:t>
            </w:r>
          </w:p>
        </w:tc>
        <w:tc>
          <w:tcPr>
            <w:tcW w:w="2535" w:type="dxa"/>
            <w:gridSpan w:val="5"/>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Раздел 3. Данные о собственниках мест (площадок) накопления ТКО</w:t>
            </w:r>
          </w:p>
        </w:tc>
        <w:tc>
          <w:tcPr>
            <w:tcW w:w="579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4. Данные об источниках образования ТКО, которые складируются в местах (на площадках) накопления ТКО</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ниципальное образование</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селенный пункт</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иц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м</w:t>
            </w:r>
          </w:p>
        </w:tc>
        <w:tc>
          <w:tcPr>
            <w:tcW w:w="78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ординаты</w:t>
            </w:r>
          </w:p>
        </w:tc>
        <w:tc>
          <w:tcPr>
            <w:tcW w:w="273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копление ТКО/КГО</w:t>
            </w:r>
          </w:p>
        </w:tc>
        <w:tc>
          <w:tcPr>
            <w:tcW w:w="125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ьное накопление</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для юридических лиц), Ф.И.О. (для физических лиц и индивидуальных предпринимателей)</w:t>
            </w:r>
          </w:p>
        </w:tc>
        <w:tc>
          <w:tcPr>
            <w:tcW w:w="54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ой государственный регистрационный номер (ОГРН-для юридических лиц, ОГРНИП-для индивидуальных предпринимателей)</w:t>
            </w:r>
          </w:p>
        </w:tc>
        <w:tc>
          <w:tcPr>
            <w:tcW w:w="5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номер и дата выдачи паспорта или иного документа, удоставеряющего личность в соответствии с законодательством Российской Федерации</w:t>
            </w:r>
          </w:p>
        </w:tc>
        <w:tc>
          <w:tcPr>
            <w:tcW w:w="3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актный телефон</w:t>
            </w:r>
          </w:p>
        </w:tc>
        <w:tc>
          <w:tcPr>
            <w:tcW w:w="5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фактический-для юридических лиц, регистрация по месту жительства-для индивидуальных предпринимателей и физических лиц)</w:t>
            </w:r>
          </w:p>
        </w:tc>
        <w:tc>
          <w:tcPr>
            <w:tcW w:w="4497"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ридические лица, индивидуальные предприниматели</w:t>
            </w:r>
          </w:p>
        </w:tc>
        <w:tc>
          <w:tcPr>
            <w:tcW w:w="129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зические лица</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 w:type="dxa"/>
            <w:tcBorders>
              <w:right w:val="single" w:sz="4" w:space="0" w:color="000000"/>
            </w:tcBorders>
          </w:tcPr>
          <w:p>
            <w:pPr>
              <w:pStyle w:val="Normal"/>
              <w:rPr>
                <w:rFonts w:ascii="Arial" w:hAnsi="Arial" w:cs="Arial"/>
                <w:sz w:val="20"/>
                <w:szCs w:val="20"/>
              </w:rPr>
            </w:pPr>
            <w:r>
              <w:rPr>
                <w:rFonts w:cs="Arial" w:ascii="Arial" w:hAnsi="Arial"/>
                <w:sz w:val="20"/>
                <w:szCs w:val="20"/>
              </w:rPr>
              <w:t>Широта, (X)</w:t>
            </w:r>
          </w:p>
        </w:tc>
        <w:tc>
          <w:tcPr>
            <w:tcW w:w="396" w:type="dxa"/>
            <w:tcBorders>
              <w:right w:val="single" w:sz="4" w:space="0" w:color="000000"/>
            </w:tcBorders>
          </w:tcPr>
          <w:p>
            <w:pPr>
              <w:pStyle w:val="Normal"/>
              <w:rPr>
                <w:rFonts w:ascii="Arial" w:hAnsi="Arial" w:cs="Arial"/>
                <w:sz w:val="20"/>
                <w:szCs w:val="20"/>
              </w:rPr>
            </w:pPr>
            <w:r>
              <w:rPr>
                <w:rFonts w:cs="Arial" w:ascii="Arial" w:hAnsi="Arial"/>
                <w:sz w:val="20"/>
                <w:szCs w:val="20"/>
              </w:rPr>
              <w:t>Долгота, (Y)</w:t>
            </w:r>
          </w:p>
        </w:tc>
        <w:tc>
          <w:tcPr>
            <w:tcW w:w="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площадки</w:t>
            </w:r>
          </w:p>
        </w:tc>
        <w:tc>
          <w:tcPr>
            <w:tcW w:w="3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отходов</w:t>
            </w:r>
          </w:p>
        </w:tc>
        <w:tc>
          <w:tcPr>
            <w:tcW w:w="3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покрытия площадки</w:t>
            </w:r>
          </w:p>
        </w:tc>
        <w:tc>
          <w:tcPr>
            <w:tcW w:w="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размещенных контейнеров и бункеров (штук)</w:t>
            </w:r>
          </w:p>
        </w:tc>
        <w:tc>
          <w:tcPr>
            <w:tcW w:w="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рный объем размещенных контейнеров и бункеров (куб.м)</w:t>
            </w:r>
          </w:p>
        </w:tc>
        <w:tc>
          <w:tcPr>
            <w:tcW w:w="3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 отсека для КГО</w:t>
            </w:r>
          </w:p>
        </w:tc>
        <w:tc>
          <w:tcPr>
            <w:tcW w:w="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размещенных контейнеров с раздельным накоплением ТКО (штук)</w:t>
            </w:r>
          </w:p>
        </w:tc>
        <w:tc>
          <w:tcPr>
            <w:tcW w:w="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размещенных контейнеров  (куб.м)</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ы отходов (для раздельного накопления)</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ция об объекте капитального строительства</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улицы и номер дома (или кадастровый номер земельного участка)</w:t>
            </w:r>
          </w:p>
        </w:tc>
        <w:tc>
          <w:tcPr>
            <w:tcW w:w="1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ое наименование (для юридических лиц), Ф.И.О. (для индивидуальных предпринимателей)</w:t>
            </w:r>
          </w:p>
        </w:tc>
        <w:tc>
          <w:tcPr>
            <w:tcW w:w="85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основной государственный регистрационный номер (ОГРН-для юридических лиц, ОГРНИП-для индивидуальных предпринимателей)</w:t>
            </w:r>
          </w:p>
        </w:tc>
        <w:tc>
          <w:tcPr>
            <w:tcW w:w="4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формация об объекте капитального строительства</w:t>
            </w:r>
          </w:p>
        </w:tc>
        <w:tc>
          <w:tcPr>
            <w:tcW w:w="8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лицы и номер дома (или кадастровый номер земельного участка)</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9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5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9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418"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43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8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52</w:t>
            </w:r>
          </w:p>
        </w:tc>
        <w:tc>
          <w:tcPr>
            <w:tcW w:w="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81  </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вартал 1   дом -  1, 2, 3, 4, 5, 7, 21, 22, 23, 24, 25, 28, 29, 6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w:t>
            </w:r>
          </w:p>
        </w:tc>
        <w:tc>
          <w:tcPr>
            <w:tcW w:w="3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8.33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ом - 5/1, 6/1, 7/1, 8/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а</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8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86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ом - 8, 10, 11, 12, 12а, 13а,  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0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97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ом - 13, 14, 15, 16</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2</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7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143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2 дом - 1, 3, 4, 4А, 5, 6, 7, 8, 9. 10, 11, 12, 13, 15, 1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3</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8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3  дом - 1, 2,3, 4, 5, 6, 7, 8, 9, 10, 11, 12, 13, 16, 16а, 1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6</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2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24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6 дом - 2, 4, 6, 7, 8, 9</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6</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2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36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Заводской»</w:t>
            </w:r>
          </w:p>
        </w:tc>
        <w:tc>
          <w:tcPr>
            <w:tcW w:w="5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95471000041</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ом 1;632383</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Заводской»</w:t>
            </w:r>
          </w:p>
        </w:tc>
        <w:tc>
          <w:tcPr>
            <w:tcW w:w="85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9547100004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6 дом - 1,3, 5, 11, 12, 1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20</w:t>
            </w:r>
          </w:p>
        </w:tc>
        <w:tc>
          <w:tcPr>
            <w:tcW w:w="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04  </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ом - 17, 18, 19, 20;квартал 1а дом - 2, 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7</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39</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7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7 дом - 1, 2, 4, 5, 6, 7, 9, 10, 11; квартал 5 дом 4, 5, 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98</w:t>
            </w:r>
          </w:p>
        </w:tc>
        <w:tc>
          <w:tcPr>
            <w:tcW w:w="39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55.4438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Товарищество собственников жилья «Заводской»</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55476003638/ОГРН 109547100004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ул. Коммунистическая, 19а; 632382/квартал 8 дом 1; 63238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Товарищество собственников жилья «Заводской»</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55476003638/ОГРН 1095471000041</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ом - 1, 2, 3, 4, 4а, 5, 13, 14, 15, 16,17а, 18, 19</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5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3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Товарищество собственников жилья «Заводской»</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09547100004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квартал 8 дом 1; 63238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Товарищество собственников жилья «Заводской»</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095471000041</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ом - 6, 7, 8, 8а, 9, 10, 11, 11а, 1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9</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81</w:t>
            </w:r>
          </w:p>
        </w:tc>
        <w:tc>
          <w:tcPr>
            <w:tcW w:w="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7  </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9 дом - 1, 2, 3, 4, 5, 6, 8, 9</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63</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0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 дом - 1, 2, 3, 4, 6, 7</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6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0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 дом - 9, 11, 12, 13;          ул. Володарского дом - 1, 1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53</w:t>
            </w:r>
          </w:p>
        </w:tc>
        <w:tc>
          <w:tcPr>
            <w:tcW w:w="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73  </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1 дом - 1, 2, 3, 4, 11, 12, 20, 21, 22; ул. Красная  дом - 20, 28, 29; ул. Коммунистическая  дом 72; ул. Здвинского дом 11</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8.31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6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1 дом - 5, 6, 7, 8, 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2</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16</w:t>
            </w:r>
          </w:p>
        </w:tc>
        <w:tc>
          <w:tcPr>
            <w:tcW w:w="396" w:type="dxa"/>
            <w:tcBorders/>
            <w:vAlign w:val="center"/>
          </w:tcPr>
          <w:p>
            <w:pPr>
              <w:pStyle w:val="Normal"/>
              <w:jc w:val="center"/>
              <w:rPr/>
            </w:pPr>
            <w:r>
              <w:rPr>
                <w:rFonts w:cs="Arial" w:ascii="Arial" w:hAnsi="Arial"/>
                <w:color w:val="000000"/>
                <w:sz w:val="20"/>
                <w:szCs w:val="20"/>
              </w:rPr>
              <w:t xml:space="preserve">55.4450  </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 / Товарищество собственников жилья «Маяк» / Товарищество собственников жилья «Наш дом» / Жилищно-строительный кооператив «Дружб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 / ОГРН 1145485000176 / ОГРН 1125485001157 / ОГРН 102540682803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 / квартал 12 дом 5 / квартал 12 дом 6 / квартал 12 дом 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 / Товарищество собственников жилья «Маяк» / Товарищество собственников жилья «Наш дом» / Жилищно-строительный кооператив «Дружб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 / ОГРН 1145485000176 / ОГРН 1125485001157 / ОГРН 1025406828039</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2 дом - 4, 5, 6, 7, 8; ул. Красная дом - 27, 46а; ул. Краскома дом 33</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2</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40</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40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2 дом 9, 1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3</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23</w:t>
            </w:r>
          </w:p>
        </w:tc>
        <w:tc>
          <w:tcPr>
            <w:tcW w:w="39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55.448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Товарищество собственников жилья «Альянс» / Жилищно-строительный кооператив «Учитель» / Жилищно-строительный кооператив «Сибиряк»</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25485001168 / ОГРН 1025406824761 / ОГРН 1025406828534</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квартал 13 дом 1 / квартал 13 дом 2 / квартал 13 дом 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Товарищество собственников жилья «Альянс» / Жилищно-строительный кооператив «Учитель» / Жилищно-строительный кооператив «Сибиряк»</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25485001168 / ОГРН 1025406824761 / ОГРН 1025406828534</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3 дом - 1, 2, 3, 3а, 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5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56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Надежда» / Жилищно-строительный кооператив «Автомобилист»</w:t>
            </w:r>
          </w:p>
        </w:tc>
        <w:tc>
          <w:tcPr>
            <w:tcW w:w="5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12 / ОГРН 102540682951</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 дом 2 / квартал 14 дом 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Надежда» / Жилищно-строительный кооператив «Автомобилист»</w:t>
            </w:r>
          </w:p>
        </w:tc>
        <w:tc>
          <w:tcPr>
            <w:tcW w:w="85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12 / ОГРН 102540682951</w:t>
            </w:r>
          </w:p>
        </w:tc>
        <w:tc>
          <w:tcPr>
            <w:tcW w:w="4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 дом - 1,2, 3, 4; ул. Красная дом 49; ул. Куйбышева дом 19а</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8.3033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4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Надежд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1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 дом 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варищество собственников жилья «Надеж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12</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4 дом -5, 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2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Товарищество собственников жилья «Химик»</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4547609677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квартал 15 дом 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Товарищество собственников жилья «Хими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4547609677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 дом -3, 4, 8; ул. Энгельса дом 58; ул. 1-я Красноармейская дом 1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8.3183</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206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 дом -  1, 2, 20, 21, 22; ул. 1-я Красноармейская дом 1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8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5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ОГРН 1155476003638</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лодарского дом - 100, 102, 104, 108, 110, 112, 114, 116, 118, 118а</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водско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0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70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17а,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 Заводской дом - 1, 3, 5, 6; ул. Агафонова дом 35а</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крае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5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19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г. Куйбышев"</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65476100063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Южный микрорайон, дом 2а, квартира 27</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г. Куйбышев"</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65476100063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ом 23, 2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крае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1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02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17а,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ом - 54, 5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расна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8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27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ная дом 5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пье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3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64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Выбо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ОГРН 1135485000144</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 ул. Карла Либкнехта, д. 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Выбор»</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ОГРН 1135485000144</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пьева-14, 16, 18; ул. Агафонова-16,18,25,27,2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знец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41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1469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432"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знецова дом - 10, 11, 1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лодежн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7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04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Жилищно-строительный кооператив «Дружба-2» / Жилищно-строительный кооператив «Север»</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035406824947 / ОГРН 105547100221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Молодежная дом 2 / ул. Молодежная дом 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Жилищно-строительный кооператив «Дружба-2» / Жилищно-строительный кооператив «Север»</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035406824947 / ОГРН 1055471002212</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Молодежная дом - 1, 2, 4, 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лодежн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2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1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Молодежная дом 1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Мороз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1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6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17а,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унитарное предприятие «Спецавтохозяйство»</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115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Морозова дом 1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анов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5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28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ищно-строительный кооператив «Луч»</w:t>
            </w:r>
          </w:p>
        </w:tc>
        <w:tc>
          <w:tcPr>
            <w:tcW w:w="5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104</w:t>
            </w:r>
          </w:p>
        </w:tc>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лановая дом 5/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ищно-строительный кооператив «Луч»</w:t>
            </w:r>
          </w:p>
        </w:tc>
        <w:tc>
          <w:tcPr>
            <w:tcW w:w="85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104</w:t>
            </w:r>
          </w:p>
        </w:tc>
        <w:tc>
          <w:tcPr>
            <w:tcW w:w="4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лановая  дом - 1, 3; 5, 5/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етл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8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389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ветлая  дом - 9, 10, 11, 12, 13, 1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роительн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5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2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троительная дом 3; квартал 4 дом  - 1,3, 4, 5, 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уденче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89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33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туденческая дом 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Халтури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8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73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 / 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 / 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 / 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дом 14; ул. Коммунистическая дом - 46, 39; ул. Ленина дом - 17, 2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есчана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81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80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ммунистическая, 19а;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аинск Сервис»</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554760036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есчаная дом - 2, 4, 5, 6, 7, 9, 13, 1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Южны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4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24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р.Южный дом-4, 4а, 5, 6; ул. Плановая дом 1а</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Южны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1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12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Надежд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354850008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р.Южный дом-1, 7, 8, 10, 11, 12, 2/1, 2а, 2б, 2г</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т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4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02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стик</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Выбо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076877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арла Либкнехта, д. 1</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Выбор»</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076877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етка - 1,2,3,5,6,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36</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326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Фавори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дом 25 этаж 2, офис 2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Фавор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35485000144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 3,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ишк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9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53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Стандар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65476077250</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Энгельса, дом 58; 632382</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Стандар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65476077250</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лодарского, 57а, 57, 59а; ул. Шишкова,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гафон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83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85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Агафонова- 47, 53, 55, 57, 61, 63, 65, 67, 69, 71а, 7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пше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6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82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Выбо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ОГРН 1135485000144</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 ул. Карла Либкнехта, д. 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Выбор»</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45476132185/ОГРН 1135485000144</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Коммунистическая-27,36,75; ул. Папшева- 5,6,7,18,2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иртзаво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756</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397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Фавори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дом 25 этаж 2, офис 2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Фавор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35485000144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Спиртзавод -19; ул. Омская- 2, 2а,2б</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иртзавод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70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401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Фавори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132185/ОГРН 1135485000144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й квартал, дом 7, квартира 71; 632382/ ул. Куйбышева, дом 25 этаж 2, офис 2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Комфорт»/ООО «Управляющая компания Фавор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132185/ОГРН 1135485000144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Спиртзаводская, 31; ул.Спиртзавод, 22; пос. Спиртзавод,3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2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4648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Выбо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076877 </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дом 25 этаж 2, офис 2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Управляющая компания Выбор»</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ГРН 1145476076877 </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Невского - 66, 68, 7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учреждение здравоохранения НСО «Куйбышевская центральная районная больниц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раве постоянного (бессрочного) пользования, 54-54-15/046/2013-614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лодарского, д.6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реждение здравоохран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лодарского, д.6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учреждение здравоохранения НСО «Куйбышевская центральная районная больниц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раве постоянного (бессрочного) пользования, 54-54-15/046/2013-614 от 17.06.2013г.</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адовое кольц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осударственное бюджетное учреждение здравоохранения НСО «Куйбышевская центральная районная больница»-противотуберкулезный диспансер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участок на праве постоянного (бессрочного) пользования, 54:34:011205:16-54/015/2017-1 от 29.12.2017г.</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адовое кольцо, д.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реждение здравоохран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адовое кольцо, 4</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осударственное бюджетное учреждение здравоохранения НСО «Куйбышевская центральная районная больница»-противотуберкулезный диспансер </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участок на праве постоянного (бессрочного) пользования, 54:34:011205:16-54/015/2017-1 от 29.12.2017г.</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крае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ун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учреждение здравоохранения НСО «Куйбышевская центральная районная больница»-наркологический диспанс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емельный участок на праве постоянного (бессрочного) пользования, № 54-54-15/046/2013-609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6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реждение здравоохран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64</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учреждение здравоохранения НСО «Куйбышевская центральная районная больница»-наркологический диспансер</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емельный участок на праве постоянного (бессрочного) пользования, № 54-54-15/046/2013-609 от 17.06.2013г</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938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6691</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ун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осударственное бюджетное учреждение здравоохранения НСО «Куйбышевская центральная районная больница»-станция скорой медицинской помощи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емельный участок на праве постоянного (бессрочного) пользования, № 54-54-15/046/2013-610 от 17.06.2013г.</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д.2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реждение здравоохран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д.20</w:t>
            </w:r>
          </w:p>
        </w:tc>
        <w:tc>
          <w:tcPr>
            <w:tcW w:w="138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осударственное бюджетное учреждение здравоохранения НСО «Куйбышевская центральная районная больница»-станция скорой медицинской помощи </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емельный участок на праве постоянного (бессрочного) пользования, № 54-54-15/046/2013-610 от 17.06.2013г.</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расна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Гимназия № 1 имени А.Л.Кузнецовой»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740</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ная, д.2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ная, д.2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Гимназия № 1 имени А.Л.Кузнецовой»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740</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йк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850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50110</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2»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78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йкова, д.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Войкова, д.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2»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78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ов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84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532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3»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97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уговая, д.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уговая, д.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3»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971</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тизан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145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5710</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4»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69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5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5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4»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69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ин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2802</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60321</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5»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74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аинская, д.7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аинская, д.78</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5»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741</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крае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864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979</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6»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61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8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акраевского, д.8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6» </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611</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733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3332</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9»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03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2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2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БОУ СОШ № 9, СЮ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03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3498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546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бюджетное общеобразовательное учреждение Куйбышевского района «Средняя общеобразовательная школа № 10»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93</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 д.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 д.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БОУ СОШ № 10</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93</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нергетик</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81447</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6802</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Аленький цветочек»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70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 Энергетик, д.3а</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 Энергетик, д.3а</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Аленький цветоче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70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641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3960</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Аленушка»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91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 д.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 д.8</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Аленушк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91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Лаз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179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64762</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Журавлик»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751</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Лазо, д.5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Лазо, д.5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Журавли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751</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179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64762</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Жемчужинка»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60</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 д.19</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5, д.1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Жемчужинк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60</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тизан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746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4822</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Звездочка»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235</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3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3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Звездочк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235</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Золотой ключик»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42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 д.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5, д.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Золотой ключи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422</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тизан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Колокольчик»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05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5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5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Колокольчи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05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вин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ое казенное дошкольное общеобразовательное учреждение Куйбышевского района-детский сад «Орленок» </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246</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двинского, д.2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двинского, д.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Орлено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6246</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дошкольное общеобразовательное учреждение Куйбышевского района-детский сад «Сказк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01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2а</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2а</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Сказка</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801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дошкольное общеобразовательное учреждение Куйбышевского района-детский сад «Солнышко»</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19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1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8, д.1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Солнышко</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192</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ов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дошкольное общеобразовательное учреждение Куйбышевского района-детский сад «Родничок» общеразвивающего вида с приоритетным направлением социально-личностного развития воспитанников</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50</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уговая, д.3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уговая, д.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Родничо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050</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ичури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дошкольное общеобразовательное учреждение Куйбышевского района-детский сад «Тополек»</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682604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Мичурина, д.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Мичурина, д.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У Тополек</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682604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тизан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общеобразовательное учреждение дополнительного образования детей Куйбышевского района – Дом детского творчеств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83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2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ртизанская, д.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ский ДД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83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вин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учреждение «Центр бухгалтерского, материально-технического и информационного обеспечения Куйбышевского района»</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5547100111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двинского, д.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тивное здани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Здвинского, д.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Центр обеспечения</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55471001112</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нтернат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ое казенное общеобразовательная школа-интернат Куйбышевского района «Школа-интернат основного общего образования</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497</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Интернатская, д.2а</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щеобразовательное учреждение ; жилой до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Интернатская, д.2а</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ОУ Школа-интернат, МКД - ул. Интернатская, д.1</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4497</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уляе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районе ПМК «Мелиоводстрой»</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848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23347</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3</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щество с ограниченной ответственностью «Газпромнефть-Цент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7739602824</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246, г. Москва, Научный проезд, д.1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заправочная станц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районе ПМК «Мелиоводстрой» по ул. Гуляева</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ЗС № 14</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7739602824</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х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292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801</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итк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щество с ограниченной ответственностью «Газпромнефть-Цент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7739602824</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246, г. Москва, Научный проезд, д.1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заправочная станц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Чехова, 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ЗС № 15</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7739602824</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гафоно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3540</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7147</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стойках   2,5 м.</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ое казенное учреждение «Следственный изолятор № 2 Главного управления Федеральной службы исполнения наказаний по Новосибирской области»</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39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Агафонова, д. 3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ледственный изолятор</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Агафонова, д. 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КУ СИЗО-2 ГУФСИН</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539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м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707713</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0900</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Ерофеев»</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95471000613</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Омская, д.1, 63238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изводственное здани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Омская, д.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О «Ерофеев»</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95471000613</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лодежн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077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0529</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ж/б плита</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Ф ФГБОУ «Новосибирский государственный педагогический университет»</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1913558</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Молодежная, д.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тивное здани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Молодежная, д.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Ф ФГБОУ ВО «НГПУ»</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1913558</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районе учебного корпуса СХТ «Куйбышевский»</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18</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32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ХТ «Куйбышевский» ФГБОУ ВО «Новосибирский ГАУ»</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1932753</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Учебный городок,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корпус СХТ ; Куйбышевский» ФГБОУ ВО ; Новосибирский ГАУ»</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1932753</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районе учебного корпуса СХТ «Куйбышевский»</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93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306</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ХТ «Куйбышевский» ФГБОУ ВО «Новосибирский ГАУ»</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1932753</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щеобразовательное учреждение, жилое здание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чебный городок</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щежития №1 и №2 СХТ; «Куйбышевский» ФГБОУ ВО; «Новосибирский ГАУ»</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ГРН 1025401932753</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419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389</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ский отдел вневедомственной охраны-филиал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2547611746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дом 1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тивное здание,здание гараж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уйбышева, дом 1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ский отдел вневедомственной охраны-филиал федерального государственного казенного учреждения «Управление вневедомственной охраны войск национальной гвардии Российской Федерации по Новосибирской области»</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12547611746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яковског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680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154</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Маяковского, 5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мунистическа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5069</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50697</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оммунистическая, 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060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657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3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а</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5225</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6938</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Краскома, 5а</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3</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3154</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9206</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3 дом 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2920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8830</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сфальт</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ионерное общество «Тандер»</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 Омск, ул. Волочаевская, 11/1, 64404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магазин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 дом 1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газин «Магнит»</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2301598549</w:t>
            </w:r>
          </w:p>
        </w:tc>
        <w:tc>
          <w:tcPr>
            <w:tcW w:w="43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р-н, г.Куйбышев</w:t>
            </w:r>
          </w:p>
        </w:tc>
        <w:tc>
          <w:tcPr>
            <w:tcW w:w="4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Куйбышев</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16771</w:t>
            </w:r>
          </w:p>
        </w:tc>
        <w:tc>
          <w:tcPr>
            <w:tcW w:w="3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42923</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орудованная</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КО</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тон</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автономное профессиональное образовательное учреждение Новосибирской области "Куйбышевский педагогический колледж"</w:t>
            </w:r>
          </w:p>
        </w:tc>
        <w:tc>
          <w:tcPr>
            <w:tcW w:w="5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852</w:t>
            </w:r>
          </w:p>
        </w:tc>
        <w:tc>
          <w:tcPr>
            <w:tcW w:w="5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апшева, дом 9</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уденческое общежити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артал 10 дом 1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сударственное автономное профессиональное образовательное учреждение Новосибирской области "Куйбышевский педагогический колледж"</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ГРН 1025406827852</w:t>
            </w:r>
          </w:p>
        </w:tc>
        <w:tc>
          <w:tcPr>
            <w:tcW w:w="43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hanging="0"/>
        <w:jc w:val="both"/>
        <w:rPr/>
      </w:pPr>
      <w:r>
        <w:rPr>
          <w:rFonts w:cs="Arial" w:ascii="Arial" w:hAnsi="Arial"/>
          <w:b/>
          <w:sz w:val="20"/>
          <w:szCs w:val="20"/>
        </w:rPr>
        <w:t>3.1.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rPr>
        <w:t xml:space="preserve"> </w:t>
      </w:r>
    </w:p>
    <w:p>
      <w:pPr>
        <w:pStyle w:val="Normal"/>
        <w:ind w:left="240" w:hanging="0"/>
        <w:jc w:val="center"/>
        <w:rPr>
          <w:rFonts w:ascii="Arial" w:hAnsi="Arial" w:cs="Arial"/>
          <w:sz w:val="20"/>
          <w:szCs w:val="20"/>
        </w:rPr>
      </w:pPr>
      <w:r>
        <w:rPr>
          <w:rFonts w:cs="Arial" w:ascii="Arial" w:hAnsi="Arial"/>
          <w:b/>
          <w:sz w:val="20"/>
          <w:szCs w:val="20"/>
        </w:rPr>
        <w:t>СООБЩЕНИЕ</w:t>
      </w:r>
    </w:p>
    <w:p>
      <w:pPr>
        <w:pStyle w:val="Normal"/>
        <w:ind w:left="240" w:hanging="0"/>
        <w:jc w:val="center"/>
        <w:rPr>
          <w:rFonts w:ascii="Arial" w:hAnsi="Arial" w:eastAsia="Arial" w:cs="Arial"/>
          <w:sz w:val="20"/>
          <w:szCs w:val="20"/>
          <w:lang w:eastAsia="ar-SA"/>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left="240" w:hanging="0"/>
        <w:jc w:val="both"/>
        <w:rPr/>
      </w:pPr>
      <w:r>
        <w:rPr>
          <w:rFonts w:eastAsia="Arial" w:cs="Arial" w:ascii="Arial" w:hAnsi="Arial"/>
          <w:sz w:val="20"/>
          <w:szCs w:val="20"/>
          <w:lang w:eastAsia="ar-SA"/>
        </w:rPr>
        <w:t xml:space="preserve">         </w:t>
      </w:r>
      <w:r>
        <w:rPr>
          <w:rFonts w:eastAsia="Arial"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eastAsia="Arial" w:cs="Arial" w:ascii="Arial" w:hAnsi="Arial"/>
          <w:bCs/>
          <w:sz w:val="20"/>
          <w:szCs w:val="20"/>
          <w:lang w:eastAsia="ar-SA"/>
        </w:rPr>
        <w:t xml:space="preserve"> Куйбышевского района Новосибирской области</w:t>
      </w:r>
      <w:r>
        <w:rPr>
          <w:rFonts w:eastAsia="Arial" w:cs="Arial" w:ascii="Arial" w:hAnsi="Arial"/>
          <w:sz w:val="20"/>
          <w:szCs w:val="20"/>
          <w:lang w:eastAsia="ar-SA"/>
        </w:rPr>
        <w:t>" от 29.10.2020 № 34 сообщаем:</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1. О принятии решения о подготовке проекта внесения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widowControl w:val="false"/>
        <w:suppressAutoHyphens w:val="true"/>
        <w:autoSpaceDE w:val="false"/>
        <w:jc w:val="both"/>
        <w:rPr/>
      </w:pPr>
      <w:r>
        <w:rPr>
          <w:rFonts w:eastAsia="Arial" w:cs="Arial" w:ascii="Arial" w:hAnsi="Arial"/>
          <w:b/>
          <w:sz w:val="20"/>
          <w:szCs w:val="20"/>
          <w:lang w:eastAsia="ar-SA"/>
        </w:rPr>
        <w:t xml:space="preserve">       </w:t>
      </w:r>
      <w:r>
        <w:rPr>
          <w:rFonts w:eastAsia="Arial" w:cs="Arial" w:ascii="Arial" w:hAnsi="Arial"/>
          <w:sz w:val="20"/>
          <w:szCs w:val="20"/>
          <w:lang w:eastAsia="ar-SA"/>
        </w:rPr>
        <w:t xml:space="preserve">1.1. Изменить территориальную зону градостроительного зонирования Ж-3 - зону застройки индивидуальными жилыми домами на территориальную зону ОД – зону общественно-делового назначения в пределах земельного участка с кадастровым номером 54:34:012608:5, площадью 1089 кв.м., расположенного по адресу: обл. Новосибирская, г. Куйбышев, ул. Гуляева, дом 48.   </w:t>
      </w:r>
    </w:p>
    <w:p>
      <w:pPr>
        <w:pStyle w:val="Normal"/>
        <w:widowControl w:val="false"/>
        <w:suppressAutoHyphens w:val="true"/>
        <w:autoSpaceDE w:val="false"/>
        <w:jc w:val="both"/>
        <w:rPr/>
      </w:pPr>
      <w:r>
        <w:rPr>
          <w:rFonts w:eastAsia="Arial" w:cs="Arial" w:ascii="Arial" w:hAnsi="Arial"/>
          <w:b/>
          <w:sz w:val="20"/>
          <w:szCs w:val="20"/>
          <w:lang w:eastAsia="ar-SA"/>
        </w:rPr>
        <w:t xml:space="preserve">        </w:t>
      </w:r>
      <w:r>
        <w:rPr>
          <w:rFonts w:eastAsia="Arial" w:cs="Arial" w:ascii="Arial" w:hAnsi="Arial"/>
          <w:sz w:val="20"/>
          <w:szCs w:val="20"/>
          <w:lang w:eastAsia="ar-SA"/>
        </w:rPr>
        <w:t>1.2.</w:t>
      </w:r>
      <w:r>
        <w:rPr>
          <w:rFonts w:eastAsia="Arial" w:cs="Arial" w:ascii="Arial" w:hAnsi="Arial"/>
          <w:b/>
          <w:sz w:val="20"/>
          <w:szCs w:val="20"/>
          <w:lang w:eastAsia="ar-SA"/>
        </w:rPr>
        <w:t> </w:t>
      </w:r>
      <w:r>
        <w:rPr>
          <w:rFonts w:eastAsia="Arial" w:cs="Arial" w:ascii="Arial" w:hAnsi="Arial"/>
          <w:sz w:val="20"/>
          <w:szCs w:val="20"/>
          <w:lang w:eastAsia="ar-SA"/>
        </w:rPr>
        <w:t>Изменить границы территориальных зон градостроительного зонирования ПК-3 – зоны производственно-коммунальных объектов IV - V класса</w:t>
      </w:r>
      <w:r>
        <w:rPr>
          <w:rFonts w:eastAsia="Arial" w:cs="Arial" w:ascii="Arial" w:hAnsi="Arial"/>
          <w:b/>
          <w:sz w:val="20"/>
          <w:szCs w:val="20"/>
          <w:lang w:eastAsia="ar-SA"/>
        </w:rPr>
        <w:t xml:space="preserve"> </w:t>
      </w:r>
      <w:r>
        <w:rPr>
          <w:rFonts w:eastAsia="Arial" w:cs="Arial" w:ascii="Arial" w:hAnsi="Arial"/>
          <w:sz w:val="20"/>
          <w:szCs w:val="20"/>
          <w:lang w:eastAsia="ar-SA"/>
        </w:rPr>
        <w:t>вредности и зоны ЖД – зоны железнодорожного транспорта, с включением земельного участка с условным кадастровым номером 54:34:013002:ЗУ1, площадью 541 кв.м., расположенного в районе земельного участка по адресу: г. Куйбышев, ул. Ветка, здание 12, в границы территориальной зоны ПК-3 - зоны производственно-коммунальных объектов IV - V класса</w:t>
      </w:r>
      <w:r>
        <w:rPr>
          <w:rFonts w:eastAsia="Arial" w:cs="Arial" w:ascii="Arial" w:hAnsi="Arial"/>
          <w:b/>
          <w:sz w:val="20"/>
          <w:szCs w:val="20"/>
          <w:lang w:eastAsia="ar-SA"/>
        </w:rPr>
        <w:t xml:space="preserve"> </w:t>
      </w:r>
      <w:r>
        <w:rPr>
          <w:rFonts w:eastAsia="Arial" w:cs="Arial" w:ascii="Arial" w:hAnsi="Arial"/>
          <w:sz w:val="20"/>
          <w:szCs w:val="20"/>
          <w:lang w:eastAsia="ar-SA"/>
        </w:rPr>
        <w:t>вредно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остановлением администрации города Куйбышева Куйбышевского района Новосибирской области от 15.11.2019 №  1334:</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Добровольская Т.В. – начальник управления права, экономики и имущественных отношени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Самойлов М.А. – директор МКУ "Городская служба дорожного хозяйст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Секретарь комиссии осуществляет следующие функц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eastAsia="Arial"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дготовка и оформление протокола публичных слушани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Управление делами администрации города Куйбышева</w:t>
            </w:r>
          </w:p>
        </w:tc>
      </w:tr>
    </w:tbl>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widowControl w:val="false"/>
        <w:suppressAutoHyphens w:val="true"/>
        <w:autoSpaceDE w:val="false"/>
        <w:jc w:val="both"/>
        <w:rPr/>
      </w:pPr>
      <w:r>
        <w:rPr>
          <w:rFonts w:eastAsia="Arial"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eastAsia="Arial" w:cs="Arial" w:ascii="Arial" w:hAnsi="Arial"/>
          <w:sz w:val="20"/>
          <w:szCs w:val="20"/>
          <w:lang w:val="en-US" w:eastAsia="ar-SA"/>
        </w:rPr>
        <w:t>admarch</w:t>
      </w:r>
      <w:r>
        <w:rPr>
          <w:rFonts w:eastAsia="Arial" w:cs="Arial" w:ascii="Arial" w:hAnsi="Arial"/>
          <w:sz w:val="20"/>
          <w:szCs w:val="20"/>
          <w:lang w:eastAsia="ar-SA"/>
        </w:rPr>
        <w:t>@m</w:t>
      </w:r>
      <w:r>
        <w:rPr>
          <w:rFonts w:eastAsia="Arial" w:cs="Arial" w:ascii="Arial" w:hAnsi="Arial"/>
          <w:sz w:val="20"/>
          <w:szCs w:val="20"/>
          <w:lang w:val="en-US" w:eastAsia="ar-SA"/>
        </w:rPr>
        <w:t>ail</w:t>
      </w:r>
      <w:r>
        <w:rPr>
          <w:rFonts w:eastAsia="Arial" w:cs="Arial" w:ascii="Arial" w:hAnsi="Arial"/>
          <w:sz w:val="20"/>
          <w:szCs w:val="20"/>
          <w:lang w:eastAsia="ar-SA"/>
        </w:rPr>
        <w:t>.ru, контактный телефон 53-465.</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3.2. СООБЩЕНИЕ</w:t>
      </w:r>
      <w:r>
        <w:rPr>
          <w:rFonts w:cs="Arial" w:ascii="Arial" w:hAnsi="Arial"/>
          <w:sz w:val="20"/>
          <w:szCs w:val="20"/>
        </w:rPr>
        <w:t xml:space="preserve">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СООБЩЕНИЕ</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от 29</w:t>
      </w:r>
      <w:r>
        <w:rPr>
          <w:rFonts w:cs="Arial" w:ascii="Arial" w:hAnsi="Arial"/>
          <w:sz w:val="20"/>
          <w:szCs w:val="20"/>
        </w:rPr>
        <w:t>.10.2020 № 35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с кадастровым номером </w:t>
      </w:r>
      <w:r>
        <w:rPr>
          <w:rFonts w:cs="Arial" w:ascii="Arial" w:hAnsi="Arial"/>
          <w:sz w:val="20"/>
          <w:szCs w:val="20"/>
        </w:rPr>
        <w:t>54:34:012608:5, площадью 1089 кв.м., расположенному по адресу: обл. Новосибирская, г. Куйбышев, ул. Гуляева, дом 48</w:t>
      </w:r>
      <w:r>
        <w:rPr>
          <w:rFonts w:cs="Arial" w:ascii="Arial" w:hAnsi="Arial"/>
          <w:color w:val="000000"/>
          <w:sz w:val="20"/>
          <w:szCs w:val="20"/>
        </w:rPr>
        <w:t>, функциональное назначение – учреждения культурно-бытового обслуживания.</w:t>
      </w:r>
    </w:p>
    <w:p>
      <w:pPr>
        <w:pStyle w:val="Normal"/>
        <w:jc w:val="both"/>
        <w:rPr>
          <w:rFonts w:ascii="Arial" w:hAnsi="Arial" w:cs="Arial"/>
          <w:b/>
          <w:b/>
          <w:color w:val="000000"/>
          <w:sz w:val="20"/>
          <w:szCs w:val="20"/>
        </w:rPr>
      </w:pPr>
      <w:r>
        <w:rPr>
          <w:rFonts w:eastAsia="Arial" w:cs="Arial" w:ascii="Arial" w:hAnsi="Arial"/>
          <w:color w:val="0000FF"/>
          <w:sz w:val="20"/>
          <w:szCs w:val="20"/>
        </w:rPr>
        <w:t xml:space="preserve">      </w:t>
      </w:r>
      <w:r>
        <w:rPr>
          <w:rFonts w:cs="Arial" w:ascii="Arial" w:hAnsi="Arial"/>
          <w:color w:val="000000"/>
          <w:sz w:val="20"/>
          <w:szCs w:val="20"/>
        </w:rPr>
        <w:t>1.2.</w:t>
      </w:r>
      <w:r>
        <w:rPr>
          <w:rFonts w:cs="Arial" w:ascii="Arial" w:hAnsi="Arial"/>
          <w:b/>
          <w:sz w:val="20"/>
          <w:szCs w:val="20"/>
        </w:rPr>
        <w:t> </w:t>
      </w:r>
      <w:r>
        <w:rPr>
          <w:rFonts w:cs="Arial" w:ascii="Arial" w:hAnsi="Arial"/>
          <w:color w:val="000000"/>
          <w:sz w:val="20"/>
          <w:szCs w:val="20"/>
        </w:rPr>
        <w:t>Установить земельному участку с условным кадастровым номером 54:34:013002:32:ЗУ1, площадью 541 кв.м., расположенному в районе земельного участка по адресу: г. Куйбышев, ул. Ветка, здание 12,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Style45"/>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Style45"/>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sz w:val="20"/>
          <w:szCs w:val="20"/>
        </w:rPr>
        <w:t>об итогах торг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284"/>
        <w:jc w:val="both"/>
        <w:rPr/>
      </w:pPr>
      <w:r>
        <w:rPr>
          <w:rFonts w:eastAsia="Arial" w:cs="Arial" w:ascii="Arial" w:hAnsi="Arial"/>
          <w:sz w:val="20"/>
          <w:szCs w:val="20"/>
          <w:lang w:eastAsia="ar-SA"/>
        </w:rPr>
        <w:t>По протоколу от 30.10.2020 года № 1 о рассмотрении заявок на участие в аукционе по продаже земельного участка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Тихонов Виктор Владимирович), аукцион считать несостоявшимся. На основании п.14 ст. 39.12 Земельного кодекса РФ, заключить договор купли-продажи</w:t>
      </w:r>
      <w:r>
        <w:rPr>
          <w:rFonts w:eastAsia="Arial" w:cs="Arial" w:ascii="Arial" w:hAnsi="Arial"/>
          <w:b/>
          <w:sz w:val="20"/>
          <w:szCs w:val="20"/>
          <w:lang w:eastAsia="ar-SA"/>
        </w:rPr>
        <w:t xml:space="preserve"> </w:t>
      </w:r>
      <w:r>
        <w:rPr>
          <w:rFonts w:eastAsia="Arial" w:cs="Arial" w:ascii="Arial" w:hAnsi="Arial"/>
          <w:sz w:val="20"/>
          <w:szCs w:val="20"/>
          <w:lang w:eastAsia="ar-SA"/>
        </w:rPr>
        <w:t>земельного участка с Тихоновым В.В. по начальной цене продажи земельного участка в размере 448 352 (четыреста сорок восемь тысяч триста пятьдесят два) рубля 00 копеек.</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Style45"/>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Style45"/>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sz w:val="20"/>
          <w:szCs w:val="20"/>
        </w:rPr>
        <w:t>об итогах торг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284"/>
        <w:jc w:val="both"/>
        <w:rPr>
          <w:rFonts w:ascii="Arial" w:hAnsi="Arial" w:eastAsia="Arial" w:cs="Arial"/>
          <w:sz w:val="20"/>
          <w:szCs w:val="20"/>
          <w:lang w:eastAsia="ar-SA"/>
        </w:rPr>
      </w:pPr>
      <w:r>
        <w:rPr>
          <w:rFonts w:eastAsia="Arial" w:cs="Arial" w:ascii="Arial" w:hAnsi="Arial"/>
          <w:sz w:val="20"/>
          <w:szCs w:val="20"/>
          <w:lang w:eastAsia="ar-SA"/>
        </w:rPr>
        <w:t>По протоколу от 30.10.2020 года № 1 о рассмотрении заявок на участие в аукционе на право заключения договора аренды земельного участка площадью 35 кв.м., расположенного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Евстафиевский Александр Михайлович), аукцион считать несостоявшимся. На основании п.14 ст. 39.12 Земельного кодекса РФ, заключить договор аренды земельного участка с Евстафиевским А.М. по начальной цене аукциона - годовой арендной платы за земельный участок в размере 994 (девятьсот девяносто четыре) рубля 00 копеек.</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14"/>
      <w:headerReference w:type="first" r:id="rId15"/>
      <w:footerReference w:type="default" r:id="rId16"/>
      <w:footerReference w:type="first" r:id="rId17"/>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b/>
      <w:bCs/>
      <w:sz w:val="28"/>
      <w:szCs w:val="28"/>
    </w:rPr>
  </w:style>
  <w:style w:type="character" w:styleId="WW8Num13z2">
    <w:name w:val="WW8Num13z2"/>
    <w:qFormat/>
    <w:rPr>
      <w:rFonts w:ascii="Times New Roman" w:hAnsi="Times New Roman" w:cs="Times New Roman"/>
      <w:b w:val="false"/>
      <w:bCs w:val="false"/>
      <w:spacing w:val="1"/>
      <w:sz w:val="28"/>
      <w:szCs w:val="28"/>
    </w:rPr>
  </w:style>
  <w:style w:type="character" w:styleId="WW8Num13z3">
    <w:name w:val="WW8Num13z3"/>
    <w:qFormat/>
    <w:rPr>
      <w:b w:val="false"/>
      <w:sz w:val="28"/>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ascii="Times New Roman" w:hAnsi="Times New Roman" w:cs="Times New Roman"/>
      <w:b/>
      <w:bCs/>
      <w:w w:val="99"/>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bee</cp:lastModifiedBy>
  <cp:lastPrinted>2020-02-27T09:47:00Z</cp:lastPrinted>
  <dcterms:modified xsi:type="dcterms:W3CDTF">2020-11-02T04:29:00Z</dcterms:modified>
  <cp:revision>52</cp:revision>
  <dc:subject/>
  <dc:title>,</dc:title>
</cp:coreProperties>
</file>