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480"/>
        <w:jc w:val="both"/>
        <w:rPr>
          <w:b/>
          <w:b/>
        </w:rPr>
      </w:pPr>
      <w:r>
        <w:rPr>
          <w:b/>
        </w:rPr>
        <w:t>Сообщение о принятии решения о внесении изменений в Генеральный план города Куйбышева, Куйбышевского района Новосибирской области, утвержденный решением № 7 от 27.01.2003г. Совета депутатов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 xml:space="preserve">      </w:t>
      </w:r>
      <w:r>
        <w:rPr/>
        <w:t>В соответствии с Постановлением главы города Куйбышева "О подготовке проекта внесения изменений в Генеральный план города Куйбышева</w:t>
      </w:r>
      <w:r>
        <w:rPr>
          <w:bCs/>
        </w:rPr>
        <w:t xml:space="preserve"> Куйбышевского района Новосибирской области</w:t>
      </w:r>
      <w:r>
        <w:rPr/>
        <w:t xml:space="preserve">" </w:t>
      </w:r>
      <w:r>
        <w:rPr>
          <w:color w:val="000000"/>
        </w:rPr>
        <w:t>от 02</w:t>
      </w:r>
      <w:r>
        <w:rPr/>
        <w:t>.06.2020 № 20 сообщае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 xml:space="preserve">      </w:t>
      </w:r>
      <w:r>
        <w:rPr/>
        <w:t>1. О принятии решения о подготовке проекта внесения изменений</w:t>
      </w:r>
      <w:r>
        <w:rPr>
          <w:color w:val="000000"/>
        </w:rPr>
        <w:t xml:space="preserve"> в Генеральный план </w:t>
      </w:r>
      <w:r>
        <w:rPr/>
        <w:t>города Куйбышева, Куйбышевского района Новосибирской области, утвержденный решением № 7 от 27.01.2003г. Совета депутатов города Куйбыше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color w:val="0000FF"/>
          <w:sz w:val="25"/>
          <w:szCs w:val="25"/>
        </w:rPr>
        <w:t xml:space="preserve"> </w:t>
      </w:r>
      <w:r>
        <w:rPr>
          <w:color w:val="000000"/>
        </w:rPr>
        <w:t>1.</w:t>
      </w:r>
      <w:r>
        <w:rPr/>
        <w:t>1.</w:t>
      </w:r>
      <w:r>
        <w:rPr>
          <w:sz w:val="25"/>
          <w:szCs w:val="25"/>
        </w:rPr>
        <w:t> </w:t>
      </w:r>
      <w:r>
        <w:rPr>
          <w:color w:val="000000"/>
        </w:rPr>
        <w:t>Установить</w:t>
      </w:r>
      <w:r>
        <w:rPr>
          <w:b/>
          <w:color w:val="000000"/>
        </w:rPr>
        <w:t xml:space="preserve"> </w:t>
      </w:r>
      <w:r>
        <w:rPr>
          <w:color w:val="000000"/>
        </w:rPr>
        <w:t>земельному участку с условным кадастровым номером 54:34:000000:ЗУ1, площадью 1714 кв.м., местоположением:</w:t>
      </w:r>
      <w:r>
        <w:rPr/>
        <w:t xml:space="preserve"> Новосибирская обл., </w:t>
      </w:r>
      <w:r>
        <w:rPr>
          <w:color w:val="000000"/>
        </w:rPr>
        <w:t>г. Куйбышев, ул. Объездная, дом 6, функциональное назначение – железные дороги, подъездные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Состав и порядок деятельности комиссии "По корректировке правил землепользования и застройки города Куйбышева", которая утверждена п</w:t>
      </w:r>
      <w:r>
        <w:rPr>
          <w:color w:val="000000"/>
        </w:rPr>
        <w:t>остановлением администрации города Куйбышева Куйбышевского района Новосибирской области от 15.11.2019 №  1334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Бирюков А.Г.  – первый заместитель главы администрации города Куйбышева Куйбышевского района Новосибирской области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Васильев А.П. – начальник управления строительства, жилищно-коммунального и дорожного хозяйства администрации города Куйбышева Куйбышевского района Новосибирской области, заместитель председател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Яушева Е.А. – главный специалист управления строительства, жилищно-коммунального и дорожного хозяйства,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Жуковская О.В. – начальник отдела контроля за градостроительной деятельностью управления архитектуры, строительства министерства строительства Новосибир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Добровольская Т.В. – начальник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 Синюгин С.М. – заместитель начальника  управления  - главный архитектор управления строительства, жилищно-коммунального и дорожного хозяйств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Москалева С. В. – экономист 2-й категории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Щербина Е.Е. – ведущий инженер УГУ «Научно-производственный центр» по сохранению историко- культурного наследия НС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 Самойлов М.А. – директор МКУ "Городская служба дорожного хозяйства"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аботой комиссии руководит председатель. В случае отсутствия председателя его обязанности исполняет заместитель председателя комиссии или выбранный председательствующий. 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, необходимые для реализации установленных задач и функций. </w:t>
      </w:r>
    </w:p>
    <w:p>
      <w:pPr>
        <w:pStyle w:val="Normal"/>
        <w:ind w:left="240" w:firstLine="300"/>
        <w:jc w:val="both"/>
        <w:rPr/>
      </w:pPr>
      <w:r>
        <w:rPr/>
        <w:t xml:space="preserve">  </w:t>
      </w:r>
      <w:r>
        <w:rPr/>
        <w:t xml:space="preserve">Секретарь комиссии осуществляет следующие функции: </w:t>
      </w:r>
    </w:p>
    <w:p>
      <w:pPr>
        <w:pStyle w:val="Normal"/>
        <w:jc w:val="both"/>
        <w:rPr/>
      </w:pPr>
      <w:r>
        <w:rPr/>
        <w:t xml:space="preserve">прием и регистрацию поступивших на рассмотрение комиссии обращений, предложений и заявлений; </w:t>
      </w:r>
    </w:p>
    <w:p>
      <w:pPr>
        <w:pStyle w:val="Normal"/>
        <w:ind w:hanging="240"/>
        <w:jc w:val="both"/>
        <w:rPr/>
      </w:pPr>
      <w:r>
        <w:rPr/>
        <w:t xml:space="preserve">    </w:t>
      </w:r>
      <w:r>
        <w:rPr/>
        <w:t xml:space="preserve">информирование членов комиссии о времени, месте, дате и повестке дня очередного заседания; </w:t>
      </w:r>
    </w:p>
    <w:p>
      <w:pPr>
        <w:pStyle w:val="Normal"/>
        <w:jc w:val="both"/>
        <w:rPr/>
      </w:pPr>
      <w:r>
        <w:rPr/>
        <w:t xml:space="preserve">подготовку и выдачу заинтересованным лицам выписки из протоколов заседаний комиссии; </w:t>
      </w:r>
    </w:p>
    <w:p>
      <w:pPr>
        <w:pStyle w:val="Normal"/>
        <w:jc w:val="both"/>
        <w:rPr/>
      </w:pPr>
      <w:r>
        <w:rPr/>
        <w:t xml:space="preserve">выполняют иные организационные функции, необходимые для обеспечения деятельности комисси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Заседание комиссии считается правомочным, если на нем присутствует не менее двух третьих членов комиссии.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, органов местного самоуправления.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</w:t>
      </w:r>
      <w:r>
        <w:rPr>
          <w:sz w:val="25"/>
          <w:szCs w:val="25"/>
        </w:rPr>
        <w:t>орядок и сроки проведения работ по подготовке проекта о внесении изменений в Правила землепользования и застройки г. Куйбышева Куйбышевского района Новосибирской</w:t>
      </w:r>
      <w:r>
        <w:rPr/>
        <w:t xml:space="preserve"> обла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ть сообщение о принятии решения о подготовке проекта о внесении изменений в Правила землепользования и застройки г. Куйбышева Куйбы-шевского района Новосибирской области и разместить в Бюллетене органов местного самоуправления города Куйбышева на официальном  сайте </w:t>
            </w:r>
            <w:r>
              <w:rPr>
                <w:bCs/>
              </w:rPr>
              <w:t>администрации города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по истечении десяти дней с даты приня-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делами администрации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 внесении изменений в Правила земле-пользования и застройки г. Куйбышева  Куйбышевского рай-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ррек-тировке Правил земле-пользования и застрой-ки г. Куйбышева адми-нистрации города Куй-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екта о внесении изменений в Правила землеполь-зования и застройки г. Куйбышева Куйбышевского района Новоси-бирской области на соответствие требованиям технических регла-ментов, генеральному плану г.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5 дней после представле-ния проекта о внесении измене-ний в Правила землепользования и застройки г. Куйбы-шева Куйбышев-ского района Ново-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-ства, жилищно-комму-нального и дорожного хозяйства администра-ции г. Куйбышева 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о внесении изменений в Правила земле-пользования и застройки г. Куйбышева Куйбышевского района Новосибирской области в случае обнаружения его несоответствия требованиям технических регла-ментов, генеральному плану г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полнительно, в зависимости от объема корректи-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ррек-тировке правил земле-пользования и застрой-ки г. Куйбышева администрации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оекта о внесении изменений в Правила землеполь-зования и застройки г. Куйбышева Куйбышевского района Новоси-бирской области главе города Куйбышева для принятия решения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х дней после завершения проверки проекта о внесении измене-ний в Правила зем-лепользования и застройки г. Куй-бышева Куйбы-шевского района Новосибирской об-ласти на соответ-ствие требованиям технических регла-ментов, генераль-ному плану г.Куй-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-ства, жилищно-комму-нального и дорожного хозяйства администра-ции г. Куйбышев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 о внесении изменений в Правила землепользования и застройки г. Куйбышева Куйбыше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 не позднее чем через 10 дней со дня получения проекта о внесении изменений в Пра-вила землепользо-вания и застройки г. Куйбышева Куй-бышев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Куйбы-шев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ть оповещение о начале публичных слушаний в Бюллетене органов местного самоуправления города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, чем за семь дней до дня размещения на офи-циальном сайте проекта, подлежа-щего рассмотрению на публичных слу-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города Куйбышев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, подлежащего рассмотрению на публичных слушаниях, на официальном сайте города Куйбышева и открытие экспози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7 дней со дня опубликования опо-вещения о начале публичных слуша-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города Куйбышева и Управ-ление строительства, жилищно-коммунально-го и дорожного хо-зяйства администрации г.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публичных слушаний по проекту о внесении изменений в Правила землепользования и застройки г. Куйбышева Куйбыше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и не более трех месяцев со дня опубликова-ния проекта на официальном сайте до дня опубликова-ния заключения о ре-зультатах публич-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ррек-тировке Правил земле-пользования и застрой-ки города Куйбышева и Управление строитель-ства, жилищно-комму-нального и дорожного хозяйства администра-ции г.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ект о внесении изменений в Правила землепользования и застройки г. Куйбышева Куйбышевского района Новосибирской области с учетом результатов публичных слушаний и представление его главе адми-нистрации города 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полнительно, в зависимости от объе-ма корр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ррек-тировке Правил земле-пользования и застрой-ки города Куйбышева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проведения откры-того заседания пуб-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о результатах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о дня получения протокола публич-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-ства, жилищно-комму-нального и дорожного хозяйства администра-ции г.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заключения о результатах публичных слушаний в периодическом печатном издании Бюллетень органов местного самоуправления г. Куйбышева» и размещение на официальном сайте города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дней с даты проведения публичных слуша-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города Куйбышева</w:t>
            </w:r>
          </w:p>
        </w:tc>
      </w:tr>
    </w:tbl>
    <w:p>
      <w:pPr>
        <w:pStyle w:val="Normal"/>
        <w:ind w:left="24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480"/>
        <w:jc w:val="both"/>
        <w:rPr/>
      </w:pPr>
      <w:r>
        <w:rPr/>
        <w:t xml:space="preserve">3. Порядок направления в комиссию предложений заинтересованных лиц по подготовке проекта решения Совета депутатов. </w:t>
      </w:r>
    </w:p>
    <w:p>
      <w:pPr>
        <w:pStyle w:val="Normal"/>
        <w:ind w:left="240" w:firstLine="600"/>
        <w:jc w:val="both"/>
        <w:rPr/>
      </w:pPr>
      <w:r>
        <w:rPr/>
        <w:t xml:space="preserve">Заинтересованным лицам направить в комиссию предложения по подготовке проекта решения Совета депутатов города Куйбышева «О внесении изменений в решение Совета депутатов города Куйбышева от 25.12.2008 № 9 «Об утверждении Правил землепользования и застройки г. Куйбышева» Определить местонахождение комиссии по адресу: 632387, Новосибирская область, Куйбышевский район, г. Куйбышев, квартал  12, дом 6, кабинет 1, адрес электронной почты: </w:t>
      </w:r>
      <w:r>
        <w:rPr>
          <w:lang w:val="en-US"/>
        </w:rPr>
        <w:t>admarch</w:t>
      </w:r>
      <w:r>
        <w:rPr/>
        <w:t>@m</w:t>
      </w:r>
      <w:r>
        <w:rPr>
          <w:lang w:val="en-US"/>
        </w:rPr>
        <w:t>ail</w:t>
      </w:r>
      <w:r>
        <w:rPr/>
        <w:t>.ru, контактный телефон 53-465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6:00Z</dcterms:created>
  <dc:creator>user</dc:creator>
  <dc:description/>
  <cp:keywords/>
  <dc:language>en-US</dc:language>
  <cp:lastModifiedBy>user</cp:lastModifiedBy>
  <dcterms:modified xsi:type="dcterms:W3CDTF">2020-06-02T04:06:00Z</dcterms:modified>
  <cp:revision>3</cp:revision>
  <dc:subject/>
  <dc:title/>
</cp:coreProperties>
</file>