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5.07.2023 № 81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9.06.2023 № 74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29.06.2023 № 742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 Куйбышева  Куйбышевского района Новосибирской области от 25.07.2023 № 810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: гараж, площадью 95,3 кв.м., с кадастровым номером 54:34:012001:19, количество этажей – 1, расположенное по адресу: Новосибирская область, город Куйбышев, улица 1-ая Красноармейская, дом 111/1 и земельный участок площадью общей площадью 426 кв.м., с кадастровым номером 54:34:012002:2, расположенный по адресу: Новосибирская область, город Куйбышев, ул. 1-я Красноармейская, 111/1, разрешенное использование –размещение, эксплуатация и обслуживание гаражей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3-07-25T08:14:00Z</cp:lastPrinted>
  <dcterms:modified xsi:type="dcterms:W3CDTF">2023-07-25T01:24:00Z</dcterms:modified>
  <cp:revision>16</cp:revision>
  <dc:subject/>
  <dc:title/>
</cp:coreProperties>
</file>