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4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Style1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0.05.2023 № 516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0.04.2023 № 39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№ 178-ФЗ «О приватизации государственного и муниципального имущества»</w:t>
      </w:r>
    </w:p>
    <w:p>
      <w:pPr>
        <w:pStyle w:val="Style1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от 10.04.2023 № 396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ению делами администрации города Куйбышева опубликова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в официальном печатном издании администрации города Куйбышева «Бюллетень органов местного самоуправления города Куйбышева Куйбышевского района Новосибирской области»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на сайте www.torgi.gov.ru, на электронной торговой площадке «РТС-тендер» rts-tender.ru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/>
      </w:pPr>
      <w:r>
        <w:rPr>
          <w:sz w:val="20"/>
          <w:szCs w:val="20"/>
        </w:rPr>
        <w:t>Орга Е.С., 8 (383-62) 51-6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администрации города Куйбышева  Куйбышевского района Новосибирской области от 10.05.2023 № 516</w:t>
      </w:r>
    </w:p>
    <w:p>
      <w:pPr>
        <w:pStyle w:val="Style1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851"/>
        <w:jc w:val="center"/>
        <w:rPr/>
      </w:pPr>
      <w:r>
        <w:rPr>
          <w:b/>
          <w:sz w:val="28"/>
          <w:szCs w:val="28"/>
        </w:rPr>
        <w:t>Извещение об отмене открытого аукциона по продаже</w:t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r>
        <w:rPr>
          <w:sz w:val="28"/>
          <w:szCs w:val="28"/>
        </w:rPr>
        <w:t>В соответствии с п.4 ст.448 Гражданского кодекса Российской Федерации, Федеральным законом от 21.12.2001 года № 178-ФЗ «О приватизации государственного и муниципального имущества», Администрация города Куйбышева Куйбышевского района Новосибирской области сообщает об отмене аукциона по продаже муниципального имущества: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площадью 270,8 кв.м., с кадастровым номером 54:34:012402:440, номер этажа, на котором расположено помещение: этаж №1, расположенное по адресу: Новосибирская область, город Куйбышев, квартал 12, дом 6.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2:00Z</dcterms:created>
  <dc:creator>tai</dc:creator>
  <dc:description/>
  <cp:keywords/>
  <dc:language>en-US</dc:language>
  <cp:lastModifiedBy>Орга Елена Сергеевна</cp:lastModifiedBy>
  <cp:lastPrinted>2023-05-10T08:54:00Z</cp:lastPrinted>
  <dcterms:modified xsi:type="dcterms:W3CDTF">2023-05-10T01:55:00Z</dcterms:modified>
  <cp:revision>14</cp:revision>
  <dc:subject/>
  <dc:title/>
</cp:coreProperties>
</file>