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4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Style1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83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ЙБЫШЕ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16.09.2024 № 1291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21.08.2024 № 114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№ 178-ФЗ «О приватизации государственного и муниципального имущества», Постановлением Правительства РФ от 27.08.2012 N 860 "Об организации и проведении продажи государственного или муниципального имущества в электронной форме"</w:t>
      </w:r>
    </w:p>
    <w:p>
      <w:pPr>
        <w:pStyle w:val="Style1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постановление от 21.08.2024 № 1145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правлению делами администрации города Куйбышева опубликовать настоящее постановление и извещение администрации города Куйбышева об отмене открытого аукциона по продаже муниципального имущества, указанного в приложении, в официальном печатном издании администрации города Куйбышева «Бюллетень органов местного самоуправления города Куйбышева Куйбышевского района Новосибирской области» на официальном сайте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правлению права,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открытого аукциона по продаже муниципального имущества, указанного в приложении, на сайте www.torgi.gov.ru, на электронной торговой площадке «РТС-тендер» rts-tender.ru.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Г.Бирю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Орга Е.С., 8 (383-62) 51-63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>утверждено постановлением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>администрации город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>Куйбышева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>от 16.09.2024 № 1291</w:t>
      </w:r>
    </w:p>
    <w:p>
      <w:pPr>
        <w:pStyle w:val="Style1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851"/>
        <w:jc w:val="center"/>
        <w:rPr/>
      </w:pPr>
      <w:r>
        <w:rPr>
          <w:b/>
          <w:sz w:val="28"/>
          <w:szCs w:val="28"/>
        </w:rPr>
        <w:t>Извещение об отмене открытого аукциона по продаже</w:t>
      </w:r>
    </w:p>
    <w:p>
      <w:pPr>
        <w:pStyle w:val="Normal"/>
        <w:ind w:left="28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425"/>
        <w:jc w:val="both"/>
        <w:rPr/>
      </w:pPr>
      <w:r>
        <w:rPr>
          <w:sz w:val="28"/>
          <w:szCs w:val="28"/>
        </w:rPr>
        <w:t>В соответствии с п.4 ст.448 Гражданского кодекса Российской Федерации, Федеральным законом от 21.12.2001 года № 178-ФЗ «О приватизации государственного и муниципального имущества», Постановлением Правительства РФ от 27.08.2012 N 860 "Об организации и проведении продажи государственного или муниципального имущества в электронной форме" Администрация города Куйбышева Куйбышевского района Новосибирской области сообщает об отмене аукциона по продаже муниципального имущества: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здание площадью 1025,6 кв.м., с кадастровым номером 54:34:012318:908, расположенное по адресу: Российская Федерация, Новосибирская область, Куйбышевский муниципальный район, городское поселение город Куйбышев, город Куйбышев, ул. Куйбышева, здание 17А/1 и земельный участок из земель населённых пунктов, общей площадью 1831 кв.м., с кадастровым номером 54:34:012318:909, расположенный по адресу: Российская Федерация, Новосибирская область, Куйбышевский муниципальный район, городское поселение город Куйбышев, город Куйбышев, ул. Куйбышева, здание 17А/1, разрешенное использование – склады. 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2:00Z</dcterms:created>
  <dc:creator>tai</dc:creator>
  <dc:description/>
  <cp:keywords/>
  <dc:language>en-US</dc:language>
  <cp:lastModifiedBy>Орга Елена Сергеевна</cp:lastModifiedBy>
  <cp:lastPrinted>2024-09-16T13:30:00Z</cp:lastPrinted>
  <dcterms:modified xsi:type="dcterms:W3CDTF">2024-09-16T06:31:00Z</dcterms:modified>
  <cp:revision>26</cp:revision>
  <dc:subject/>
  <dc:title/>
</cp:coreProperties>
</file>