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1.10.2024 № 149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3.09.2024 № 13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23.09.2024 № 1314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утверждено постановление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от 21.10.2024 № 1494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площадью 1025,6 кв.м., с кадастровым номером 54:34:012318:908, расположенное по адресу: Российская Федерация, Новосибирская область, Куйбышевский муниципальный район, городское поселение город Куйбышев, город Куйбышев, ул. Куйбышева, здание 17А/1 и земельный участок из земель населённых пунктов, общей площадью 1831 кв.м., с кадастровым номером 54:34:012318:909, расположенный по адресу: Российская Федерация, Новосибирская область, Куйбышевский муниципальный район, городское поселение город Куйбышев, город Куйбышев, ул. Куйбышева, здание 17А/1, разрешенное использование – склады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4-09-16T13:30:00Z</cp:lastPrinted>
  <dcterms:modified xsi:type="dcterms:W3CDTF">2024-10-21T03:01:00Z</dcterms:modified>
  <cp:revision>28</cp:revision>
  <dc:subject/>
  <dc:title/>
</cp:coreProperties>
</file>