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крытого аукциона в электронной фор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 xml:space="preserve">Российская Федерация, Новосибирская область, Куйбышевский муниципальный район, городское поселение город Куйбышев, улица Песчаная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 кадастровым номером: 54:34:012207:6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от 04.09.2024 года № № U21000021540000000098-3 о результатах аукциона в электронной форме по продаже земельного участка общей площадью 800 кв.м., расположенного по адресу: Новосибирская область, город Куйбышев, улица В.Я. Кулагина, 30, с кадастровым номером: 54:34:012812:150, из земель населенных пунктов, разрешенное использование – под индивидуальное жилищное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земельный участ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– электронная торговая площадка РТС-Тенде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ок – 3; количество отклоненных заявок – 0; количество допущенных участников – 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ризнанные участниками аукциона: Дубров Станислав Леонидович, Малкерова Оксана Михайловна, Славкин Денис Виктор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бедитель аукциона -  Славкин Денис Викторович, предложивший наибольшую (итоговую) цену за земельный участок в размере 117 056 (сто семнадцать тысяч пятьдесят шесть) рублей 00 копеек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20 ст. 39.12., п. 11 ст. 39.13 Земельного Кодекса, заключить договор купли-продажи с победителем аукциона - Славкиным Денисом Викторовичем не ранее чем через 10 дней после подписания протокола о результатах аукциона  по итоговой цене аукциона 117 056 (сто семнадцать тысяч пятьдесят шесть) рублей 00 коп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Админ</cp:lastModifiedBy>
  <cp:lastPrinted>2024-02-27T14:56:00Z</cp:lastPrinted>
  <dcterms:modified xsi:type="dcterms:W3CDTF">2024-09-04T04:31:00Z</dcterms:modified>
  <cp:revision>40</cp:revision>
  <dc:subject/>
  <dc:title/>
</cp:coreProperties>
</file>