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открытого аукциона в электронной фор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Куйбышевский муниципальный район, городское поселение город Куйбышев, город Куйбышев, улица Советская, земельный участок №15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15.01.2024 года № U21000021540000000056-3 о результатах аукциона в электронной форме по продаже земельного участка общей площадью 624 кв.м., расположенного по адресу: Российская Федерация, Новосибирская область, Куйбышевский муниципальный район, городское поселение город Куйбышев, город Куйбышев, улица Советская, земельный участок №15, с кадастровым номером: 54:34:010689:299, из земель населенных пунктов, разрешенное использование – для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земельный участ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– электронная торговая площадка РТС-Тенде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заявок – 5; количество отклоненных заявок – 0; количество допущенных участников – 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признанные участниками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 Денис Михайлович, Шкурина Ирина Анатольевна, Новикова Татьяна Васильевна, Кифоришин Александр Александрович, Кошелев Павел Вячеславови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ь аукциона -  </w:t>
      </w:r>
      <w:r>
        <w:rPr>
          <w:rFonts w:cs="Times New Roman" w:ascii="Times New Roman" w:hAnsi="Times New Roman"/>
          <w:color w:val="000000"/>
          <w:sz w:val="28"/>
          <w:szCs w:val="28"/>
        </w:rPr>
        <w:t>Фёдоров Денис Михайлови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вший наибольший размер стоимости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- 500 580 (пятьсот тысяч пятьсот восемьдесят) рублей 00 коп.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п. 11, 12 ст.39.13 Земельного кодекса Российской Федерации заключить с победителем электронного аукциона – Фёдоровым Денисом Михайловичем не ранее, чем через 10 дней со дня размещения протокола о результатах электронного аукциона по итоговой цене земельного участка – 500 580 (пятьсот тысяч пятьсот восемьдесят) рублей 00 коп.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0-05-29T08:11:00Z</cp:lastPrinted>
  <dcterms:modified xsi:type="dcterms:W3CDTF">2024-01-15T07:01:00Z</dcterms:modified>
  <cp:revision>37</cp:revision>
  <dc:subject/>
  <dc:title/>
</cp:coreProperties>
</file>