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торгов (Процедура № 21000021540000000065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тогам рассмотрения заявок на участие в аукционе по продаже земельного участка, в соответствии с протоколом от 13.03.2024 года № 1 о рассмотрении заявок на участие в аукционе по продаже земельного участка, размещённом на электронной торговой площадке www.rts-tender.ru 13.03.2024:</w:t>
      </w:r>
    </w:p>
    <w:p>
      <w:pPr>
        <w:pStyle w:val="Style17"/>
        <w:spacing w:before="280" w:after="280"/>
        <w:jc w:val="both"/>
        <w:rPr/>
      </w:pPr>
      <w:r>
        <w:rPr>
          <w:sz w:val="26"/>
          <w:szCs w:val="26"/>
        </w:rPr>
        <w:t>ЛОТ №1: земельный участок общей площадью 567 кв.м., расположенный по адресу: Российская Федерация, Новосибирская область, Куйбышевский муниципальный район, городское поселение город Куйбышев, город Куйбышев, улица Песчаная, земельный участок №2, с кадастровым номером: 54:34:012206:544, из земель населенных пунктов, разрешенное использование – для индивидуального жилищного строительства. Количество поданных заявок - 1, лицо, признанное участником – 1 (Руфуллаева Шамсия Джабраил кызы), аукцион считать несостоявшимся. На основании п.14 ст. 39.12 Земельного кодекса РФ, заключить договор купли-продаж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участка с Руфуллаевой Шамсией Джабраил кызы по начальной цене аукциона  – 467 200 (четыреста шестьдесят семь тысяч двести) рублей 00 копе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1:00Z</dcterms:created>
  <dc:creator>tai</dc:creator>
  <dc:description/>
  <cp:keywords/>
  <dc:language>en-US</dc:language>
  <cp:lastModifiedBy>Орга Елена Сергеевна</cp:lastModifiedBy>
  <cp:lastPrinted>2023-05-02T18:10:00Z</cp:lastPrinted>
  <dcterms:modified xsi:type="dcterms:W3CDTF">2024-03-13T03:07:00Z</dcterms:modified>
  <cp:revision>44</cp:revision>
  <dc:subject/>
  <dc:title/>
</cp:coreProperties>
</file>