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открытого аукциона в электронной форм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сийская Федерация, Новосибирская область, Куйбышевский район, город Куйбышев, улица Каинская, дом 168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отоколом от 12.04.2024 года № </w:t>
      </w:r>
      <w:r>
        <w:rPr>
          <w:bCs/>
          <w:kern w:val="2"/>
          <w:sz w:val="28"/>
          <w:szCs w:val="28"/>
          <w:lang w:val="en-US"/>
        </w:rPr>
        <w:t>ПРОТОКОЛ № U21000021540000000071-1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аукциона в электронной форме по продаже земельного участка общей площадью 750 кв.м., расположенного по адресу: Российская Федерация, Новосибирская область, Куйбышевский район, город Куйбышев, улица Каинская, дом 168, с кадастровым номером: </w:t>
      </w:r>
      <w:r>
        <w:rPr>
          <w:color w:val="000000"/>
          <w:sz w:val="28"/>
          <w:szCs w:val="28"/>
        </w:rPr>
        <w:t>54:34:010835:241, из земель населенных пунктов, разрешенное использование – для индивидуального жилищного строитель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земельный участок)</w:t>
      </w:r>
      <w:r>
        <w:rPr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– электронная торговая площадка РТС-Тенде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данных заявок – 1; количество отклоненных заявок – 0; количество допущенных участников –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признанные участниками аукциона: </w:t>
      </w:r>
      <w:r>
        <w:rPr>
          <w:rFonts w:cs="Times New Roman" w:ascii="Times New Roman" w:hAnsi="Times New Roman"/>
          <w:sz w:val="28"/>
          <w:szCs w:val="28"/>
          <w:lang w:eastAsia="ru-RU"/>
        </w:rPr>
        <w:t>Желудов Алексей Фёдор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hanging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.14 ст. 39.12 Земельного кодекса Российской Федерации, договор купли-продажи земельного участка общей площадью 750 кв.м., расположенный по адресу: Новосибирская область, Куйбышевский район, город Куйбышев, улица Каинская, дом 168, с кадастровым номером: 54:34:010835:241, из земель населенных пунктов, разрешенное использование – для индивидуального жилищного строительства, заключить с единственным участником – Желудовым Алексеем Федоровичем, не ранее чем через 10 дней после подписания протокола рассмотрения заявок по начальной цене аукциона  – 160 500 (сто шестьдесят тысяч пятьсот) рублей 00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31:00Z</dcterms:created>
  <dc:creator>tai</dc:creator>
  <dc:description/>
  <cp:keywords/>
  <dc:language>en-US</dc:language>
  <cp:lastModifiedBy>Орга Елена Сергеевна</cp:lastModifiedBy>
  <cp:lastPrinted>2020-05-29T08:11:00Z</cp:lastPrinted>
  <dcterms:modified xsi:type="dcterms:W3CDTF">2024-04-12T04:27:00Z</dcterms:modified>
  <cp:revision>39</cp:revision>
  <dc:subject/>
  <dc:title/>
</cp:coreProperties>
</file>