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Times New Roman" w:cs="Arial"/>
          <w:bCs/>
          <w:sz w:val="20"/>
          <w:szCs w:val="20"/>
          <w:lang w:val="en-US" w:eastAsia="en-US"/>
        </w:rPr>
      </w:pPr>
      <w:r>
        <w:rPr>
          <w:rFonts w:eastAsia="Times New Roman" w:cs="Arial" w:ascii="Arial" w:hAnsi="Arial"/>
          <w:bCs/>
          <w:sz w:val="20"/>
          <w:szCs w:val="20"/>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ГОРОДА КУЙБЫШЕ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ЙБЫШЕ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О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идцать вторая сессия)</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12.2023    № 267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бюджете города Куйбышев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ышевского района Новосибирской области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 2024 год и плановый период 2025 и 2026 год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В редакции решения №276 тридцать третьей (внеочередной) сессии Совета депутатов города Куйбышева Куйбышевского района Новосибирской области пятого созыва от 24.01.2024, решения №282 тридцать четвертой сессии Совета депутатов города Куйбышева Куйбышевского района Новосибирской области пятого созыва от 14.02.2024, решения №290 тридцать пятой (внеочередной) сессии Совета депутатов города Куйбышева Куйбышевского района Новосибирской области пятого созыва от 06.03.2024, решения № 293 тридцать шестой сессии Совета депутатов города Куйбышева Куйбышевского района Новосибирской области пятого созыва от 27.03.2024, решения № 308 тридцать седьмой сессии Совета депутатов города Куйбышева Куйбышевского района Новосибирской области пятого созыва от 16.05.2024, решения № 317 тридцать восьмой сессии Совета депутатов города Куйбышева Куйбышевского района Новосибирской области пятого созыва от 19.06.2024, решения № 330 тридцать девятой сессии Совета депутатов города Куйбышева Куйбышевского района Новосибирской области пятого созыва от 12.07.2024, решения № 338 сороковой сессии Совета депутатов города Куйбышева Куйбышевского района Новосибирской области пятого созыва от 14.08.2024, решения № 346 сорок первой сессии Совета депутатов города Куйбышева Куйбышевского района Новосибирской области пятого созыва от 23.09.2024, решения № 356 сорок второй сессии Совета депутатов города Куйбышева Куйбышевского района Новосибирской области пятого созыва от 23.10.2024, решения № 364 сорок третьей сессии Совета депутатов города Куйбышева Куйбышевского района Новосибирской области пятого созыва от 27.11.2024, решения № 374 сорок четвертой сессии Совета депутатов города Куйбышева Куйбышевского района Новосибирской области пятого созыва от 17.12.2024)</w:t>
      </w:r>
    </w:p>
    <w:p>
      <w:pPr>
        <w:pStyle w:val="ConsPlusNormal1"/>
        <w:numPr>
          <w:ilvl w:val="0"/>
          <w:numId w:val="0"/>
        </w:numPr>
        <w:ind w:hanging="0"/>
        <w:jc w:val="both"/>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города Куйбышева Куйбыше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на 2024 год и на плановый период 2025 и 2026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города Куйбышева Куйбышевского района Новосибирской области (далее – местный бюджет) на 2024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в сумме 636 550 428,55 рублей, в том числе объем безвозмездных поступлений в  сумме 406 145 328,55 рублей, из них объем межбюджетных трансфертов, получаемых из других бюджетов бюджетной системы Российской Федерации, в сумме       406 083 808,55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660 894 805,37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24 344 376,82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276 тридцать третьей (внеочередной) сессии Совета депутатов города Куйбышева Куйбышевского района Новосибирской области пятого созыва от 24.01.2024, решением №282 тридцать четвертой сессии Совета депутатов города Куйбышева Куйбышевского района Новосибирской области пятого созыва от 14.02.2024, решением №290 тридцать пятой (внеочередной) сессии Совета депутатов города Куйбышева Куйбышевского района Новосибирской области пятого созыва от 06.03.2024, решением № 293 тридцать шестой  сессии Совета депутатов города Куйбышева Куйбышевского района Новосибирской области пятого созыва от 27.03.2024, решением № 308 тридцать седьмой  сессии Совета депутатов города Куйбышева Куйбышевского района Новосибирской области пятого созыва от 16.05.2024, решением № 317 тридцать восьмой  сессии Совета депутатов города Куйбышева Куйбышевского района Новосибирской области пятого созыва от 19.06.2024, решением № 330 тридцать девятой сессии Совета депутатов города Куйбышева Куйбышевского района Новосибирской области пятого созыва от 12.07.2024, решением № 338 сороковой сессии Совета депутатов города Куйбышева Куйбышевского района Новосибирской области пятого созыва от 14.08.2024, решением № 346 сорок первой сессии Совета депутатов города Куйбышева Куйбышевского района Новосибирской области пятого созыва от 23.09.2024, решением № 356 сорок второй сессии Совета депутатов города Куйбышева Куйбышевского района Новосибирской области пятого созыва от 23.10.2024, решением № 364 сорок третьей сессии Совета депутатов города Куйбышева Куйбышевского района Новосибирской области пятого созыва от 27.11.2024, решением № 374 сорок четвертой сессии Совета депутатов города Куйбышева Куйбышевского района Новосибирской области пятого созыва от 17.12.20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плановый период 2025 и 2026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5 год в сумме 302 171 160,50 рублей, в том числе объем безвозмездных поступлений в сумме 102 400 860,50 рублей, из них объем межбюджетных трансфертов, получаемых из других бюджетов бюджетной системы Российской Федерации, в сумме 102 400 860,50 рублей, и на 2026 год в сумме 258 710 342,85 рублей, в том числе объем безвозмездных поступлений в сумме 50 837 042,85 рублей, из них объем межбюджетных трансфертов, получаемых из других бюджетов бюджетной системы Российской Федерации, в сумме 50 837 042,85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5 год в сумме 302 171 160,50 рублей, в том числе условно утвержденные расходы в сумме        5 403 292,50 рублей, и на 2026 год в сумме 258 710 342,85 рублей, в том числе условно утвержденные расходы в сумме 11 243 305,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25 год в сумме 0,00 рублей, дефицит местного бюджета на 2026 год в сумме 0,00 рубле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пункт изменен решением №276 тридцать третьей (внеочередной) сессии Совета депутатов города Куйбышева Куйбышевского района Новосибирской области пятого созыва от 24.01.2024, решением №290 тридцать пятой (внеочередной) сессии Совета депутатов города Куйбышева Куйбышевского района Новосибирской области пятого созыва от 06.03.2024, решением № 317 тридцать восьмой  сессии Совета депутатов города Куйбышева Куйбышевского района Новосибирской области пятого созыва от 19.06.2024, решением № 330 тридцать девятой сессии Совета депутатов города Куйбышева Куйбышевского района Новосибирской области пятого созыва от 12.07.2024, решением № 338 сороковой сессии Совета депутатов города Куйбышева Куйбышевского района Новосибирской области пятого созыва от 14.08.2024, решением № 356 сорок второй сессии Совета депутатов города Куйбышева Куйбышевского района Новосибирской области пятого созыва от 23.10.2024, решением № 364 сорок третьей сессии Совета депутатов города Куйбышева Куйбышевского района Новосибирской области пятого созыва от 27.11.2024)</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4 год и на плановый период 2025 и 2026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4 год и плановый период 2025 и</w:t>
      </w:r>
      <w:r>
        <w:rPr>
          <w:rFonts w:cs="Times New Roman" w:ascii="Times New Roman" w:hAnsi="Times New Roman"/>
        </w:rPr>
        <w:t xml:space="preserve"> </w:t>
      </w:r>
      <w:r>
        <w:rPr>
          <w:rFonts w:cs="Times New Roman" w:ascii="Times New Roman" w:hAnsi="Times New Roman"/>
          <w:sz w:val="28"/>
          <w:szCs w:val="28"/>
        </w:rPr>
        <w:t xml:space="preserve">2026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размер резервного фонда Администрации города Куйбышева Куйбышевского района Новосибирской области на 2024 год в сумме 290 000,00 рублей, на 2025 года в сумме 220 000,00 рублей, 2026 года в сумме 220 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282 тридцать четвертой сессией Совета депутатов города Куйбышева Куйбышевского района Новосибирской области пятого созыва от 14.02.2024, решением № 346 сорок первой сессии Совета депутатов города Куйбышева Куйбышевского района Новосибирской области пятого созыва от 23.09.2024, решением № 374 сорок четвертой сессии Совета депутатов города Куйбышева Куйбышевского района Новосибирской области пятого созыва от 17.12.20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4 год в сумме           3 119 407,48 рублей, на 2025 год в сумме 0,00 рублей и на 2026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338 сороковой сессии Совета депутатов города Куйбышева Куйбышевского района Новосибирской области пятого созыва от 14.08.2024, решением № 374 сорок четвертой сессии Совета депутатов города Куйбышева Куйбышевского района Новосибирской области пятого созыва от 17.12.20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8"/>
          <w:szCs w:val="28"/>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4 год и на плановый период 2025 и 2026 годы по соответствующим целевым статьям и виду расходов согласно приложению 4 к настоящему Решению,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включительно цен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до 100 процентов включительно цены договора (контракта) по распоряжению администрации города Куйбышева Куйбыш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авансовых платежей распространяются на договора, заключаемые муниципальными бюджетными учреждениями города Куйбышева Куйбышевского района Новосибирской области, перешедшими на финансовое обеспечение в форме субсидий на выполнение муниципального зада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2024 - 2026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города Куйбышева Куйбышевского района Новосибирской области и нормативами финансовых затрат (стоимостью) муниципальных услуг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Normal"/>
        <w:spacing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Особенности доведения лимитов бюджетных обязательств и санкционирования оплаты денежных обязательст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ConsPlusNormal1"/>
        <w:numPr>
          <w:ilvl w:val="0"/>
          <w:numId w:val="0"/>
        </w:numPr>
        <w:ind w:hanging="0"/>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Иные межбюджетные трансферты, предоставляемые из бюджета города Куйбышева Куйбышевского района Новосиби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города Куйбышев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Куйбышевского муниципального района Новосибирской области на 2024 год в сумме 991 747,77</w:t>
      </w:r>
      <w:r>
        <w:rPr>
          <w:rFonts w:cs="Times New Roman" w:ascii="Times New Roman" w:hAnsi="Times New Roman"/>
          <w:b/>
          <w:sz w:val="28"/>
          <w:szCs w:val="28"/>
        </w:rPr>
        <w:t xml:space="preserve"> </w:t>
      </w:r>
      <w:r>
        <w:rPr>
          <w:rFonts w:cs="Times New Roman" w:ascii="Times New Roman" w:hAnsi="Times New Roman"/>
          <w:sz w:val="28"/>
          <w:szCs w:val="28"/>
        </w:rPr>
        <w:t>рублей, на 2025 год в сумме 0,00</w:t>
      </w:r>
      <w:r>
        <w:rPr>
          <w:rFonts w:cs="Times New Roman" w:ascii="Times New Roman" w:hAnsi="Times New Roman"/>
          <w:b/>
          <w:sz w:val="28"/>
          <w:szCs w:val="28"/>
        </w:rPr>
        <w:t xml:space="preserve"> </w:t>
      </w:r>
      <w:r>
        <w:rPr>
          <w:rFonts w:cs="Times New Roman" w:ascii="Times New Roman" w:hAnsi="Times New Roman"/>
          <w:sz w:val="28"/>
          <w:szCs w:val="28"/>
        </w:rPr>
        <w:t>рублей, на 2026 год в сумме 0,0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7. Ассигнования на капитальные вложения из бюджета города Куйбышева Куйбышевского района Новосибирской области</w:t>
      </w:r>
    </w:p>
    <w:p>
      <w:pPr>
        <w:pStyle w:val="ConsPlusNormal1"/>
        <w:ind w:firstLine="709"/>
        <w:jc w:val="both"/>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Утвердить распределение ассигнований на капитальные вложения из  бюджета города по направлениям и объектам </w:t>
      </w:r>
      <w:r>
        <w:rPr>
          <w:rFonts w:cs="Times New Roman" w:ascii="Times New Roman" w:hAnsi="Times New Roman"/>
          <w:bCs/>
          <w:sz w:val="28"/>
          <w:szCs w:val="28"/>
        </w:rPr>
        <w:t xml:space="preserve">на 2024 год и плановый период  2025 и 2026 годов согласно </w:t>
      </w:r>
      <w:r>
        <w:rPr>
          <w:rFonts w:cs="Times New Roman" w:ascii="Times New Roman" w:hAnsi="Times New Roman"/>
          <w:b/>
          <w:bCs/>
          <w:sz w:val="28"/>
          <w:szCs w:val="28"/>
        </w:rPr>
        <w:t>приложению 7</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8. Дорожный фонд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города Куйбышев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на 2024 год в сумме 44 735 715,77</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2025 год в сумме</w:t>
      </w:r>
      <w:r>
        <w:rPr>
          <w:rFonts w:cs="Times New Roman" w:ascii="Times New Roman" w:hAnsi="Times New Roman"/>
          <w:b/>
          <w:sz w:val="28"/>
          <w:szCs w:val="28"/>
        </w:rPr>
        <w:t xml:space="preserve"> </w:t>
      </w:r>
      <w:r>
        <w:rPr>
          <w:rFonts w:cs="Times New Roman" w:ascii="Times New Roman" w:hAnsi="Times New Roman"/>
          <w:sz w:val="28"/>
          <w:szCs w:val="28"/>
        </w:rPr>
        <w:t>49 937 349,77 рублей, на 2026 год в сумме            17 600 071,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290 тридцать пятой (внеочередной) сессии Совета депутатов города Куйбышева Куйбышевского района Новосибирской области пятого созыва от 06.03.2024, решением № 293 тридцать шестой сессии Совета депутатов города Куйбышева Куйбышевского района Новосибирской области пятого созыва от 27.03.2024, решением № 308 тридцать седьмой  сессии Совета депутатов города Куйбышева Куйбышевского района Новосибирской области пятого созыва от 16.05.2024, решением № 317 тридцать восьмой  сессии Совета депутатов города Куйбышева Куйбышевского района Новосибирской области пятого созыва от 19.06.2024, решением № 330 тридцать девятой сессии Совета депутатов города Куйбышева Куйбышевского района Новосибирской области пятого созыва от 12.07.2024, решением № 346 сорок первой сессии Совета депутатов города Куйбышева Куйбышевского района Новосибирской области пятого созыва от 23.09.2024, решением № 356 сорок второй сессии Совета депутатов города Куйбышева Куйбышевского района Новосибирской области пятого созыва от 23.10.2024, решением № 374 сорок четвертой сессии Совета депутатов города Куйбышева Куйбышевского района Новосибирской области пятого созыва от 17.12.2024)</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9.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становить источники финансирования дефицита местного бюджета на 2024 год и плановый период 2025 и 2026 годов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0.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4 год и плановый период 2025 и 2026 годов согласно</w:t>
      </w:r>
      <w:r>
        <w:rPr>
          <w:rFonts w:cs="Times New Roman" w:ascii="Times New Roman" w:hAnsi="Times New Roman"/>
          <w:b/>
          <w:sz w:val="28"/>
          <w:szCs w:val="28"/>
        </w:rPr>
        <w:t xml:space="preserve"> приложению 9</w:t>
      </w:r>
      <w:r>
        <w:rPr>
          <w:rFonts w:cs="Times New Roman" w:ascii="Times New Roman" w:hAnsi="Times New Roman"/>
          <w:sz w:val="28"/>
          <w:szCs w:val="28"/>
        </w:rPr>
        <w:t xml:space="preserve"> к настоящему Решению.</w:t>
      </w:r>
    </w:p>
    <w:p>
      <w:pPr>
        <w:pStyle w:val="ConsPlusNormal1"/>
        <w:ind w:firstLine="540"/>
        <w:jc w:val="both"/>
        <w:rPr/>
      </w:pPr>
      <w:r>
        <w:rPr>
          <w:rFonts w:cs="Times New Roman" w:ascii="Times New Roman" w:hAnsi="Times New Roman"/>
          <w:bCs/>
          <w:sz w:val="28"/>
          <w:szCs w:val="28"/>
        </w:rPr>
        <w:t xml:space="preserve">2.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а 2024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 на 2024 год.</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едоставление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ограмму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4 год и плановый период 2025 и 2026 годов согласно </w:t>
      </w:r>
      <w:r>
        <w:rPr>
          <w:rFonts w:cs="Times New Roman" w:ascii="Times New Roman" w:hAnsi="Times New Roman"/>
          <w:b/>
          <w:sz w:val="28"/>
          <w:szCs w:val="28"/>
        </w:rPr>
        <w:t>приложению 10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редоставление бюджетных кредитов из бюджета города Куйбышева Куйбышевского района Новосибирской области</w:t>
      </w:r>
      <w:r>
        <w:rPr>
          <w:rFonts w:cs="Times New Roman" w:ascii="Times New Roman" w:hAnsi="Times New Roman"/>
          <w:b/>
          <w:i/>
          <w:sz w:val="24"/>
          <w:szCs w:val="24"/>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1. Установить, что в 2024 году и плановом периоде 2025 и 2026 годах бюджетные кредиты из местного бюджета предоставляться не будут.</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3. Муниципальные программы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4 году и плановом периоде 2025 и 2026 годах согласно </w:t>
      </w:r>
      <w:r>
        <w:rPr>
          <w:rFonts w:cs="Times New Roman" w:ascii="Times New Roman" w:hAnsi="Times New Roman"/>
          <w:b/>
          <w:sz w:val="28"/>
          <w:szCs w:val="28"/>
        </w:rPr>
        <w:t xml:space="preserve">приложению 11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Куйбышева Куйбышевского района Новосибирской области, не включенные в перечень, не подлежат финансированию в 2024 - 2026 год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4. Возврат остатков субсидий, предоставленных из местного бюджета муниципальным учреждениям города Куйбышева Куйбышев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города Куйбышев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5. Муниципальный внутренний долг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1 января 2025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на 1 января 2026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и на 1 января 2027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330 тридцать девятой сессии Совета депутатов города Куйбышева Куйбышевского района Новосибирской области пятого созыва от 12.07.2024, решением № 338 сороковой сессии Совета депутатов города Куйбышева Куйбышевского района Новосибирской области пятого созыва от 14.08.2024, решением № 356 сорок второй сессии Совета депутатов города Куйбышева Куйбышевского района Новосибирской области пятого созыва от 23.10.2024, решением № 364 сорок третьей сессии Совета депутатов города Куйбышева Куйбышевского района Новосибирской области пятого созыва от 27.11.202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объем расходов местного бюджета на обслуживание муниципального долга города Куйбышева Куйбышевского района Новосибирской области на 2024 год в сумме 3 497,27 рублей, на 2025 год в сумме 0,00 рублей и на 2026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330 тридцать девятой сессии Совета депутатов города Куйбышева Куйбышевского района Новосибирской области пятого созыва от 12.07.2024, решением № 338 сороковой сессии Совета депутатов города Куйбышева Куйбышевского района Новосибирской области пятого созыва от 14.08.2024, решением № 356 сорок второй сессии Совета депутатов города Куйбышева Куйбышевского района Новосибирской области пятого созыва от 23.10.2024, решением № 364 сорок третьей сессии Совета депутатов города Куйбышева Куйбышевского района Новосибирской области пятого созыва от 27.11.2024)</w:t>
      </w:r>
    </w:p>
    <w:p>
      <w:pPr>
        <w:pStyle w:val="Normal"/>
        <w:widowControl w:val="false"/>
        <w:autoSpaceDE w:val="false"/>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6.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7. Особенности исполнения местного бюджета в 2023 году</w:t>
      </w:r>
    </w:p>
    <w:p>
      <w:pPr>
        <w:pStyle w:val="ConsPlusNormal1"/>
        <w:ind w:firstLine="709"/>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районного бюджетов, между видами расходов, обусловленное изменением федерального (областного)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муниципаль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муниципальными органами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и средств софинансирования из обла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орода Куйбышев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орода Куйбышева Куйбышев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исполнения местного бюджета в 2024 году в соответствии с решениями администрации города Куйбышева Куйбышев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города Куйбышева Куйбышев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города Куйбышева Куйбышевского района Новосибирской области.</w:t>
      </w:r>
    </w:p>
    <w:p>
      <w:pPr>
        <w:pStyle w:val="ConsPlusNormal1"/>
        <w:ind w:firstLine="709"/>
        <w:jc w:val="both"/>
        <w:rPr>
          <w:rFonts w:ascii="Times New Roman" w:hAnsi="Times New Roman" w:cs="Times New Roman"/>
          <w:color w:val="00B0F0"/>
          <w:sz w:val="28"/>
          <w:szCs w:val="28"/>
          <w:highlight w:val="yellow"/>
        </w:rPr>
      </w:pPr>
      <w:r>
        <w:rPr>
          <w:rFonts w:cs="Times New Roman" w:ascii="Times New Roman" w:hAnsi="Times New Roman"/>
          <w:color w:val="00B0F0"/>
          <w:sz w:val="28"/>
          <w:szCs w:val="28"/>
          <w:highlight w:val="yellow"/>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8.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21"/>
        <w:widowControl w:val="false"/>
        <w:ind w:hanging="0"/>
        <w:rPr/>
      </w:pPr>
      <w:r>
        <w:rPr>
          <w:bCs/>
          <w:sz w:val="28"/>
          <w:szCs w:val="28"/>
        </w:rPr>
        <w:t xml:space="preserve">Глава </w:t>
      </w:r>
      <w:r>
        <w:rPr>
          <w:sz w:val="28"/>
          <w:szCs w:val="28"/>
        </w:rPr>
        <w:t xml:space="preserve">города Куйбышева </w:t>
      </w:r>
    </w:p>
    <w:p>
      <w:pPr>
        <w:pStyle w:val="21"/>
        <w:widowControl w:val="false"/>
        <w:ind w:hanging="0"/>
        <w:rPr>
          <w:sz w:val="28"/>
          <w:szCs w:val="28"/>
        </w:rPr>
      </w:pPr>
      <w:r>
        <w:rPr>
          <w:sz w:val="28"/>
          <w:szCs w:val="28"/>
        </w:rPr>
        <w:t xml:space="preserve">Куйбышевского района </w:t>
      </w:r>
    </w:p>
    <w:p>
      <w:pPr>
        <w:pStyle w:val="21"/>
        <w:widowControl w:val="false"/>
        <w:ind w:hanging="0"/>
        <w:rPr>
          <w:sz w:val="28"/>
          <w:szCs w:val="28"/>
        </w:rPr>
      </w:pPr>
      <w:r>
        <w:rPr>
          <w:sz w:val="28"/>
          <w:szCs w:val="28"/>
        </w:rPr>
        <w:t>Новосибирской области                                                   А.А. Андронов</w:t>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Совета депутат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Куйбы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rPr/>
      </w:pPr>
      <w:r>
        <w:rPr>
          <w:rFonts w:cs="Times New Roman" w:ascii="Times New Roman" w:hAnsi="Times New Roman"/>
          <w:sz w:val="28"/>
          <w:szCs w:val="28"/>
        </w:rPr>
        <w:t>Новосибирской области                                                    Е.А. Яблокова</w:t>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Гордеева Татьяна Владимировна</dc:creator>
  <dc:description/>
  <cp:keywords/>
  <dc:language>en-US</dc:language>
  <cp:lastModifiedBy>Мохова Светлана Анатольевна</cp:lastModifiedBy>
  <cp:lastPrinted>2024-03-12T08:33:00Z</cp:lastPrinted>
  <dcterms:modified xsi:type="dcterms:W3CDTF">2024-12-20T04:45:00Z</dcterms:modified>
  <cp:revision>413</cp:revision>
  <dc:subject/>
  <dc:title/>
</cp:coreProperties>
</file>