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 пятая сессия)</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12.2024    № 384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5 год и плановый период 2026 и 2027 го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В редакции решения №389 сорок шестой сессии Совета депутатов города Куйбышева Куйбышевского района Новосибирской области пятого созыва от 04.02.2025, №394 сорок седьмой сессии Совета депутатов города Куйбышева Куйбышевского района Новосибирской области пятого созыва от 25.02.2025, №404 сорок восьмой сессии Совета депутатов города Куйбышева Куйбышевского района Новосибирской области пятого созыва от 03.04.2025, №411 сорок девятой сессии Совета депутатов города Куйбышева Куйбышевского района Новосибирской области пятого созыва от 13.05.2025)</w:t>
      </w:r>
    </w:p>
    <w:p>
      <w:pPr>
        <w:pStyle w:val="ConsPlusNormal1"/>
        <w:numPr>
          <w:ilvl w:val="0"/>
          <w:numId w:val="0"/>
        </w:numPr>
        <w:ind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5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487 031 015,15 рублей, в том числе объем безвозмездных поступлений в  сумме 239 170 515,15 рублей, из них объем межбюджетных трансфертов, получаемых из других бюджетов бюджетной системы Российской Федерации, в сумме       237 876 012,15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500 292 463,8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3 261 448,7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 №394 сорок седьмой сессии Совета депутатов города Куйбышева Куйбышевского района Новосибирской области пятого созыва от 25.02.2025, №404 сорок восьмой сессии Совета депутатов города Куйбышева Куйбышевского района Новосибирской области пятого созыва от 03.04.2025, №411 сорок девятой сессии Совета депутатов города Куйбышева Куйбышевского района Новосибирской области пятого созыва от 13.05.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6 год в сумме 374 823 716,35 рублей, в том числе объем безвозмездных поступлений в сумме 148 646 416,35 рублей, из них объем межбюджетных трансфертов, получаемых из других бюджетов бюджетной системы Российской Федерации, в сумме 148 646 416,35 рублей, и на 2027 год в сумме 314 835 742,02 рублей, в том числе объем безвозмездных поступлений в сумме 70 014 342,02 рублей, из них объем межбюджетных трансфертов, получаемых из других бюджетов бюджетной системы Российской Федерации, в сумме 70 014 342,02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6 год в сумме 374 823 716,35 рублей, в том числе условно утвержденные расходы в сумме        6 291 857,50 рублей, и на 2027 год в сумме 314 835 742,02 рублей, в том числе условно утвержденные расходы в сумме 13 613 49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6 год в сумме 0,00 рублей, дефицит местного бюджета на 2027 год в сумме 0,00 рублей.</w:t>
      </w:r>
    </w:p>
    <w:p>
      <w:pPr>
        <w:pStyle w:val="ConsPlusNormal1"/>
        <w:ind w:hanging="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5 год и на плановый период 2026 и 2027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на 2025 год и плановый период 2026 и</w:t>
      </w:r>
      <w:r>
        <w:rPr>
          <w:rFonts w:cs="Times New Roman" w:ascii="Times New Roman" w:hAnsi="Times New Roman"/>
        </w:rPr>
        <w:t xml:space="preserve"> </w:t>
      </w:r>
      <w:r>
        <w:rPr>
          <w:rFonts w:cs="Times New Roman" w:ascii="Times New Roman" w:hAnsi="Times New Roman"/>
          <w:sz w:val="28"/>
          <w:szCs w:val="28"/>
        </w:rPr>
        <w:t xml:space="preserve">2027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5 год в сумме 320 000,00 рублей, на 2026 года в сумме 320 000,00 рублей, 2027 года в сумме 320 000,00 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5 год в сумме           3 143 874,80 рублей, на 2026 год в сумме 0,00 рублей и на 2027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5 - 202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5 год в сумме 1 525 246,57</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7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6.1. Ассигнования на капитальные вложения из бюджета города Куйбышева Куйбышев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00B0F0"/>
          <w:sz w:val="28"/>
          <w:szCs w:val="24"/>
          <w:lang w:eastAsia="ru-RU"/>
        </w:rPr>
      </w:pPr>
      <w:r>
        <w:rPr>
          <w:rFonts w:eastAsia="Times New Roman" w:cs="Times New Roman" w:ascii="Times New Roman" w:hAnsi="Times New Roman"/>
          <w:b/>
          <w:color w:val="00B0F0"/>
          <w:sz w:val="28"/>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Куйбышева Куйбышевского района Новосибирской области по направлениям и объектам </w:t>
      </w:r>
      <w:r>
        <w:rPr>
          <w:rFonts w:cs="Times New Roman" w:ascii="Times New Roman" w:hAnsi="Times New Roman"/>
          <w:bCs/>
          <w:sz w:val="28"/>
          <w:szCs w:val="28"/>
        </w:rPr>
        <w:t xml:space="preserve">в 2025 и плановом периоде  2026 и 2027 годов согласно </w:t>
      </w:r>
      <w:r>
        <w:rPr>
          <w:rFonts w:cs="Times New Roman" w:ascii="Times New Roman" w:hAnsi="Times New Roman"/>
          <w:b/>
          <w:bCs/>
          <w:sz w:val="28"/>
          <w:szCs w:val="28"/>
        </w:rPr>
        <w:t>приложению 6.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добавлен решением №389 сорок шестой сессии Совета депутатов города Куйбышева Куйбышевского района Новосибирской области пятого созыва от 04.02.2025)</w:t>
      </w:r>
    </w:p>
    <w:p>
      <w:pPr>
        <w:pStyle w:val="ConsPlusNormal1"/>
        <w:numPr>
          <w:ilvl w:val="0"/>
          <w:numId w:val="0"/>
        </w:numPr>
        <w:ind w:hanging="0"/>
        <w:jc w:val="both"/>
        <w:outlineLvl w:val="0"/>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5 год в сумме 87 612 788,13</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2026 год в сумме</w:t>
      </w:r>
      <w:r>
        <w:rPr>
          <w:rFonts w:cs="Times New Roman" w:ascii="Times New Roman" w:hAnsi="Times New Roman"/>
          <w:b/>
          <w:sz w:val="28"/>
          <w:szCs w:val="28"/>
        </w:rPr>
        <w:t xml:space="preserve"> </w:t>
      </w:r>
      <w:r>
        <w:rPr>
          <w:rFonts w:cs="Times New Roman" w:ascii="Times New Roman" w:hAnsi="Times New Roman"/>
          <w:sz w:val="28"/>
          <w:szCs w:val="28"/>
        </w:rPr>
        <w:t>100 240 200,08</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27 год в сумме            26 323 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389 сорок шестой сессии Совета депутатов города Куйбышева Куйбышевского района Новосибирской области пятого созыва от 04.02.2025, №404 сорок восьмой сессии Совета депутатов города Куйбышева Куйбышевского района Новосибирской области пятого созыва от 03.04.2025, №411 сорок девятой сессии Совета депутатов города Куйбышева Куйбышевского района Новосибирской области пятого созыва от 13.05.2025)</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5 год и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5 год и плановый период 2026 и 2027 годов согласно</w:t>
      </w:r>
      <w:r>
        <w:rPr>
          <w:rFonts w:cs="Times New Roman" w:ascii="Times New Roman" w:hAnsi="Times New Roman"/>
          <w:b/>
          <w:sz w:val="28"/>
          <w:szCs w:val="28"/>
        </w:rPr>
        <w:t xml:space="preserve"> приложению 8</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5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5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5 год и плановый период 2026 и 2027 годов согласно </w:t>
      </w:r>
      <w:r>
        <w:rPr>
          <w:rFonts w:cs="Times New Roman" w:ascii="Times New Roman" w:hAnsi="Times New Roman"/>
          <w:b/>
          <w:sz w:val="28"/>
          <w:szCs w:val="28"/>
        </w:rPr>
        <w:t>приложению 9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5 году и плановом периоде 2026 и 2027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бюджета города Куйбышева Куйбышевского района Новосибирской области в 2025 году и плановом периоде 2026 и 2027 годов согласно </w:t>
      </w:r>
      <w:r>
        <w:rPr>
          <w:rFonts w:cs="Times New Roman" w:ascii="Times New Roman" w:hAnsi="Times New Roman"/>
          <w:b/>
          <w:sz w:val="28"/>
          <w:szCs w:val="28"/>
        </w:rPr>
        <w:t xml:space="preserve">приложению 10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404 сорок восьмой сессии Совета депутатов города Куйбышева Куйбышевского района Новосибирской области пятого созыва от 03.04.2025)</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5 - 2027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3.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4.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8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5 год в сумме 0,00 рублей, на 2026 год в сумме 0,00 рублей и на 2027 год в сумме 0,00 рублей.</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5.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6. Особенности исполнения местного бюджета в 2025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5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7.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4-11-14T13:50:00Z</cp:lastPrinted>
  <dcterms:modified xsi:type="dcterms:W3CDTF">2025-05-14T07:54:00Z</dcterms:modified>
  <cp:revision>386</cp:revision>
  <dc:subject/>
  <dc:title/>
</cp:coreProperties>
</file>