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096" w:right="-1" w:hanging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1 </w:t>
      </w:r>
    </w:p>
    <w:p>
      <w:pPr>
        <w:pStyle w:val="ConsPlusNormal"/>
        <w:widowControl/>
        <w:ind w:left="6096" w:right="-1" w:hanging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1" w:firstLine="72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ессии  Совета депутатов</w:t>
      </w:r>
    </w:p>
    <w:p>
      <w:pPr>
        <w:pStyle w:val="ConsPlusNormal"/>
        <w:widowControl/>
        <w:ind w:right="-1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города Куйбышева Куйбышевского района</w:t>
      </w:r>
    </w:p>
    <w:p>
      <w:pPr>
        <w:pStyle w:val="ConsPlusNormal"/>
        <w:widowControl/>
        <w:ind w:right="-1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Новосибирской области № 384 от 24.12.2024             </w:t>
      </w:r>
    </w:p>
    <w:p>
      <w:pPr>
        <w:pStyle w:val="ConsPlusNormal"/>
        <w:widowControl/>
        <w:ind w:left="6372" w:right="-1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«О бюджете города Куйбышева Куйбышевского района</w:t>
      </w:r>
    </w:p>
    <w:p>
      <w:pPr>
        <w:pStyle w:val="ConsPlusNormal"/>
        <w:widowControl/>
        <w:ind w:right="-1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Новосибирской области на 2025 год </w:t>
      </w:r>
    </w:p>
    <w:p>
      <w:pPr>
        <w:pStyle w:val="ConsPlusNormal"/>
        <w:widowControl/>
        <w:ind w:right="-1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и плановый период 2026 и 2027 год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.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 виде арендной платы, а также средства от продажи права на заключение договоров аренды за земли, находящие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 аренду имущества, находящегося в оперативном управлении органов государственной власти, органов управления городских поселений,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 бюджетных 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 иного имущества, находящегося в собственности городских поселений 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 иного имущества, находящегося в собственности городских поселений 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</w:rPr>
              <w:t xml:space="preserve">В части штрафов, санкций, возмещения ущерба            </w:t>
            </w:r>
            <w:r>
              <w:rPr/>
              <w:t xml:space="preserve">        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овавшим в 2019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услуг для обеспечения государственных и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,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,работ и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 ,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,работ и услуг для обеспечения государственных и муниципальных нуж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городского поселения (муниципальным казенным учреждением), в связи с односторонним отказом исполнителя (подрядчика)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 ,в связи с односторонним отказом исполнителя (подрядчика) от его городского поселения (муниципальным казенным учреждением), в связи с односторонним отказом исполнителя (подрядчика)от его исполн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городских посел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е доходов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 бюджетов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 субвенций  и  иных межбюджетных  трансфертов,  имеющих   целевое  назначение,  прошлых   лет   из бюджетов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   уплаченных или излишне взысканных сумм налогов, сборов и  иных платежей, а 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 бюджетам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7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межбюджетные трансферты, передаваемые бюджетам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6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0E4F761E27CFD5D3E22F89C90DF6860E42D9630A93594435A11A650BE33497E8E72935888C3A54435F97D2B4461EBA54AE6EB73037018I2q6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2:00Z</dcterms:created>
  <dc:creator>comp9</dc:creator>
  <dc:description/>
  <cp:keywords/>
  <dc:language>en-US</dc:language>
  <cp:lastModifiedBy>Мохова Светлана Анатольевна</cp:lastModifiedBy>
  <cp:lastPrinted>2010-11-11T07:41:00Z</cp:lastPrinted>
  <dcterms:modified xsi:type="dcterms:W3CDTF">2024-12-26T07:20:00Z</dcterms:modified>
  <cp:revision>15</cp:revision>
  <dc:subject/>
  <dc:title>Приложение №2</dc:title>
</cp:coreProperties>
</file>